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Английский язык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Учитель Васяева Е. А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>1. Задания по учебнику Английский язык. З.Н. Никитенко, Л.А. Долгова. 3 класс. Москва Просвещение 1998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75 слова записать в словарь и выучить наизу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75 упр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lls</w:t>
      </w:r>
      <w:r>
        <w:rPr/>
        <w:t xml:space="preserve">’ </w:t>
      </w:r>
      <w:r>
        <w:rPr>
          <w:lang w:val="en-US"/>
        </w:rPr>
        <w:t>House</w:t>
      </w:r>
      <w:r>
        <w:rPr/>
        <w:t>” читать, перево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80 упр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lls</w:t>
      </w:r>
      <w:r>
        <w:rPr/>
        <w:t xml:space="preserve">’ </w:t>
      </w:r>
      <w:r>
        <w:rPr>
          <w:lang w:val="en-US"/>
        </w:rPr>
        <w:t>House</w:t>
      </w:r>
      <w:r>
        <w:rPr/>
        <w:t>” читать, переводить. Рассмотреть картинки и записать новые слова на с.82 в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. Read the description of  Jane’s room. </w:t>
      </w:r>
      <w:r>
        <w:rPr/>
        <w:t>Прочитай описание комнаты Джей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y room is not large, but it is cosy. There is a desk against (</w:t>
      </w:r>
      <w:r>
        <w:rPr/>
        <w:t>напротив</w:t>
      </w:r>
      <w:r>
        <w:rPr>
          <w:lang w:val="en-US"/>
        </w:rPr>
        <w:t>) the window. I do my homework here. There is a wardrobe, a bed and bookshelves in the room. My bed is at the right wall, between the wardrobe and the shelves with books. There is a chair in front of the desk. On the right wall there is a poster with a cat. There is also a plant on this wall next to the shelves. There is a soft, green carpet on the floor. I can play with my cat on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Read the description of  Robert’s house and draw the plan of it. </w:t>
      </w:r>
      <w:r>
        <w:rPr/>
        <w:t>Прочитай описание дома Роберта и нарисуй его план на альбомном лист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is is the house we live in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On the ground floor there is a hall, a kitchen, a living room and Dad’s study. On the first floor there is bedroom for parents, my room, a bathroom and a toilet. I like our house because it is modern and comfort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ое задание. Сделать поздравительную открытку-валентинку на День Святого Валентина 14 февраля и подписать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истории праздника…</w:t>
      </w:r>
    </w:p>
    <w:p>
      <w:pPr>
        <w:pStyle w:val="Normal"/>
        <w:jc w:val="both"/>
        <w:rPr/>
      </w:pPr>
      <w:r>
        <w:rPr>
          <w:b/>
          <w:bCs/>
        </w:rPr>
        <w:t>День святого Валентина</w:t>
      </w:r>
      <w:r>
        <w:rPr/>
        <w:t xml:space="preserve">, или </w:t>
      </w:r>
      <w:r>
        <w:rPr>
          <w:b/>
          <w:bCs/>
        </w:rPr>
        <w:t xml:space="preserve">День влюблённых </w:t>
      </w:r>
      <w:r>
        <w:rPr/>
        <w:t>существует уже более 16 веков, но праздники Любви известны с еще более ранних времен — со времен древних языческих культур. У праздника есть и конкретный «виновник» — христианский священник Валентин. Эта история датируется примерно 269 годом, в то время Римской Империей правил император Клавдий II. Воюющая римская армия испытывала острый недостаток солдат для военных походов, и военачальник был убежден, что главный враг его «наполеоновских» планов — браки, ибо женатый легионер о славе империи думает гораздо меньше, чем о том, как семью прокормить. И чтобы сохранить в своих солдатах воинский дух, император издал указ, запрещающий легионерам жени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 влюбляться-то солдаты от этого не стали меньше. И к их счастью нашелся человек, который, не страшась императорского гнева, стал тайно венчать легионеров с их возлюбленными. Им был священник по имени Валент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только об этом узнал император, он решил его «преступную деятельность» прекратить. Валентина приговорили к казни. В то время сам Валентин был влюблен в дочку тюремщика. За день до казни священник написал девушке прощальное письмо, где рассказал о своей любви, и подписал его «Твой Валентин». Прочитано оно было уже после того, как его казни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Днем Святого Валентина принято считать 14 феврал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Француз</w:t>
      </w:r>
      <w:r>
        <w:rPr/>
        <w:t xml:space="preserve">ы в День святого Валентина дарят драгоценности, а в романтичной </w:t>
      </w:r>
      <w:r>
        <w:rPr>
          <w:bCs/>
        </w:rPr>
        <w:t>Дании</w:t>
      </w:r>
      <w:r>
        <w:rPr/>
        <w:t xml:space="preserve"> люди посылают друг другу засушенные белые цветы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Британии</w:t>
      </w:r>
      <w:r>
        <w:rPr/>
        <w:t xml:space="preserve"> незамужние девушки 14 февраля встают до восхода солнца, становятся возле окна и смотрят на проходящих мужчин. Согласно поверью, первый мужчина, которого они увидят, и есть суженый. </w:t>
        <w:br/>
        <w:t xml:space="preserve">    В </w:t>
      </w:r>
      <w:hyperlink r:id="rId2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праздник носит светский характер. Отмечающие этот праздник дарят </w:t>
      </w:r>
      <w:r>
        <w:rPr>
          <w:b/>
        </w:rPr>
        <w:t>любимым</w:t>
      </w:r>
      <w:r>
        <w:rPr/>
        <w:t xml:space="preserve"> и </w:t>
      </w:r>
      <w:r>
        <w:rPr>
          <w:b/>
        </w:rPr>
        <w:t>дорогим людям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цветы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конфеты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игрушки</w:t>
        </w:r>
      </w:hyperlink>
      <w:r>
        <w:rPr/>
        <w:t xml:space="preserve">, воздушные шарики и особые </w:t>
      </w:r>
      <w:hyperlink r:id="rId6">
        <w:r>
          <w:rPr>
            <w:rStyle w:val="InternetLink"/>
            <w:color w:val="000000"/>
            <w:u w:val="none"/>
          </w:rPr>
          <w:t>открытки</w:t>
        </w:r>
      </w:hyperlink>
      <w:r>
        <w:rPr/>
        <w:t xml:space="preserve"> (часто в форме сердечка), со </w:t>
      </w:r>
      <w:hyperlink r:id="rId7">
        <w:r>
          <w:rPr>
            <w:rStyle w:val="InternetLink"/>
            <w:color w:val="000000"/>
            <w:u w:val="none"/>
          </w:rPr>
          <w:t>стихами</w:t>
        </w:r>
      </w:hyperlink>
      <w:r>
        <w:rPr/>
        <w:t xml:space="preserve">, любовными признаниями или пожеланиями любви — </w:t>
      </w:r>
      <w:hyperlink r:id="rId8">
        <w:r>
          <w:rPr>
            <w:rStyle w:val="InternetLink"/>
            <w:color w:val="000000"/>
            <w:u w:val="none"/>
          </w:rPr>
          <w:t>валентинки</w:t>
        </w:r>
      </w:hyperlink>
      <w:r>
        <w:rPr/>
        <w:t>.</w:t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’m sending you a Valentine’s Wish</w:t>
        <w:br/>
        <w:t>Filled with Hugs and Kisses too.</w:t>
        <w:br/>
        <w:t>Because there is a special place</w:t>
        <w:br/>
        <w:t>Within my heart for you.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Roses are red, violets are blue</w:t>
        <w:br/>
        <w:t>I made this card just for you</w:t>
        <w:br/>
        <w:t>It’s not the neatest, it wouldn’t pass a test</w:t>
        <w:br/>
        <w:t>But it’s made with love -that makes it the b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ould never guess</w:t>
        <w:br/>
        <w:t>How much happiness</w:t>
        <w:br/>
        <w:t>You’ve brought my way…</w:t>
        <w:br/>
        <w:t>Happy Valentine’s Da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rote your name in the sky,</w:t>
        <w:br/>
        <w:t>but the wind blew it away.</w:t>
        <w:br/>
        <w:t>I wrote your name in the sand,</w:t>
        <w:br/>
        <w:t>but the waves washed it away.</w:t>
        <w:br/>
        <w:t>I wrote your name in my heart,…</w:t>
        <w:br/>
        <w:t>and forever it will stay!</w:t>
      </w:r>
    </w:p>
    <w:p>
      <w:pPr>
        <w:pStyle w:val="Normal"/>
        <w:rPr>
          <w:lang w:val="en-US"/>
        </w:rPr>
      </w:pPr>
      <w:r>
        <w:rPr>
          <w:lang w:val="en-US"/>
        </w:rPr>
        <w:t>Happy Valentine’s Day!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ys are silly.</w:t>
        <w:br/>
        <w:t>Girls are smart.</w:t>
        <w:br/>
        <w:t>I love you</w:t>
        <w:br/>
        <w:t>With all my heart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Boys are noisy.</w:t>
        <w:br/>
        <w:t>Girls are, too.</w:t>
        <w:br/>
        <w:t>You like me,</w:t>
        <w:br/>
        <w:t>And I like you.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  <w:t>Mama loves coffee.</w:t>
        <w:br/>
        <w:t>Papa loves tea.</w:t>
        <w:br/>
        <w:t>I love my teacher,</w:t>
        <w:br/>
        <w:t>And my teacher loves me!</w:t>
        <w:br/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  <w:t>The birds won't sing,</w:t>
        <w:br/>
        <w:t>The stars won't shine,</w:t>
        <w:br/>
        <w:t>If you won't be</w:t>
        <w:br/>
        <w:t>My valentine.</w:t>
        <w:br/>
        <w:br/>
      </w:r>
    </w:p>
    <w:p>
      <w:pPr>
        <w:pStyle w:val="Normal"/>
        <w:rPr/>
      </w:pPr>
      <w:r>
        <w:rPr>
          <w:rStyle w:val="StrongEmphasis"/>
          <w:lang w:val="en-US"/>
        </w:rPr>
        <w:t>My Valentine</w:t>
      </w:r>
      <w:r>
        <w:rPr>
          <w:lang w:val="en-US"/>
        </w:rPr>
        <w:br/>
        <w:br/>
        <w:t>It's nice to have a friend like you.</w:t>
        <w:br/>
        <w:t>I'll tell you what I'm going to do.</w:t>
        <w:br/>
        <w:t>Because you make me feel so fine,</w:t>
      </w:r>
    </w:p>
    <w:p>
      <w:pPr>
        <w:pStyle w:val="Normal"/>
        <w:rPr>
          <w:lang w:val="en-US"/>
        </w:rPr>
      </w:pPr>
      <w:r>
        <w:rPr>
          <w:lang w:val="en-US"/>
        </w:rPr>
        <w:t>I'll take you for my valentin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ses are red,</w:t>
        <w:br/>
        <w:t>Violets are blue,</w:t>
        <w:br/>
        <w:t>Sugar is sweet,</w:t>
      </w:r>
    </w:p>
    <w:p>
      <w:pPr>
        <w:pStyle w:val="Normal"/>
        <w:rPr>
          <w:lang w:val="en-US"/>
        </w:rPr>
      </w:pPr>
      <w:r>
        <w:rPr>
          <w:lang w:val="en-US"/>
        </w:rPr>
        <w:t>And so are yo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Valentine's for Mothers, Too</w:t>
      </w:r>
      <w:r>
        <w:rPr>
          <w:lang w:val="en-US"/>
        </w:rPr>
        <w:br/>
        <w:br/>
        <w:t>Valentine's for mothers, too-</w:t>
        <w:br/>
        <w:t>A time to celebrate</w:t>
        <w:br/>
        <w:t>Love in all its symphony,</w:t>
        <w:br/>
        <w:t>Each gift of fertile fate.</w:t>
        <w:br/>
        <w:t>No pasture is more rich in grass;</w:t>
        <w:br/>
        <w:t>The sea is not so full;</w:t>
        <w:br/>
        <w:t>In heaven all the stars are not</w:t>
        <w:br/>
        <w:t>Near so plentiful,</w:t>
        <w:br/>
        <w:t>Each mother's heart to fill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62;&#1074;&#1077;&#1090;&#1099;" TargetMode="External"/><Relationship Id="rId4" Type="http://schemas.openxmlformats.org/officeDocument/2006/relationships/hyperlink" Target="http://ru.wikipedia.org/wiki/&#1050;&#1086;&#1085;&#1092;&#1077;&#1090;&#1099;" TargetMode="External"/><Relationship Id="rId5" Type="http://schemas.openxmlformats.org/officeDocument/2006/relationships/hyperlink" Target="http://ru.wikipedia.org/wiki/&#1048;&#1075;&#1088;&#1091;&#1096;&#1082;&#1080;" TargetMode="External"/><Relationship Id="rId6" Type="http://schemas.openxmlformats.org/officeDocument/2006/relationships/hyperlink" Target="http://ru.wikipedia.org/wiki/&#1054;&#1090;&#1082;&#1088;&#1099;&#1090;&#1082;&#1080;" TargetMode="External"/><Relationship Id="rId7" Type="http://schemas.openxmlformats.org/officeDocument/2006/relationships/hyperlink" Target="http://ru.wikipedia.org/wiki/&#1057;&#1090;&#1080;&#1093;" TargetMode="External"/><Relationship Id="rId8" Type="http://schemas.openxmlformats.org/officeDocument/2006/relationships/hyperlink" Target="http://ru.wikipedia.org/wiki/&#1042;&#1072;&#1083;&#1077;&#1085;&#1090;&#1080;&#1085;&#1082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6:00Z</dcterms:created>
  <dc:creator>User</dc:creator>
  <dc:description/>
  <cp:keywords/>
  <dc:language>en-US</dc:language>
  <cp:lastModifiedBy>Администратор</cp:lastModifiedBy>
  <dcterms:modified xsi:type="dcterms:W3CDTF">2011-01-24T06:30:00Z</dcterms:modified>
  <cp:revision>169</cp:revision>
  <dc:subject/>
  <dc:title/>
</cp:coreProperties>
</file>