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на время карантина с 09.02.2011 по 13.02.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» класс, классный руководитель Зайцева Т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 «Школа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традь Узоровой «3000 слов» - стр. 7 (3 -4 столбик),       стр.13 (2 -4 столбик), стр. 15 (3 -4 столбик)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тетрадь - стр. 9 упр. 5-6.</w:t>
      </w:r>
    </w:p>
    <w:p>
      <w:pPr>
        <w:pStyle w:val="Style15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апиши свой рассказ о весеннем лесе. Озаглавь его. Используй слова с двойными согласными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Стр.6 № 3, стр.7 № 4 - 8, стр.8 № 3 – 6, стр.9 № 5 – 8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ребусы, головоломки, лабиринты стр.6 -16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</w:t>
      </w:r>
    </w:p>
    <w:p>
      <w:pPr>
        <w:pStyle w:val="Style15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Читать рассказы И.Соколова – Микитов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думать свою невероятную историю с обычными вещами  и записать в тетрадь по чтению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тать стихи Саши Черного, А.Блока, С.Есенина. По желанию выучить наизуст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Подготовить сообщение по теме «Ходить надо уметь» ( по ПДД 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Нарисовать дорожные знаки: 1 вариант – разрешающие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вариант – запрещающ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рисуй того, кто выступает на арене: акробата, клоуна, фокусника, дрессировщика, наезд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Твоя мастерская» стр. 30. Рассмотри, как делаются куклы. Изготовь по образцу любую кук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учить 2 куплет и припев песни «Зеленый капитан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письменно</w:t>
      </w:r>
      <w:r>
        <w:rPr>
          <w:rFonts w:cs="Times New Roman" w:ascii="Times New Roman" w:hAnsi="Times New Roman"/>
          <w:sz w:val="24"/>
          <w:szCs w:val="24"/>
        </w:rPr>
        <w:t xml:space="preserve"> сообщение по теме «Лыжная подготовка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ус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ъё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Style15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обрать иллюстрации к темам: «Вещи», «Цветы» и подписать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2:00Z</dcterms:created>
  <dc:creator>Admin</dc:creator>
  <dc:description/>
  <cp:keywords/>
  <dc:language>en-US</dc:language>
  <cp:lastModifiedBy>1kab</cp:lastModifiedBy>
  <cp:lastPrinted>2011-02-08T15:04:00Z</cp:lastPrinted>
  <dcterms:modified xsi:type="dcterms:W3CDTF">2011-02-09T11:51:00Z</dcterms:modified>
  <cp:revision>12</cp:revision>
  <dc:subject/>
  <dc:title/>
</cp:coreProperties>
</file>