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на время карантина с 08.02.2011 по 13.02.2011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» класс, классный руководитель Кожевникова С.В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К «Перспекти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 с.30 упр.35-36 устно, с.31, упр.37, 38, 39, 40, 42, 43 пись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 с.20-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 с. 44-49   Иван Андреевич Крылов. Выбери басню и выучи наизу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тетрадь: с. 45,  запиши, из каких басен даны крылатые вы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 с.25 – 26 - выполнить любые пять зад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таблицу умн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старинные фотографии домов, узнать об устройстве старинного дом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4-11 читать, с.11 отвеча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на с. 23 (рабочая тетрадь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- с.84-85, знать план работы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лекательные задачи для развития логического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54-57 (рабочая тетрадь О.Холодов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учить 2 куплет и припев песни «Зеленый капита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письменно</w:t>
      </w:r>
      <w:r>
        <w:rPr>
          <w:rFonts w:cs="Times New Roman" w:ascii="Times New Roman" w:hAnsi="Times New Roman"/>
          <w:sz w:val="24"/>
          <w:szCs w:val="24"/>
        </w:rPr>
        <w:t xml:space="preserve"> сообщение: «Лыжная подготов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рисовать свою комнату и описать её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02:00Z</dcterms:created>
  <dc:creator>10</dc:creator>
  <dc:description/>
  <cp:keywords/>
  <dc:language>en-US</dc:language>
  <cp:lastModifiedBy>1kab</cp:lastModifiedBy>
  <dcterms:modified xsi:type="dcterms:W3CDTF">2011-02-09T08:27:00Z</dcterms:modified>
  <cp:revision>10</cp:revision>
  <dc:subject/>
  <dc:title>4 «А» класс</dc:title>
</cp:coreProperties>
</file>