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 на время карантина с 02.02.2011 по 08.02.2011</w:t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» класс, классный руководитель Кожевникова С.В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МК «Перспектив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асть: с.28 упр.32-33 устно, с.25, упр.27, 34 письмен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тетрадь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асть: с.16-19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ное чт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асть: с.12 - 41  «Сказка о царе Салтане …» А.С.Пушкин - выберите понравившийся вам эпизод и выучите наизусть, нарисуйте иллюстрацию к данному отрыв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тетрадь: с. 44, составьте небольшое высказывание на тему «Мне нравятся иллюстрации И. Билибин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асть: с.22 – 24 - выполнить любые пять задан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ять таблицу умн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ружающий мир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асть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сочинение-рассуждение «Пословица зря не молвится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120-123 читать, подобрать пословицы разных народов про огонь, воду, землю, небо, ветер и дожд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бразительное искусство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задания на с. 15-16 (рабочая тетрадь)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уд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- с.83, изготовить брелок из соленого теста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лекательные задачи для развития логического мыш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50-53 (рабочая тетрадь О.Холодово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учить 1 куплет и припев песни «Зеленый капитан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ить письменно</w:t>
      </w:r>
      <w:r>
        <w:rPr>
          <w:rFonts w:cs="Times New Roman" w:ascii="Times New Roman" w:hAnsi="Times New Roman"/>
          <w:sz w:val="24"/>
          <w:szCs w:val="24"/>
        </w:rPr>
        <w:t xml:space="preserve"> сообщение по выбор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вигательный режим  школьника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вильная   осанка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вижные игры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ыжная подготов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лийский язы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. 69 №3 - читать, переводи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. 71 №5 - читать, переводить; №6 -  ответить на вопросы к тексту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5:02:00Z</dcterms:created>
  <dc:creator>10</dc:creator>
  <dc:description/>
  <cp:keywords/>
  <dc:language>en-US</dc:language>
  <cp:lastModifiedBy>1kab</cp:lastModifiedBy>
  <dcterms:modified xsi:type="dcterms:W3CDTF">2011-02-02T11:02:00Z</dcterms:modified>
  <cp:revision>8</cp:revision>
  <dc:subject/>
  <dc:title>4 «А» класс</dc:title>
</cp:coreProperties>
</file>