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ществозн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равченко. Обществознание. 5 к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кроссворд на тему:  «Поколение вещей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исьменно рассказ, используя термины: государство, правитель, чиновник, законы, демокр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Русский язы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следующей пословицы:" Семь раз отмерь, один раз отрежь". Напишите сочинение-рассуждение на данную тему в рабочей тетрад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ьте кроссворд в рабочей тетради по произведению И. С. Тургенева "Муму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в рабочей тетради выполните следующие зад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тавить арифметические действия, скобки, чтобы получить верное равен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 5  5  =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ошибк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=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ём верное числовое неравенство 35 + 10 – 45 = 42 + 12 – 5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ставим его в виде 5•(7 + 2 – 9) = 6•(7 +2 – 9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зделим обе части на одно и то же число (то, которое стоит в скобках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 5 =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дело?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Технолог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модель фартука в рабочей тетрад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зы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, записать названия кинофильмов и мультипликационных фильмов о богатыря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нглийский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О.В. Афанасьева, И.В. Михеева «Английский язык. Первый год обучения», 5 класс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рифмовку на странице134 из упражнения №4 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стор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А.А. Вигасин, И. Годер, И.С. Свеницицка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История древнего мира», 5 класс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8080"/>
          <w:sz w:val="28"/>
          <w:szCs w:val="28"/>
        </w:rPr>
        <w:t xml:space="preserve">Прочитайте в учебнике параграф на тему: «Природа и люди древней Индии». </w:t>
      </w:r>
      <w:r>
        <w:rPr>
          <w:rFonts w:cs="Times New Roman" w:ascii="Times New Roman" w:hAnsi="Times New Roman"/>
          <w:color w:val="008080"/>
          <w:sz w:val="28"/>
          <w:szCs w:val="28"/>
          <w:shd w:fill="FFFFFF" w:val="clear"/>
        </w:rPr>
        <w:t xml:space="preserve">Выполните в рабочей тетради предложенный ниже тес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евнейшим городом в индии археологи считаю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рапрастха (Дели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хенджо-Дар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ктру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утвержд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ндии способствовала развитию земледел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ер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берегах, каких рек селились в древности индийц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анга и Хуанх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: А.А. Вигасин, И. Годер, И.С. Свеницицка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История древнего мира», 5 клас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ударьи и Ин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а и Ганг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онятие, которому соответствует определен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то, что после смерти человек не перестает жить, а меняет свой облик, превращается в иное существ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а в переселение душ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а в бессмертие душ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а в священных животных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тель религиозного учения, названный просветленны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неш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шо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д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иродовед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 В.М. Пакулова, Н.В.Иванов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иродоведение. Природа. Живая и неживая.», 5 класс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1: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ить § 27 (зелёная обложка учебника) или § 29 (белая  обложка </w:t>
        <w:tab/>
        <w:t>учебника); письменно в тетради ответить на вопросы  1 – 5 после параграф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ние включает 30 тестов. К каждому из них предложено по 3 варианта ответа. Вам необходимо выбрать   только один ответ, который Вы считаете наиболее полным и прави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один из древних методов изучения природы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ыт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лирование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ие из перечисленных наук изучают природу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к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рия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матик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вым для исследования небесных тел использовал телескоп: 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ихо Браге 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. Галилей 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.Коперни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Чем живое отличается от неживого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м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том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итием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5.К объектам неживой природы относятся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ландыш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гриб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минерал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6.Живым организмом можно считать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лист осин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березовый лес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дуб, выросший из желудя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7.Из клеток состоит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камень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сибирский кот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кусок сыра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8.Пища, съедаемая живым организмом, обеспечивает его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веществами, необходимыми для восстановления клеток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веществами необходимыми для роста клеток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веществами, необходимыми для восстановления и роста клеток, и энергией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9.Процесс дыхания обеспечивает организм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органическими веществам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энергией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органическими и минеральными веществам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10.На Земле обитает огромное множество живых существ. По степени родства их объединяют в 4 цар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Животные, Растения, Бактерии, Гриб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Растения, Млекопитающие, Грибы, Бактери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Растения, Животные, Голосеменные, Лишайник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11.К животным относится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малярийный комар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возбудитель гриппа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одуванчик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12.Растения в отличие от животных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тут до определенного возраста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пользуют органические вещества, образующиеся в их организме из неорганических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итаются готовыми органическими веществам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13.Фактор живой природы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вода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гриб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свет</w:t>
      </w:r>
    </w:p>
    <w:p>
      <w:pPr>
        <w:pStyle w:val="Normal"/>
        <w:spacing w:lineRule="atLeast" w:line="100"/>
        <w:ind w:right="1134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9525</wp:posOffset>
            </wp:positionV>
            <wp:extent cx="3056890" cy="2294890"/>
            <wp:effectExtent l="0" t="0" r="0" b="0"/>
            <wp:wrapTight wrapText="bothSides">
              <wp:wrapPolygon edited="0">
                <wp:start x="-63" y="0"/>
                <wp:lineTo x="-63" y="21506"/>
                <wp:lineTo x="21595" y="21506"/>
                <wp:lineTo x="2159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4.Какое природное явление изображено на рисунке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оз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ждь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Почему почву нельзя отнести только к неживой природе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ее состав входят живые организмы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обладает свойствами живых организмов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ей содержится перегной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акие растения выращивают для получения продуктов питания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евер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уст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н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Какие растения выращивают на корм животным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сно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евер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ис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Какие растения выращивают для получения тканей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ыжовни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олнечни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лопчатни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Самый простой увеличительный прибор - это: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роскоп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п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лескоп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«Будь осторожен, они могут нанести непоправимый вред!» О каких растениях идет речь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довитых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рняках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корастущих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Верхняя надземная часть гриба называется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ляпк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бниц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довое тело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Верхний тонкий слой земной коры, большей частью покрытый растительностью,  называется: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осфер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сфер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в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У всех цветущих растений есть удивительный орган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ень, удерживающий растения в почве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ок, из которого образуются плоды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ст, обеспечивающий растения органическими веществами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46355</wp:posOffset>
            </wp:positionV>
            <wp:extent cx="1829435" cy="1444625"/>
            <wp:effectExtent l="0" t="0" r="0" b="0"/>
            <wp:wrapTight wrapText="bothSides">
              <wp:wrapPolygon edited="0">
                <wp:start x="-62" y="0"/>
                <wp:lineTo x="-62" y="21524"/>
                <wp:lineTo x="21594" y="21524"/>
                <wp:lineTo x="21594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4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24.Определите, что изображено на рисунке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иковый эффект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ждь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 – наш дом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25.Сигналом, изменяющим поведение ласточек, улетающих на юг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температура окружающей сред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б) длины светового дня 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содержания кислорода в воздухе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26.Среды обитания животных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наземно-воздушная, почвенная, водная, организменная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земно-воздушная, почвенная, водная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земно-воздушная, водная, организменная</w:t>
      </w:r>
    </w:p>
    <w:p>
      <w:pPr>
        <w:pStyle w:val="Style17"/>
        <w:spacing w:before="0" w:after="0"/>
        <w:ind w:right="1134" w:hanging="0"/>
        <w:jc w:val="both"/>
        <w:rPr/>
      </w:pPr>
      <w:r>
        <w:rPr>
          <w:rStyle w:val="Applestylespan"/>
          <w:b/>
          <w:bCs/>
          <w:color w:val="000000"/>
          <w:sz w:val="28"/>
          <w:szCs w:val="28"/>
        </w:rPr>
        <w:t>27.Грибы представляют собой</w:t>
      </w:r>
    </w:p>
    <w:p>
      <w:pPr>
        <w:pStyle w:val="Style17"/>
        <w:spacing w:before="0" w:after="0"/>
        <w:ind w:right="1134" w:hanging="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тдельную группу растений</w:t>
      </w:r>
    </w:p>
    <w:p>
      <w:pPr>
        <w:pStyle w:val="Style17"/>
        <w:spacing w:before="0" w:after="0"/>
        <w:ind w:right="1134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130810</wp:posOffset>
            </wp:positionV>
            <wp:extent cx="3103880" cy="2199640"/>
            <wp:effectExtent l="0" t="0" r="0" b="0"/>
            <wp:wrapTight wrapText="bothSides">
              <wp:wrapPolygon edited="0">
                <wp:start x="-1204" y="-1565"/>
                <wp:lineTo x="-1204" y="23283"/>
                <wp:lineTo x="22538" y="23283"/>
                <wp:lineTo x="22538" y="-1565"/>
                <wp:lineTo x="-1204" y="-15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03" t="6280" r="3971" b="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б) отдельную группу животных</w:t>
      </w:r>
    </w:p>
    <w:p>
      <w:pPr>
        <w:pStyle w:val="Style17"/>
        <w:spacing w:before="0" w:after="0"/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обую группу живых организмов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Какое природное явление изображено на рисунке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уман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ждь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ка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Выберите какое растение занесено в Красную книгу Челябинской области?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уванчи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нерин башмачок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ван-чай (кипр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0"/>
        <w:ind w:left="360" w:right="1134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К факторам, связанным с деятельностью человека, можно отнести: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) влияние на жизнедеятельность водных животных строительства плотины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) влияние особей одного вида друг на друга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) влияние одних видов организмов на другие в процессе жизнедеятельности</w:t>
      </w:r>
    </w:p>
    <w:p>
      <w:pPr>
        <w:pStyle w:val="Normal"/>
        <w:spacing w:lineRule="atLeast" w:line="100"/>
        <w:ind w:right="11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1.Установите соответствие между культурами растений и отраслями растениеводства. Ответы занесите в матрицу.</w:t>
      </w:r>
    </w:p>
    <w:p>
      <w:pPr>
        <w:pStyle w:val="Normal"/>
        <w:spacing w:lineRule="atLeast" w:line="100"/>
        <w:ind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53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растениеводств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растений</w:t>
            </w:r>
          </w:p>
        </w:tc>
      </w:tr>
      <w:tr>
        <w:trPr>
          <w:trHeight w:val="530" w:hRule="atLeast"/>
        </w:trPr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tLeast" w:line="1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еводство</w:t>
            </w:r>
          </w:p>
          <w:p>
            <w:pPr>
              <w:pStyle w:val="Normal"/>
              <w:spacing w:lineRule="atLeast" w:line="1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вощеводство </w:t>
            </w:r>
          </w:p>
          <w:p>
            <w:pPr>
              <w:pStyle w:val="Normal"/>
              <w:spacing w:lineRule="atLeast" w:line="1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одоводство</w:t>
            </w:r>
          </w:p>
          <w:p>
            <w:pPr>
              <w:pStyle w:val="Normal"/>
              <w:spacing w:lineRule="atLeast" w:line="100" w:before="0" w:after="200"/>
              <w:ind w:right="11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Цветоводство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зическая культур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ьте сообщение в печатном или письменном виде на отдельном листе формата А4 (1-2листа) на тему: «Виды лыжных ходов»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9:00Z</dcterms:created>
  <dc:creator>Kab №3</dc:creator>
  <dc:description/>
  <cp:keywords/>
  <dc:language>en-US</dc:language>
  <cp:lastModifiedBy>Home</cp:lastModifiedBy>
  <dcterms:modified xsi:type="dcterms:W3CDTF">2011-02-09T18:19:00Z</dcterms:modified>
  <cp:revision>2</cp:revision>
  <dc:subject/>
  <dc:title>5 « Б»  класс домашнее задание</dc:title>
</cp:coreProperties>
</file>