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стория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ик: А.А. Вигасин, И. Годер, И.С. Свенициц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тория древнего мира», 5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читать § 22 «Чему учил китайский мудрец Конфуц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читать § 23 «Первый властелин единого Кит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готовиться к тестированию по параграф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готовить сообщение на тему: «Великая Китайская стен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 Т.А. Ладыженская «Русский язык», 5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учить § 86, 87, 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олнить упражнение 444, 447, 452, 46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 В.Я. Коровина «Литература», 5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читать рассказ Л.Н. Толстого «Кавказский плен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но ответить на вопросы страница 277 – 2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З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ыполнить рисунок на тему: «Космос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Физическая куль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дготовить сообщение по теме: «Зимние виды спорт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исьменно в тетради сравнить картину «Три богатыря» Васнецова и Триптих «Александр Невский» по выразительным средст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учить определение в тетра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ехнология (девоч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Изготовить игольни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родоведение</w:t>
      </w:r>
    </w:p>
    <w:p>
      <w:pPr>
        <w:pStyle w:val="Normal"/>
        <w:rPr/>
      </w:pPr>
      <w:r>
        <w:rPr>
          <w:sz w:val="28"/>
          <w:szCs w:val="28"/>
        </w:rPr>
        <w:t>Учебник: В.М. Пакулова, Н.В. Иванова «Природоведение. Природа живая неживая», 5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учить § 25 «Разрушение горных пород». Письменно ответить на вопросы с 1- 5 после параграфа.</w:t>
      </w:r>
    </w:p>
    <w:p>
      <w:pPr>
        <w:pStyle w:val="Normal"/>
        <w:rPr/>
      </w:pPr>
      <w:r>
        <w:rPr>
          <w:sz w:val="28"/>
          <w:szCs w:val="28"/>
        </w:rPr>
        <w:t>2. Изучить § 26 «Полезные ископаемые. Металлы». Письменно ответить на вопросы с 1 – 5 после параграф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По желанию учащихся в тетради на печатной основе выполнить задани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83 - 9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тематик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 Г.В. Дорофеев «Математика», 5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читать п. 7.2. «Прямоуголь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читать п. 7.3. «Равенство фигу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полнить письменно № 644, № 645, № 660, № 66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Английский язык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ик:О.В. Афанасьева, И.В. Михеева «Английский язык. Первый год обучения», 5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полнить письменно в  тетради № 7 страница 1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ветить на вопросы № 10 страница 1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полнить письменно № 11 страница 1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3:59:00Z</dcterms:created>
  <dc:creator>Kab №3</dc:creator>
  <dc:description/>
  <cp:keywords/>
  <dc:language>en-US</dc:language>
  <cp:lastModifiedBy>школа</cp:lastModifiedBy>
  <dcterms:modified xsi:type="dcterms:W3CDTF">2011-02-02T10:00:00Z</dcterms:modified>
  <cp:revision>8</cp:revision>
  <dc:subject/>
  <dc:title>Учебник: А</dc:title>
</cp:coreProperties>
</file>