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Русский язы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онова Л.Г. Рабочая тетрадь. Выполнить тестовые за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43-46.</w:t>
      </w:r>
    </w:p>
    <w:p>
      <w:pPr>
        <w:pStyle w:val="Normal"/>
        <w:rPr/>
      </w:pPr>
      <w:r>
        <w:rPr>
          <w:sz w:val="28"/>
          <w:szCs w:val="28"/>
        </w:rPr>
        <w:t>Соловьева Т.В. Словарик современного школьника. 5-9 класс. Выполнить задания, стр. 12-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юшкин А.Б. Комплексный анализ текста. Рабочая тетрадь. </w:t>
      </w:r>
    </w:p>
    <w:p>
      <w:pPr>
        <w:pStyle w:val="Normal"/>
        <w:rPr/>
      </w:pPr>
      <w:r>
        <w:rPr>
          <w:sz w:val="28"/>
          <w:szCs w:val="28"/>
        </w:rPr>
        <w:t>Текст № 4, стр. 11-12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В мире литературы. Учебник – хрестоматия в 2-х частях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очесть повесть Л.Н. Толстого «Кавказский пленник»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стно ответить на вопросы, стр. 35-37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атематика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sz w:val="28"/>
          <w:szCs w:val="28"/>
        </w:rPr>
        <w:t>Задание 1. Реши задачи и сделай вывод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лощадь листа бумаги - 600см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 какой площади потребуется вырубить лес, чтобы изготовить 100 пачек (в каждой пачке 100 листов), если с 1а получается 40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умаги?</w:t>
      </w:r>
    </w:p>
    <w:p>
      <w:pPr>
        <w:pStyle w:val="Style16"/>
        <w:rPr/>
      </w:pPr>
      <w:r>
        <w:rPr>
          <w:sz w:val="28"/>
          <w:szCs w:val="28"/>
        </w:rPr>
        <w:t>2. Площадь тетрадного листа - 3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 какой площади потребуется вырубить лес, чтобы изготовить 500 тетрадей (в каждой тетради 40 листов), если с 1а получается 4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умаги?</w:t>
      </w:r>
    </w:p>
    <w:p>
      <w:pPr>
        <w:pStyle w:val="Style16"/>
        <w:rPr/>
      </w:pPr>
      <w:r>
        <w:rPr>
          <w:sz w:val="28"/>
          <w:szCs w:val="28"/>
        </w:rPr>
        <w:t>3. Размеры оконного стекла - 100см · 150см. Сколько потребуется денег для установки 12 пластиковых окон, если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астиковых окон стоит 6000 руб.?</w:t>
      </w:r>
    </w:p>
    <w:p>
      <w:pPr>
        <w:pStyle w:val="Style16"/>
        <w:rPr/>
      </w:pPr>
      <w:r>
        <w:rPr>
          <w:sz w:val="28"/>
          <w:szCs w:val="28"/>
        </w:rPr>
        <w:t>4. Размеры оконного стекла - 100см · 150см. Сколько потребуется денег для установки 24 простых окон, если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екольного полотна стоит 3000 руб.? </w:t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>Обществознание</w:t>
      </w:r>
      <w:r>
        <w:rPr>
          <w:color w:val="3366FF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Учебник: А.Н. Кравченко «Обществознание» </w:t>
      </w:r>
    </w:p>
    <w:p>
      <w:pPr>
        <w:pStyle w:val="Normal"/>
        <w:rPr/>
      </w:pPr>
      <w:r>
        <w:rPr>
          <w:sz w:val="28"/>
          <w:szCs w:val="28"/>
        </w:rPr>
        <w:t>Параграф 12, стр.66 ответить письменно на вопрос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граф 13, написать сочинение – рассуждение на одну из те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Что я больше всего ценю в родителях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Традиции моей семьи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Как меня воспитывают мои роди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Ершова О.Н. Английский язы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 язык. 3 класс. Учебник для общеобразовательных учреждений и школ с углублённым изучением английского языка. Авторы: И.Н.Верещагина, Т.А. Приты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читайте текст «Почему она убежала?» на стр. 24 упр. 8 и ответьте на поставленный вопро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тавьте предложения упр. 9 на стр. 25 в логической последовательности  и запишите их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асяева Е.А. Английский язык – домашнее задание отдельной вкладкой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Естествозн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 А.Е. Гуревич и др. «Физика. Химия», 5 – 6 кл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ить  материал на стр.48 «Деформация – изменение форм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пять предметов в вашей комнате, которые подвергаются различным видам деформаций. Зарисуйте их, укажите виды деформ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2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ить  материал на стр. 49 «Сила упруг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о ответить на вопросы «Подумай и ответь» на стр.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риродо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 В.М. Пакулова, Н.В.Иванова « Природоведение. Природа. Живая и неживая.», 5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rPr>
          <w:sz w:val="28"/>
          <w:szCs w:val="28"/>
        </w:rPr>
      </w:pPr>
      <w:r>
        <w:rPr>
          <w:sz w:val="28"/>
          <w:szCs w:val="28"/>
        </w:rPr>
        <w:t>Изучить §27 «Разрушение горных пород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rPr>
          <w:sz w:val="28"/>
          <w:szCs w:val="28"/>
        </w:rPr>
      </w:pPr>
      <w:r>
        <w:rPr>
          <w:sz w:val="28"/>
          <w:szCs w:val="28"/>
        </w:rPr>
        <w:t>Письменно ответить на вопросы №№ 1 -5 после §2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2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§28 « Полезные ископаемые. Металл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исьменно ответить на вопросы №№ 1 -5 после §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3 (выполняется по желанию учащихся)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2160" w:hanging="1734"/>
        <w:rPr>
          <w:sz w:val="28"/>
          <w:szCs w:val="28"/>
        </w:rPr>
      </w:pPr>
      <w:r>
        <w:rPr>
          <w:sz w:val="28"/>
          <w:szCs w:val="28"/>
        </w:rPr>
        <w:t>В тетради на печатной основе выполнить задания №№ 83 – 90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узы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в тетрад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ь картины Васнецова «Три богатыря» и Корина «Александр Невский» (выразительные сред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учить термины, записанные в тетради.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ИЗ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рисунок на тему «Этот загадочный космос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Физическая куль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товить сообщение на тему «Зимние виды спорта».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>Технология (девочки):</w:t>
      </w:r>
    </w:p>
    <w:p>
      <w:pPr>
        <w:pStyle w:val="Normal"/>
        <w:rPr/>
      </w:pPr>
      <w:r>
        <w:rPr>
          <w:sz w:val="28"/>
          <w:szCs w:val="28"/>
        </w:rPr>
        <w:t>Рабочая тетрадь «Технология 5 класс», под редакцией В.Д. Симоненк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чить практическую работу по теме «Выполнение ручных стежков и строчек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ь аппликацию из различных образцов ткани на тему «Моя любимая игруш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6:00Z</dcterms:created>
  <dc:creator>1kab</dc:creator>
  <dc:description/>
  <cp:keywords/>
  <dc:language>en-US</dc:language>
  <cp:lastModifiedBy>школа</cp:lastModifiedBy>
  <dcterms:modified xsi:type="dcterms:W3CDTF">2011-02-02T08:18:00Z</dcterms:modified>
  <cp:revision>4</cp:revision>
  <dc:subject/>
  <dc:title/>
</cp:coreProperties>
</file>