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учебник для 6 класса общеобразовательных учреждений. Авторы  Т. А. Ладыженская. М. Т. Баранов, Л. А. Тростенцова и др. –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учить правила, стр. 57, 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упражнения № 327, № 3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иться к зачёту по правилам стр. 1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6 класс. Учебник для общеобразовательных учреждений. В 2 частях. Авторы В. Я. Коровина, В. П. Журавлёв, В. И. Коровин. –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произведение Н.С.Лескова «Левш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шите рассказ от лица Левши «Дорога домой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читайте рассказы А.П.Чехова «Толстый и тонкий», «Пересолил», «Лошадиная фамил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Англий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курс английского языка. 6 класс.  Учебник для общеобразовательных учреждений. Авторы:  О.В.Афанасьева, И.В.Мих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уя вопросы упр. 2 на стр. 124 напишите о своей классной комнате. Вы можете начать так «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roo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t is …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.6 класс. Автор: Герасимова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 задания на стр. 48 – 49 по теме «Воды суш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Крае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. 6 класс. Учебник для общеобразовательных учреждений. Авто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ягин В.В. и друг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те параграф «Климатические особенности разных частей нашего края» на стр. 86 - 88 и ответьте на вопросы после параграф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ИЗ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исовать зимний пейзаж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е на тему «Творчество И.С.Бах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6 класс. Учебник для общеобразовательных учреждений. Автор: Пасечни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ы 16 - 18 и выполнить задания в рабочей тетради на стр. 49 – 61 по теме «Строение покрытосеменных растен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6 класс.  Учебник для общеобразовательных учреждений. Автор Дорофеев Г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п. 7.1 – 7.3. и выполнить в тетради следующие номера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74, № 681, № 698, № 7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е на тему «Симметрия вокруг нас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6 класс. Учебник для общеобразовательных учреждений. Авторы: Кравченко А.И., Певц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ишите сочинение на одну из тем раздела «Малые социальные группы»: «Моя семья», «Моя дружеская компания», «Мой клас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е практикум «Узнай лучше своих близких». Заполните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 работает, рабо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 увлекается, хобб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 книги, фильмы, музы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 виды отдых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т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А.А. Данилов, Л.Г. Косулина «История России.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», 6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 §4 «Первые киевские княз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ить на вопросы в конце параграфа (письм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читать документ «О том, как княгиня Ольга отомстила древлянам» на странице 35 – 36. Ответить на вопрос к документу (письмен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ся к самостоятельной работе по теме «Регуляторы швейной машины» (конспект в тетрад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езентацию или сообщение на тему «Зимние олимпийские игры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29:00Z</dcterms:created>
  <dc:creator>Comp</dc:creator>
  <dc:description/>
  <cp:keywords/>
  <dc:language>en-US</dc:language>
  <cp:lastModifiedBy>школа</cp:lastModifiedBy>
  <dcterms:modified xsi:type="dcterms:W3CDTF">2011-02-02T10:05:00Z</dcterms:modified>
  <cp:revision>20</cp:revision>
  <dc:subject/>
  <dc:title/>
</cp:coreProperties>
</file>