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Русский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язы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устное публичное выступление на одну из  предложенных ниже тем  «Произведение народного декоративного искусства» (любое), «Превращение дерева», «Деревянное золото», Изделия палехских художников», «Вологодские кружева».  Нарисуйте  иллюстрац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тератур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прочитали рассказы А. П. Чехова «Толстый и тонкий», «Пересолил», «Лошадиная фамилия». Письменно в рабочей тетради подумайте ответ на вопрос «Для чего А. П. Чехов использует прием «говорящие фамилии»? Попробуйте «расшифровать» фамилии героев рассказа».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нглийский язык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оссворд в рабочей тетради по теме «Животные» (10-15 слов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атематика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олимпиадные задания письменно в тетра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из записанных чисел не является простым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31</w:t>
        <w:tab/>
        <w:t>Б) 19</w:t>
        <w:tab/>
        <w:t>В) 29</w:t>
        <w:tab/>
        <w:t>Г) 2</w:t>
        <w:tab/>
        <w:t>Д)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часть суток составляет телепередача продолжительностью 2 часа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кажите число, обратное числу 1,4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Д) 4,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неверное утверж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исло 1 является делителем любого натурального чис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Любое натуральное число имеет бесконечно много крат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977 – простое чис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Четное число, делящееся на 7, делится на 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Число 49 имеет 4 дел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двух городов, расстояние между которыми 90 км, одновременно в одном направлении выехали автомобилист и мотоциклист. Автомобилист догоняет мотоциклиста со скоростью 75 км/ч, а скорость мотоциклист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скорости автомобилиста. Какое расстояние будет между ними через час после начала движения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45 км</w:t>
        <w:tab/>
        <w:t>Б) 195 км</w:t>
        <w:tab/>
        <w:t>В) 135 км</w:t>
        <w:tab/>
        <w:t>Г) 30 км</w:t>
        <w:tab/>
        <w:t>Д) 25 к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бус первые два часа ехал со скоростью 56,6 км/ч, а следующие три часа – со скоростью 48,1 км/ч. С какой средней скоростью он ехал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49 км/ч</w:t>
        <w:tab/>
        <w:t>Б) 51,5 км/ч</w:t>
        <w:tab/>
        <w:t>В) 52,3 км/ч</w:t>
        <w:tab/>
        <w:t>Г) 53,2 км/ч</w:t>
        <w:tab/>
        <w:t>Д) 54 км/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цифру из предложенных можно подставить вместо звездочки в числе 27*0, чтобы оно делилось на 25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4</w:t>
        <w:tab/>
        <w:t>Б) 3</w:t>
        <w:tab/>
        <w:t>В) 2</w:t>
        <w:tab/>
        <w:t>Г) 1</w:t>
        <w:tab/>
        <w:t>Д) 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ын спросил у отца, сколько ему лет. Отец ответил: «Если к половине моих лет прибавишь 4, то узнаешь, сколько мне было 14 лет назад». Сколько лет отцу сейчас? 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34</w:t>
        <w:tab/>
        <w:t>Б) 35</w:t>
        <w:tab/>
        <w:t>В) 36</w:t>
        <w:tab/>
        <w:t>Г) 37</w:t>
        <w:tab/>
        <w:t>Д) 3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у квадрата уменьшили на 20 %. На сколько процентов уменьшилась его площадь?</w:t>
      </w:r>
    </w:p>
    <w:p>
      <w:pPr>
        <w:pStyle w:val="Normal"/>
        <w:tabs>
          <w:tab w:val="clear" w:pos="708"/>
          <w:tab w:val="left" w:pos="2084" w:leader="none"/>
          <w:tab w:val="left" w:pos="4168" w:leader="none"/>
          <w:tab w:val="left" w:pos="6252" w:leader="none"/>
          <w:tab w:val="left" w:pos="833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на 20 %</w:t>
        <w:tab/>
        <w:t>Б) на 36 %</w:t>
        <w:tab/>
        <w:t>В) на 10 %</w:t>
        <w:tab/>
        <w:t>Г) на 40 %</w:t>
        <w:tab/>
        <w:t>Д) на 6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задуманное число вычесть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, то получится число, равное разности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 - уменьшаемое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 - вычитаемое</w:t>
      </w:r>
      <w:r>
        <w:rPr>
          <w:rFonts w:cs="Times New Roman" w:ascii="Times New Roman" w:hAnsi="Times New Roman"/>
          <w:sz w:val="28"/>
          <w:szCs w:val="28"/>
        </w:rPr>
        <w:t>. Найдите задуманное число. Укажите верный ответ для данной задачи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</w:rPr>
        <w:tab/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ошадь может съесть воз сена за 1 месяц, коза – за 2 месяца, а овца – за 3 месяца. За какое время лошадь, коза и овца вместе съедят такой же воз сена?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2,5 месяца </w:t>
        <w:tab/>
        <w:t>Б) 1,7 месяца</w:t>
        <w:tab/>
        <w:t xml:space="preserve"> В) 2,45 месяца</w:t>
        <w:tab/>
        <w:t xml:space="preserve">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месяца           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меся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жите «лишнее»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+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b:c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c</m:t>
        </m:r>
      </m:oMath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+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b:c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c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) лишних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йдите угол между часовой и минутной стрелкой в 7 часов 38 минут. В ответе запишите число, соответствующее количеству градусов (каждая цифра в отдельной клеточке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из записанных чисел не является простым?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28"/>
          <w:szCs w:val="28"/>
        </w:rPr>
        <w:t>А) 31</w:t>
        <w:tab/>
        <w:t>Б) 19</w:t>
        <w:tab/>
        <w:t>В) 29</w:t>
        <w:tab/>
        <w:t>Г) 2</w:t>
        <w:tab/>
        <w:t>Д)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Истор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отовить в рабочей тетради сообщение на тему «Князь Владимир Святославович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ограф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физической карте мира (атлас, стр.7 - 8) географические координаты следующих пунктов,отметьте их на контурной карте, стр.4 - 5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осква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анкт – Петербург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Челябинс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оицк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Краеведе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тласу Челябинской области, стр. 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утешествие с севера Челябинской област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 : Касли , Нязепетровск, Аргаяш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ые районы (варианты : Карталы , Бреды ,Магнитогорск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утешествия  отметьте на контурной карте, стр.8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иология</w:t>
      </w:r>
    </w:p>
    <w:p>
      <w:pPr>
        <w:pStyle w:val="Style16"/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на листах формата А4 на тему «Разнообразие растительного мира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зобразительное искусст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в альбоме весенний пейзаж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в рабочей тетради на тему «Творчество Игоря Стравинского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хнолог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очек: приготовить введение творческого проекта в электронном виде (каждый по своей теме)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Физическая культур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на листе формата А4 на тему «Зимние олимпийские игры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2:00Z</dcterms:created>
  <dc:creator>1</dc:creator>
  <dc:description/>
  <cp:keywords/>
  <dc:language>en-US</dc:language>
  <cp:lastModifiedBy>Home</cp:lastModifiedBy>
  <dcterms:modified xsi:type="dcterms:W3CDTF">2011-02-09T18:22:00Z</dcterms:modified>
  <cp:revision>2</cp:revision>
  <dc:subject/>
  <dc:title/>
</cp:coreProperties>
</file>