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ик М. Т. Баранова, Т.А. Ладыженской М. «Просвещение» 2008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по картине Н.П.Крымова «Зимний вечер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§ 56,57 выучить прави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317, 323, 32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по упражнению 326 (описать кук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ик В. Я. Коровиной М. «Просвещение» 2006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тать сказ Н.С.Лескова «Левш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ллюстрацию к произведению Н.С.Лескова «Левш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оставить характеристику Левши по плану на стр. 2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36 №3, письменно перевести текст, незнакомые слова выписать в словарь с транскрипцией и переводом. Составить пересказ текста письменно и выучить наизусть (3-5 предложен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7 №4. На основе текста со стр.136 №3 составить рассказ о своей школе. ( Письменно и выучить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303, 323, 335, 339, 366, 378, 386, 400, 412, 418, 4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ик А.А.Даниловой, Л.Г. Касулиной «История России с древнейших времен до конца 16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§3 выучить. Ответить письменно на вопросы № 5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§4 выучить. Ответить письменно на вопросы № 1,2,3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Стр. 35-36 прочитать документ «О том как княгиня Ольга отомстила </w:t>
        <w:br/>
        <w:t xml:space="preserve">           древлянам». Ответить на вопросы в конце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готовить сообщение на тему «Конституционный основной закон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§§35,36. Письменно ответить на вопросы в конце параграф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ворческую работу «Улицы города Троицк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на тему «Климат и погода Челяби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§§16 (голосеменные),17(покрытосеменные). Ответить на вопросы в конце параграф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-5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рабочие тетради по темам голосеменные и покрытосеменны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79 учебника выполнить лабораторную работу (оформить в рабочей тетр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зимний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на тему «Биография И.С.Ба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: приготовить введение творческого проекта по своей теме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общение на тему «Зимние олимпийски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8:00Z</dcterms:created>
  <dc:creator>1</dc:creator>
  <dc:description/>
  <cp:keywords/>
  <dc:language>en-US</dc:language>
  <cp:lastModifiedBy>школа</cp:lastModifiedBy>
  <dcterms:modified xsi:type="dcterms:W3CDTF">2011-01-28T04:18:00Z</dcterms:modified>
  <cp:revision>4</cp:revision>
  <dc:subject/>
  <dc:title/>
</cp:coreProperties>
</file>