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втор учебника: Н.П. Неклюдова, Т.П.Герасимов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§§ 25-28, ответить письменно на вопросы в конце параграфа §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еведение:</w:t>
      </w:r>
    </w:p>
    <w:p>
      <w:pPr>
        <w:pStyle w:val="Normal"/>
        <w:rPr/>
      </w:pPr>
      <w:r>
        <w:rPr>
          <w:color w:val="333399"/>
          <w:sz w:val="28"/>
          <w:szCs w:val="28"/>
        </w:rPr>
        <w:t>Учебник В.В.Дерягин, М.С. Гитис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§ 9 прочитать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книге Шувалова «От Парижа до Берлина»,  привести примеры оронимов и гидронимов и записать их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кончить  работу вышивка  крестик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ебник:   Математика 6 класс</w:t>
      </w:r>
    </w:p>
    <w:p>
      <w:pPr>
        <w:pStyle w:val="Normal"/>
        <w:rPr/>
      </w:pPr>
      <w:r>
        <w:rPr>
          <w:color w:val="333399"/>
          <w:sz w:val="28"/>
          <w:szCs w:val="28"/>
        </w:rPr>
        <w:t>Автор: Г.В.Дорофеев,  И.Ф. Шарыгин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сква. Просвещение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письменно в тетради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6, № 388, № 418, №426, № 428, №477,  №481, №581, №610, №611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идактический материал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втор: Г.В. Дорофеев, Л.В Кузнецов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р. 114-115, П-24, П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дачи (выполнить письменно в тетрад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ша, Боря и Витя учатся в одном классе. Один ездит домой из школы на автобусе, другой -  на трамвае, а третий – на троллейб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ша однажды после уроков пошел проводить друга до автобусной остановки. Когда мимо них проходил троллейбус, третий друг крикнул из окна: « Боря, ты забыл в школе дневник!» Кто на чем ездит до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редставь число 100 шестью девятками, пятью четверками, пятью тройками и пятью единицами.(пользуйся знаками действий). </w:t>
      </w:r>
    </w:p>
    <w:p>
      <w:pPr>
        <w:pStyle w:val="Normal"/>
        <w:rPr/>
      </w:pPr>
      <w:r>
        <w:rPr>
          <w:sz w:val="32"/>
          <w:szCs w:val="32"/>
        </w:rPr>
        <w:t>3) Узнай сумму всех целых чисел от 1 до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. Узнай сумму всех целых чисел от 4 до 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. Узнай сумму всех целых чисел от 10 до 7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 Узнай сумму всех целых чисел от 1 до 11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втор учебника: А.И.Кравченко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. «Русское слово» 2010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14 «Семья», ответить на вопрос № 4 письмен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актикум «Узнай лучше своих близких», заполните таблицу в тетрад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18"/>
        <w:gridCol w:w="2604"/>
        <w:gridCol w:w="1716"/>
        <w:gridCol w:w="155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ботает (работ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увлекается (хобб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фильмы, книги, му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вид отдых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втор учебника: А.Г.Кутузов.</w:t>
      </w:r>
    </w:p>
    <w:p>
      <w:pPr>
        <w:pStyle w:val="Normal"/>
        <w:rPr/>
      </w:pPr>
      <w:r>
        <w:rPr>
          <w:sz w:val="28"/>
          <w:szCs w:val="28"/>
        </w:rPr>
        <w:t>Учебник- хрестоматия для 6 класса, част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ая баллада.</w:t>
      </w:r>
    </w:p>
    <w:p>
      <w:pPr>
        <w:pStyle w:val="Normal"/>
        <w:rPr/>
      </w:pPr>
      <w:r>
        <w:rPr>
          <w:sz w:val="28"/>
          <w:szCs w:val="28"/>
        </w:rPr>
        <w:t>1. Выразительное чтение баллад на стр.136-143.</w:t>
      </w:r>
    </w:p>
    <w:p>
      <w:pPr>
        <w:pStyle w:val="Normal"/>
        <w:rPr/>
      </w:pPr>
      <w:r>
        <w:rPr>
          <w:sz w:val="28"/>
          <w:szCs w:val="28"/>
        </w:rPr>
        <w:t>2. Подготовить устные развернутые ответы на вопросы учебника (стр.139, 1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усский язык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ебник: Русский язык для 6 класс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втор учебника: Разумовская М.М.</w:t>
      </w:r>
    </w:p>
    <w:p>
      <w:pPr>
        <w:pStyle w:val="Normal"/>
        <w:rPr/>
      </w:pPr>
      <w:r>
        <w:rPr>
          <w:sz w:val="28"/>
          <w:szCs w:val="28"/>
        </w:rPr>
        <w:t>1) Выполнить письменно в тетради упражнение №287, № 288.</w:t>
      </w:r>
    </w:p>
    <w:p>
      <w:pPr>
        <w:pStyle w:val="Normal"/>
        <w:rPr/>
      </w:pPr>
      <w:r>
        <w:rPr>
          <w:sz w:val="28"/>
          <w:szCs w:val="28"/>
        </w:rPr>
        <w:t>2) Подготовить устный лингвистический монолог по материалам упражнения №289.</w:t>
      </w:r>
    </w:p>
    <w:p>
      <w:pPr>
        <w:pStyle w:val="Normal"/>
        <w:rPr/>
      </w:pPr>
      <w:r>
        <w:rPr>
          <w:sz w:val="28"/>
          <w:szCs w:val="28"/>
        </w:rPr>
        <w:t>3) Подготовиться к словарному диктанту по упражнению 2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мецкий язык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Немецкий язык. Шаги 1». 5 класс.  Учебник для общеобразовательных учреждений. Автор: И.Л. Бим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зготовь открытку к 8 марта, и написать поздравление на немецком языке своему любимому учителю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ставь рассказ  «Чем ты занимаешься  зимой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тествознание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чебник:  А.Е. Гуревич и др. «Физика. Химия», 5 – 6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 кроссворд по теме «Белки.Жиры.Углев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jc w:val="center"/>
        <w:rPr/>
      </w:pPr>
      <w:r>
        <w:rPr/>
        <w:t>Белки. Жиры. Углеводы.</w:t>
      </w:r>
    </w:p>
    <w:tbl>
      <w:tblPr>
        <w:tblW w:w="5407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96"/>
        <w:gridCol w:w="239"/>
        <w:gridCol w:w="233"/>
        <w:gridCol w:w="6"/>
        <w:gridCol w:w="290"/>
        <w:gridCol w:w="10"/>
        <w:gridCol w:w="229"/>
        <w:gridCol w:w="296"/>
        <w:gridCol w:w="7"/>
        <w:gridCol w:w="289"/>
        <w:gridCol w:w="10"/>
        <w:gridCol w:w="229"/>
        <w:gridCol w:w="239"/>
        <w:gridCol w:w="230"/>
        <w:gridCol w:w="9"/>
        <w:gridCol w:w="287"/>
        <w:gridCol w:w="239"/>
        <w:gridCol w:w="233"/>
        <w:gridCol w:w="6"/>
        <w:gridCol w:w="290"/>
        <w:gridCol w:w="10"/>
        <w:gridCol w:w="229"/>
        <w:gridCol w:w="10"/>
        <w:gridCol w:w="229"/>
        <w:gridCol w:w="239"/>
        <w:gridCol w:w="239"/>
        <w:gridCol w:w="239"/>
        <w:gridCol w:w="221"/>
        <w:gridCol w:w="28"/>
      </w:tblGrid>
      <w:tr>
        <w:trPr/>
        <w:tc>
          <w:tcPr>
            <w:tcW w:w="2899" w:type="dxa"/>
            <w:gridSpan w:val="1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4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2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064" w:type="dxa"/>
            <w:gridSpan w:val="4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2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2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цесс образования углеводов из углекислого газа и воды в зелён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щество, применяемое для изготовления масляных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жнейший продукт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лекулы этого вещества огромны; без этих веществ невозможна жизн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вание угле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укт, используемый в пищу, получаемый при соединении растительных масел с вод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ческие вещества, являющиеся источником энергии дл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цесс получения искусственного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глевод, которого много содержится во фруктах и овощ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зучить  материал на стр. 135 - 137 «Древняя наука - астрономия», «В мире звёз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писать в тетрадь «Значение астроном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ши кроссворд по теме «Астрономия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06"/>
        <w:gridCol w:w="396"/>
        <w:gridCol w:w="327"/>
        <w:gridCol w:w="344"/>
        <w:gridCol w:w="346"/>
        <w:gridCol w:w="456"/>
        <w:gridCol w:w="10"/>
        <w:gridCol w:w="327"/>
        <w:gridCol w:w="337"/>
        <w:gridCol w:w="239"/>
        <w:gridCol w:w="105"/>
        <w:gridCol w:w="144"/>
        <w:gridCol w:w="169"/>
        <w:gridCol w:w="310"/>
        <w:gridCol w:w="337"/>
        <w:gridCol w:w="302"/>
        <w:gridCol w:w="10"/>
        <w:gridCol w:w="229"/>
        <w:gridCol w:w="13"/>
      </w:tblGrid>
      <w:tr>
        <w:trPr/>
        <w:tc>
          <w:tcPr>
            <w:tcW w:w="3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1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6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36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82" w:hRule="exac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ючевое слово – </w:t>
      </w:r>
      <w:r>
        <w:rPr>
          <w:sz w:val="28"/>
          <w:szCs w:val="28"/>
        </w:rPr>
        <w:t>наука, изучающая небесные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громное раскалённое небесное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бор для изучения небесных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мая яркая звезда в созвездии Ор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везда, указывающая направление на сев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озвездие в виде букв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мая яркая звезда в созвездии Леб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лижайшая к Земле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вание планеты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звание созвездия, в котором находится Полярная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Цвет звезды, имеющей самую высокую температур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 (Творческое задание)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легенды, притчи, сказания о звёздах и созвездиях (по желанию учащих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нглийский язык 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ршова О.Н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нига для чтения. 6 класс.  Авторы:  О.В.Афанасьева, И.В.Михеева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очтите диалоги на стр. 31 – 34 и озаглавьте каждый тек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е письменно упр. 2 на стр.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2:00Z</dcterms:created>
  <dc:creator>Kab №3</dc:creator>
  <dc:description/>
  <cp:keywords/>
  <dc:language>en-US</dc:language>
  <cp:lastModifiedBy>школа</cp:lastModifiedBy>
  <dcterms:modified xsi:type="dcterms:W3CDTF">2011-02-02T11:10:00Z</dcterms:modified>
  <cp:revision>4</cp:revision>
  <dc:subject/>
  <dc:title/>
</cp:coreProperties>
</file>