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едмет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д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Русский язык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: М.Т.Баранов, Т.А. Ладыженская и др. Русский язык 7 клас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ыучить параграф 45. Категория состояния как часть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ишите с помощью слов категории состояния состояние природы в феврале в рабочей тетради</w:t>
            </w:r>
          </w:p>
          <w:p>
            <w:pPr>
              <w:pStyle w:val="Normal"/>
              <w:ind w:left="360" w:hanging="0"/>
              <w:rPr/>
            </w:pPr>
            <w:r>
              <w:rPr/>
              <w:t>(объём сочинения – описания 110 -150 сл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Литература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В.Я.Коровина. Литература 7 класс.</w:t>
            </w:r>
          </w:p>
          <w:p>
            <w:pPr>
              <w:pStyle w:val="Normal"/>
              <w:ind w:left="360" w:hanging="0"/>
              <w:rPr/>
            </w:pPr>
            <w:r>
              <w:rPr/>
              <w:t>«Куда ты ведёшь нас?</w:t>
            </w:r>
          </w:p>
          <w:p>
            <w:pPr>
              <w:pStyle w:val="Normal"/>
              <w:ind w:left="360" w:hanging="0"/>
              <w:rPr/>
            </w:pPr>
            <w:r>
              <w:rPr/>
              <w:t>Не видно ни зги»,-</w:t>
            </w:r>
          </w:p>
          <w:p>
            <w:pPr>
              <w:pStyle w:val="Normal"/>
              <w:ind w:left="360" w:hanging="0"/>
              <w:rPr/>
            </w:pPr>
            <w:r>
              <w:rPr/>
              <w:t>Сусанину с сердцем</w:t>
            </w:r>
          </w:p>
          <w:p>
            <w:pPr>
              <w:pStyle w:val="Normal"/>
              <w:ind w:left="360" w:hanging="0"/>
              <w:rPr/>
            </w:pPr>
            <w:r>
              <w:rPr/>
              <w:t>Вскричали враг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К. Рылее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Что это за слово такое </w:t>
            </w:r>
            <w:r>
              <w:rPr>
                <w:b/>
                <w:i/>
              </w:rPr>
              <w:t>зга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2. Исследуйте его происхождение, ответ запишите в рабочей тетради.</w:t>
            </w:r>
          </w:p>
        </w:tc>
      </w:tr>
      <w:tr>
        <w:trPr>
          <w:trHeight w:val="4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Геометрия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усок мыла в форме прямоугольного параллелепипеда имеет измерения 8 см, 4 см, 2 см. Ежедневно расходовали мыла одинаковое количество. За 7 дней все измерения его уменьшились в 2 раза. На сколько дней хватит еще этого кус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а карте 3 пункта удалены один от другого на расстоянии 12 см, 14 см и 20 см. Меньшее расстояние на местности 120 км. Найти масштаб карты и два других расстоя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На 15 км пробега грузовой автомобиль расходует 4 кг 500 г бензина, легковой – в три раза меньше. Какое расстояние прошли оба автомобиля, если они истратили на весь пробег 12 кг бензи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бществознание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А.И.Кравченко. « Обществознание».</w:t>
            </w:r>
          </w:p>
          <w:p>
            <w:pPr>
              <w:pStyle w:val="Normal"/>
              <w:rPr/>
            </w:pPr>
            <w:r>
              <w:rPr/>
              <w:t>§17. Подросток как гражданин.</w:t>
            </w:r>
          </w:p>
          <w:p>
            <w:pPr>
              <w:pStyle w:val="Normal"/>
              <w:rPr/>
            </w:pPr>
            <w:r>
              <w:rPr/>
              <w:t>§ 18. Подросток и его пра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 ещё учитесь в школе, не можете себя содержать. Но вы являетесь гражданами России. Напишите, в </w:t>
            </w:r>
            <w:r>
              <w:rPr>
                <w:b/>
                <w:u w:val="single"/>
              </w:rPr>
              <w:t>каких ситуациях</w:t>
            </w:r>
            <w:r>
              <w:rPr/>
              <w:t xml:space="preserve"> вы выступаете </w:t>
            </w:r>
            <w:r>
              <w:rPr>
                <w:b/>
                <w:u w:val="single"/>
              </w:rPr>
              <w:t>как граждане</w:t>
            </w:r>
            <w:r>
              <w:rPr/>
              <w:t xml:space="preserve"> (не менее трёх ситуаций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География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В.А.Коринская. «География материков и океанов».</w:t>
            </w:r>
          </w:p>
          <w:p>
            <w:pPr>
              <w:pStyle w:val="Normal"/>
              <w:rPr/>
            </w:pPr>
            <w:r>
              <w:rPr/>
              <w:t>Тема «Северная Америка» на стр.206 – 213.</w:t>
            </w:r>
          </w:p>
          <w:p>
            <w:pPr>
              <w:pStyle w:val="Normal"/>
              <w:rPr/>
            </w:pPr>
            <w:r>
              <w:rPr/>
              <w:t>Показать на контурной карте «Северная Америка» (стр.8) маршрут путешествия по 100</w:t>
            </w:r>
            <w:r>
              <w:rPr>
                <w:vertAlign w:val="superscript"/>
              </w:rPr>
              <w:t>0</w:t>
            </w:r>
            <w:r>
              <w:rPr/>
              <w:t xml:space="preserve"> меридиану западной долготы, используя атлас (стр.12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Краеведение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шите в рабочей тетради описание улицы города Троицка (по выбору)  план смотрите в тетрад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Биология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: В.В. Латюшин. Биология. Животные. 7 класс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тветить на вопросы письменно в тетрад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чему рыбы не замерзают зимо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чем лисе пушистый хвост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чему у самца павлина яркий хвос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нглийский язы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россворд в рабочей тетради на тему «Достопримечательности России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История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/>
            </w:pPr>
            <w:r>
              <w:rPr/>
              <w:t xml:space="preserve">Данилов А.А.,  Косулина Л.Г.  История России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>Повторите  тему:  «Смута» § 1-3, выполните тес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Какая дата связана с образованием  Второго ополчения в годы смуты и освобождения Москвы</w:t>
            </w:r>
          </w:p>
          <w:p>
            <w:pPr>
              <w:pStyle w:val="Normal"/>
              <w:rPr/>
            </w:pPr>
            <w:r>
              <w:rPr/>
              <w:t>1) 1589 г.     2) 1612)   3) 1662г.   3) 170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ервым царем,  избранным  Земским собором был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) Борис Годунов  2) Лжедмитрий </w:t>
            </w:r>
            <w:r>
              <w:rPr>
                <w:lang w:val="en-US"/>
              </w:rPr>
              <w:t>I</w:t>
            </w:r>
            <w:r>
              <w:rPr/>
              <w:t xml:space="preserve">  3) Василий Шуйский  4) Михаил Роман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К какому времени, явлению относится понятие «семибоярщин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Смуте                                      2) преобразованиям  Петра первого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 опричнине Ивана Грозного  4) восстанию под руководством С. Ра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Кто из перечисленных лиц был участником событий Сму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А) Василий Шуйский  Б) Андрей Курбский  В) Прокопий Ляпунов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) Василий Голицин   Д) Кузьма Минин   Е) Степан Раз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кажите верный ответ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АБГ      2)АВЕ   3)БГЕ    4) ВДЕ</w:t>
            </w:r>
          </w:p>
          <w:p>
            <w:pPr>
              <w:pStyle w:val="Normal"/>
              <w:rPr/>
            </w:pPr>
            <w:r>
              <w:rPr/>
              <w:t>5. Расположите в хронологической последовательности события Смутного времен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риглашение на трон королевича Владислава    Б) царствование Бориса Годун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царствование Василия Шуйского   Г) освобождение Москвы  от поляков</w:t>
            </w:r>
          </w:p>
          <w:p>
            <w:pPr>
              <w:pStyle w:val="Normal"/>
              <w:rPr/>
            </w:pPr>
            <w:r>
              <w:rPr/>
              <w:t>6.  Тушинским  вором называ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) Лжедмитрия </w:t>
            </w:r>
            <w:r>
              <w:rPr>
                <w:lang w:val="en-US"/>
              </w:rPr>
              <w:t>I</w:t>
            </w:r>
            <w:r>
              <w:rPr/>
              <w:t xml:space="preserve">   2) Ивана Болотникова   3) Лжедмитрия </w:t>
            </w:r>
            <w:r>
              <w:rPr>
                <w:lang w:val="en-US"/>
              </w:rPr>
              <w:t>II</w:t>
            </w:r>
            <w:r>
              <w:rPr/>
              <w:t xml:space="preserve">  4) Василия Шуйского</w:t>
            </w:r>
          </w:p>
          <w:p>
            <w:pPr>
              <w:pStyle w:val="Normal"/>
              <w:rPr/>
            </w:pPr>
            <w:r>
              <w:rPr/>
              <w:t xml:space="preserve">7.   Династия Рюриковичей закончилась после смерти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Ивана Грозного 2) Фёдора Ивановича 3) Бориса Годунова 4) Михаила Фёдоровича</w:t>
            </w:r>
          </w:p>
          <w:p>
            <w:pPr>
              <w:pStyle w:val="Normal"/>
              <w:rPr/>
            </w:pPr>
            <w:r>
              <w:rPr/>
              <w:t xml:space="preserve">8. О ком В. О. Ключевский сказал: "Он был только испечен в польской печке, а заквашен в Москве": </w:t>
            </w:r>
          </w:p>
          <w:p>
            <w:pPr>
              <w:pStyle w:val="Normal"/>
              <w:rPr/>
            </w:pPr>
            <w:r>
              <w:rPr/>
              <w:t>1) О Фёдоре Романове, 2) о Борисе Годунове, 3) о Григории Отрепьеве, 4) о королевиче Владиславе.</w:t>
            </w:r>
          </w:p>
          <w:p>
            <w:pPr>
              <w:pStyle w:val="Normal"/>
              <w:rPr/>
            </w:pPr>
            <w:r>
              <w:rPr/>
              <w:t xml:space="preserve">9. Первое ополчение 1611 состояло из: </w:t>
            </w:r>
          </w:p>
          <w:p>
            <w:pPr>
              <w:pStyle w:val="Normal"/>
              <w:rPr/>
            </w:pPr>
            <w:r>
              <w:rPr/>
              <w:t>1) Крестьян  2) Горожан   3) Дворян    4) Представителей разных сословий</w:t>
            </w:r>
          </w:p>
          <w:p>
            <w:pPr>
              <w:pStyle w:val="Normal"/>
              <w:rPr/>
            </w:pPr>
            <w:r>
              <w:rPr/>
              <w:t>10.  Временный орган власти, созданный Вторым ополчением в годы Сму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Семибоярщина 2) Избранная рада  3) "Совет всея земли" 4) Верховный тайный совет</w:t>
            </w:r>
          </w:p>
          <w:p>
            <w:pPr>
              <w:pStyle w:val="Normal"/>
              <w:rPr/>
            </w:pPr>
            <w:r>
              <w:rPr/>
              <w:t xml:space="preserve">11. К 1606 – 1607 гг. относится: </w:t>
            </w:r>
          </w:p>
          <w:p>
            <w:pPr>
              <w:pStyle w:val="Normal"/>
              <w:rPr/>
            </w:pPr>
            <w:r>
              <w:rPr/>
              <w:t xml:space="preserve">1) правление Василия Шуйского,                 2) царствование Лжедмитрия I, </w:t>
            </w:r>
          </w:p>
          <w:p>
            <w:pPr>
              <w:pStyle w:val="Normal"/>
              <w:rPr/>
            </w:pPr>
            <w:r>
              <w:rPr/>
              <w:t>3) деятельность Второго ополчения, 4) восстание под предводительством И.И. Болотникова</w:t>
            </w:r>
          </w:p>
          <w:p>
            <w:pPr>
              <w:pStyle w:val="Normal"/>
              <w:rPr/>
            </w:pPr>
            <w:r>
              <w:rPr/>
              <w:t xml:space="preserve">12. В период Смутного времени интервенцию на территорию России совершили: </w:t>
            </w:r>
          </w:p>
          <w:p>
            <w:pPr>
              <w:pStyle w:val="Normal"/>
              <w:rPr/>
            </w:pPr>
            <w:r>
              <w:rPr/>
              <w:t xml:space="preserve">1) Речь Посполитая и Швеция,              2) Швеция и Пруссия,  </w:t>
            </w:r>
          </w:p>
          <w:p>
            <w:pPr>
              <w:pStyle w:val="Normal"/>
              <w:rPr/>
            </w:pPr>
            <w:r>
              <w:rPr/>
              <w:t>3)Речь Посполитая и Франция,              4) Швеция и Крымское ханство</w:t>
            </w:r>
          </w:p>
          <w:p>
            <w:pPr>
              <w:pStyle w:val="Normal"/>
              <w:rPr/>
            </w:pPr>
            <w:r>
              <w:rPr/>
              <w:t xml:space="preserve">13. Воцарение Романовых произошло после: </w:t>
            </w:r>
          </w:p>
          <w:p>
            <w:pPr>
              <w:pStyle w:val="Normal"/>
              <w:rPr/>
            </w:pPr>
            <w:r>
              <w:rPr/>
              <w:t xml:space="preserve">1) Созыва первого Земского собора      2)  Отмены опричнины </w:t>
            </w:r>
          </w:p>
          <w:p>
            <w:pPr>
              <w:pStyle w:val="Normal"/>
              <w:rPr/>
            </w:pPr>
            <w:r>
              <w:rPr/>
              <w:t>3)  Смерти Годунова Б.Ф                       4) Окончания Смутного времени.</w:t>
            </w:r>
          </w:p>
          <w:p>
            <w:pPr>
              <w:pStyle w:val="Normal"/>
              <w:rPr/>
            </w:pPr>
            <w:r>
              <w:rPr/>
              <w:t xml:space="preserve">14. К числу последствий Смутного времени относится: </w:t>
            </w:r>
          </w:p>
          <w:p>
            <w:pPr>
              <w:pStyle w:val="Normal"/>
              <w:rPr/>
            </w:pPr>
            <w:r>
              <w:rPr/>
              <w:t>1) потеря Россией Великого Новгорода, 2) заключение «Вечного мира» России с Польшей, 3) потеря Россией Смоленска и выхода к Балтийскому морю, 4) включение в состав Левобережной Украин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Технология (мальчики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сообщение или презентацию по теме «Виды лыжных х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делайте презентацию на тему: «Операторы цикла While ... Do и  Repeat ... Until». Объем не менее 4 слай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4:00Z</dcterms:created>
  <dc:creator>Администратор</dc:creator>
  <dc:description/>
  <cp:keywords/>
  <dc:language>en-US</dc:language>
  <cp:lastModifiedBy>Home</cp:lastModifiedBy>
  <dcterms:modified xsi:type="dcterms:W3CDTF">2011-02-09T18:24:00Z</dcterms:modified>
  <cp:revision>2</cp:revision>
  <dc:subject/>
  <dc:title>Задания  учащимся 7 Г класса</dc:title>
</cp:coreProperties>
</file>