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ехнология (мальчи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в тетрадь различия операторов цикла While ... Do и Repeat ... Unti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нформа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реферат на тему: «Стандартные игры ОС Linux». Объем не менее 3 стран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стор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нилов А.А.,  Косулина Л.Г.  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е § 1-3.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е тест письменно в рабочей тетради: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/>
      </w:pPr>
      <w:r>
        <w:rPr>
          <w:sz w:val="28"/>
          <w:szCs w:val="28"/>
        </w:rPr>
        <w:t xml:space="preserve">1. Вся государственная власть в стран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принадлежала: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          Государственному совету                3) Сенату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2)           Императору                                    4) губернаторам и наместникам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2. Группа советников-реформаторов при Александре I получила название: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         Негласный комитет»        3) «Избранный совет»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2) «Непременный комитет»     4) «Комитет министров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3.  Годы правления Александра I: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/>
      </w:pPr>
      <w:r>
        <w:rPr>
          <w:sz w:val="28"/>
          <w:szCs w:val="28"/>
        </w:rPr>
        <w:t>1)          1800—1812                         3) 1801—1820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2)          1801—1825                         4) 1800—1825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4. Указ о «вольных хлебопашцах» предусматривал: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        выкуп крепостных крестьян за счет казны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2)         освобождение всех крепостных без выкупа, без земли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3)         освобождение крепостных крестьян   с согласия помещика за выкуп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4)    перевод крепостных крестьян во временнообязанное состояние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Вместо коллегий были введены 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казы   2) министерства  3) Земские соборы    4) синод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6. Последний дворцовый переворот в России совершен в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801 г.    2) 1855 г.   3) 1881 г.    4) 1894г.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7.  Какое сословие являлось не привилегированным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ворянство  2) духовенство   3) мещанство  4) купечество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8. Круг друзей-единомышленников, окружавших Александра I в первый период его правления, в котором разрабатывались проекты реформ получил наименование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Верховный Тайный совет                 2) Тайная канцелярия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ложенная комиссия                       4)  Негласный комитет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9. Выдающимся государственным деятелем России первой половины XIX века, разработчиком проектов государственных реформ был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А.И. Остерман  2)Г.Р Державин 3) М.М. Сперанский 4) Д.И. Милютин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0.  Как называлось в России первой половины XIX в. сословие, обладавшее монопольным правом на владение крепостными крестьянами?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мещане   2) купцы  3) бояре   4) дворяне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1. Высший судебный орган Российской империи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вятейший Синод                     2) Правительствующий сенат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омитет министров                  4) Кабинет министров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2.   В каком году был создан Государственный совет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1810 г.    2) 1807 г.    3) 1803 г.   4) 1801 г.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3. Кто из перечисленных не являлся членом негласного комитет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.П. Кочубей     2) П.А. Строганов   3) М. Сперанский   4) Н. Новосильцев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/>
      </w:pPr>
      <w:r>
        <w:rPr>
          <w:sz w:val="28"/>
          <w:szCs w:val="28"/>
        </w:rPr>
        <w:t xml:space="preserve">14. Воспитатель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ививший юному наследнику либеральные взгляды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. Пален      2) И. Шувалов     3) Н. Панин   4) Ф. Лагарп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5.  Сословия – это …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БЖ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или презентации по теме  « Опасные химические веще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80"/>
          <w:sz w:val="28"/>
          <w:szCs w:val="28"/>
        </w:rPr>
        <w:t>Технологи</w:t>
      </w:r>
      <w:r>
        <w:rPr>
          <w:color w:val="000080"/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модель блузки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усский язык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смысл, следующей пословицы: «Овсяная каша хвалилась, будто с коровьим маслом родилась?». Напишите сочинение – рассуждение   в рабочей тетрад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Литература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ие китайцы утверждали, что длинный язык – это дорога, по которой приходит не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эти слова. Проиллюстрируйте в рабочей тетради письменно  их примерами из литературы или и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Биология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в рабочей  тетради таблиц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асывание питательных ве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эпителии сос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сывание в сосу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в организм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ые 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Химия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О.С. Габриелян «Химия», 8 клас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№1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ть § 26 «Химические реа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: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исьменно в рабочей тетради ответить на вопросы №№ 3 – 6 на стр.139 (новый учебник)</w:t>
      </w:r>
    </w:p>
    <w:p>
      <w:pPr>
        <w:pStyle w:val="Normal"/>
        <w:rPr/>
      </w:pPr>
      <w:r>
        <w:rPr>
          <w:b/>
          <w:sz w:val="28"/>
          <w:szCs w:val="28"/>
        </w:rPr>
        <w:t>Задание №3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ите  в рабочей тетради домашние практические работы №1, №2 на стр.138 (новый учебник). Оформите работу, указав тему, цель, гипотезу, ход работы,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вторите  «Таблицу кислот и солей» (знать наизусть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Английский язык 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ова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кроссворд  в рабочей тетради на тему «Достопримечательности стран изучаемого языка»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ршова О.Н.</w:t>
      </w:r>
    </w:p>
    <w:p>
      <w:pPr>
        <w:pStyle w:val="Normal"/>
        <w:shd w:fill="FFFFFF" w:val="clear"/>
        <w:ind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веденный ниже текст. Преобразуйте слова, напечатанные заглавными буквами в скобках после номеров В10-В15 так, чтобы они грамматически и лексически соответствовали содержанию текста. Заполните пропуски полученными словами в рабочей тетради. Каждый пропуск соответствует отдельному заданию из группы В10-В15.</w:t>
      </w:r>
    </w:p>
    <w:p>
      <w:pPr>
        <w:pStyle w:val="Normal"/>
        <w:shd w:fill="FFFFFF" w:val="clear"/>
        <w:ind w:left="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ritish Sport</w:t>
      </w:r>
    </w:p>
    <w:p>
      <w:pPr>
        <w:pStyle w:val="Normal"/>
        <w:shd w:fill="FFFFFF" w:val="clear"/>
        <w:tabs>
          <w:tab w:val="clear" w:pos="708"/>
          <w:tab w:val="left" w:pos="8563" w:leader="underscore"/>
        </w:tabs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Britain   does  not  often  produce   sportsmen  who  are  successful  in  world  (B 1O   - </w:t>
      </w:r>
      <w:r>
        <w:rPr>
          <w:spacing w:val="-4"/>
          <w:sz w:val="28"/>
          <w:szCs w:val="28"/>
          <w:lang w:val="en-US"/>
        </w:rPr>
        <w:t>CHAMPION)</w:t>
      </w:r>
      <w:r>
        <w:rPr>
          <w:sz w:val="28"/>
          <w:szCs w:val="28"/>
          <w:lang w:val="en-US"/>
        </w:rPr>
        <w:t xml:space="preserve"> ______________ , but it has been good at inventing sports. In towns and cities space for team sports is (B 11 - LIMIT) __________To keep fit,       most       people       take       part       in       individual       sports.       They       (B12 </w:t>
      </w:r>
      <w:r>
        <w:rPr>
          <w:spacing w:val="-5"/>
          <w:sz w:val="28"/>
          <w:szCs w:val="28"/>
          <w:lang w:val="en-US"/>
        </w:rPr>
        <w:t>USUAL)</w:t>
      </w:r>
      <w:r>
        <w:rPr>
          <w:sz w:val="28"/>
          <w:szCs w:val="28"/>
          <w:lang w:val="en-US"/>
        </w:rPr>
        <w:t xml:space="preserve"> __________ go walking, swimming or cycling. Taking part in all these sports is (B13 - FORMAL) __________ and relaxing. Although many </w:t>
      </w:r>
      <w:r>
        <w:rPr>
          <w:spacing w:val="-1"/>
          <w:sz w:val="28"/>
          <w:szCs w:val="28"/>
          <w:lang w:val="en-US"/>
        </w:rPr>
        <w:t>British people want to be (B14 - HEALTH)</w:t>
      </w:r>
      <w:r>
        <w:rPr>
          <w:sz w:val="28"/>
          <w:szCs w:val="28"/>
          <w:lang w:val="en-US"/>
        </w:rPr>
        <w:t xml:space="preserve"> _______________</w:t>
      </w:r>
      <w:r>
        <w:rPr>
          <w:spacing w:val="-1"/>
          <w:sz w:val="28"/>
          <w:szCs w:val="28"/>
          <w:lang w:val="en-US"/>
        </w:rPr>
        <w:t>, not many people do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y much about it. A recent study proved that many people were not as active as they thought and (B15  -  CORRECTLY) _______________  believed that they did enough exercise to keep f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Алгебра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рекламу в  рабочей тетради «Теорема Виета и квадратные 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Геометрия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кроссворд  в  рабочей тетради по теме «Подобие треугольник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бществознание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те любые 2 проблемно- творческих задания из 3-х  в  рабочей тет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умать над проблемой: может ли государство существовать без налогов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умать над проблемой: следует ли знакомить детей подросткового возраста с состоянием семейного бюджета и вместе с ним его план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аргументы своей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сударство всегда различными способами пыталось добиться сбора всех налогов  с населения. Современные власти используют кроме других способов и методов убеждения рекламу в СМИ. Попытайтесь создать свою рекламу, убеждающую в необходимости выплаты налогов ( она должна включать изображение и призы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Физкультура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ьте сообщение или презентацию по темам на выб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ехнические приёмы в баскетб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ехника безопасности при лыжной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5:00Z</dcterms:created>
  <dc:creator>Kab №3</dc:creator>
  <dc:description/>
  <cp:keywords/>
  <dc:language>en-US</dc:language>
  <cp:lastModifiedBy>Home</cp:lastModifiedBy>
  <dcterms:modified xsi:type="dcterms:W3CDTF">2011-02-09T18:25:00Z</dcterms:modified>
  <cp:revision>2</cp:revision>
  <dc:subject/>
  <dc:title>Домашнее задание на карантин  8 «Б»</dc:title>
</cp:coreProperties>
</file>