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Технология (мальчи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в тетрадь различия операторов цикла While ... Do и Repeat ... Unti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Информат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реферат на тему: «Стандартные игры ОС Linux». Объем не менее 3 страниц.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Истор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нилов А.А.,  Косулина Л.Г.  История Росс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 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Повторите § 1-3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Выполните в рабочей тетради тест: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/>
      </w:pPr>
      <w:r>
        <w:rPr>
          <w:sz w:val="28"/>
          <w:szCs w:val="28"/>
        </w:rPr>
        <w:t xml:space="preserve">1. Вся государственная власть в стран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принадлежала: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)           Государственному совету                3) Сенату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2)           Императору                                    4) губернаторам и наместникам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2. Группа советников-реформаторов при Александре I получила название: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)          Негласный комитет»        3) «Избранный совет»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2) «Непременный комитет»     4) «Комитет министров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3.  Годы правления Александра I: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/>
      </w:pPr>
      <w:r>
        <w:rPr>
          <w:sz w:val="28"/>
          <w:szCs w:val="28"/>
        </w:rPr>
        <w:t>1)          1800—1812                         3) 1801—1820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2)          1801—1825                         4) 1800—1825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4. Указ о «вольных хлебопашцах» предусматривал: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)         выкуп крепостных крестьян за счет казны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2)         освобождение всех крепостных без выкупа, без земли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3)         освобождение крепостных крестьян   с согласия помещика за выкуп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4)    перевод крепостных крестьян во временнообязанное состояние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Вместо коллегий были введены 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иказы   2) министерства  3) Земские соборы    4) синод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6. Последний дворцовый переворот в России совершен в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1801 г.    2) 1855 г.   3) 1881 г.    4) 1894г.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7.  Какое сословие являлось не привилегированным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дворянство  2) духовенство   3) мещанство  4) купечество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8. Круг друзей-единомышленников, окружавших Александра I в первый период его правления, в котором разрабатывались проекты реформ получил наименование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) Верховный Тайный совет                 2) Тайная канцелярия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ложенная комиссия                       4)  Негласный комитет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9. Выдающимся государственным деятелем России первой половины XIX века, разработчиком проектов государственных реформ был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) А.И. Остерман  2)Г.Р Державин 3) М.М. Сперанский 4) Д.И. Милютин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0.  Как называлось в России первой половины XIX в. сословие, обладавшее монопольным правом на владение крепостными крестьянами?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) мещане   2) купцы  3) бояре   4) дворяне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1. Высший судебный орган Российской империи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вятейший Синод                     2) Правительствующий сенат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Комитет министров                  4) Кабинет министров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2.   В каком году был создан Государственный совет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1810 г.    2) 1807 г.    3) 1803 г.   4) 1801 г.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3. Кто из перечисленных не являлся членом негласного комитета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.П. Кочубей     2) П.А. Строганов   3) М. Сперанский   4) Н. Новосильцев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/>
      </w:pPr>
      <w:r>
        <w:rPr>
          <w:sz w:val="28"/>
          <w:szCs w:val="28"/>
        </w:rPr>
        <w:t xml:space="preserve">14. Воспитатель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рививший юному наследнику либеральные взгляды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. Пален      2) И. Шувалов     3) Н. Панин   4) Ф. Лагарп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15.  Сословия – это …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Обществознание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Повторите законы спроса и предложения (учебник Кравченко А.И. Обществознание. 8 кл М.  Русское слово. Параграф 11) выполните  задание в рабочей тетради: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Заполните пропуски в таблице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  <w:tab w:val="left" w:pos="6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ется прежнем уров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ется прежни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тс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тся в 2 р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тся в 3 раз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ется на прежнем уров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тс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т в 2 р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т в 2 раз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  <w:t>2. Решите тест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Что относится преимущественно к экономической сфере обществ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потребление духовных ценност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распределение материальных бла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создание правовых нор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обмен культурными достижениям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рны ли следующие суждения об экономической сфере обществ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Экономическая сфера помимо производства, обмена, распределения материальных благ включает и их потребл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Экономическая сфера оказывает влияние на все другие сферы общест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 верно только А                  2)   верно только Б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  верны оба суждения         4)   оба суждения неверны</w:t>
        <w:br/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Что из перечисленного относится к факторам (ре</w:t>
        <w:softHyphen/>
        <w:t>сурсам) производства?</w:t>
      </w:r>
    </w:p>
    <w:p>
      <w:pPr>
        <w:pStyle w:val="Normal"/>
        <w:shd w:fill="FFFFFF" w:val="clear"/>
        <w:tabs>
          <w:tab w:val="clear" w:pos="708"/>
          <w:tab w:val="left" w:pos="1240" w:leader="none"/>
          <w:tab w:val="left" w:pos="2980" w:leader="none"/>
          <w:tab w:val="left" w:pos="414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труд</w:t>
        <w:tab/>
        <w:t xml:space="preserve"> 2)   товар    3)   обмен</w:t>
        <w:tab/>
        <w:t xml:space="preserve">   4)   спрос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становите соответствие между факторами произ</w:t>
        <w:softHyphen/>
        <w:t>водства и видами доходов: к каждому элементу, данному в первом столбце, подберите элемент из второго столбца,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ды доходов            факторы производства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 зарплата                       1) земля </w:t>
        <w:br/>
        <w:t>Б) прибыль                           2) тру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 рента                            3) капита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в таблицу выбранные цифр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45615</wp:posOffset>
                </wp:positionH>
                <wp:positionV relativeFrom="paragraph">
                  <wp:posOffset>38100</wp:posOffset>
                </wp:positionV>
                <wp:extent cx="1499235" cy="42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72"/>
                              <w:gridCol w:w="764"/>
                              <w:gridCol w:w="823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33.8pt;mso-wrap-distance-left:9.05pt;mso-wrap-distance-right:9.05pt;mso-wrap-distance-top:0pt;mso-wrap-distance-bottom:0pt;margin-top:3pt;mso-position-vertical-relative:text;margin-left:13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72"/>
                        <w:gridCol w:w="764"/>
                        <w:gridCol w:w="823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  В условиях рынка цены на товар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определяются спросом и предложение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устанавливаются государств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определяются центральным банк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устанавливаются крупными производителям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то из перечисленного относится к факторам (источникам) производств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предложение                    2)   предпринимательств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спрос                                 4)   конкуренц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7.  При повышении цен на стиральные машин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 спрос увеличивается                         2) предложение уменьшае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 спрос уменьшается                           4) увеличивается спрос, а предложение уменьш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Примером предпринимательств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стройство на новую работу на более выгодн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работка дизайна своей кварт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рганизация новой коммерческой услуги дл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получение повышения зарплаты на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Формой предпринимательской деятельност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индивидуальное предпринима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артнерское предпринима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корпо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е перечисленные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Монополия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ОБЖ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ьте сообщение на листах формата А4 или презентацию на тему  « Опасные химические веще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80"/>
          <w:sz w:val="28"/>
          <w:szCs w:val="28"/>
        </w:rPr>
        <w:t>Технологи</w:t>
      </w:r>
      <w:r>
        <w:rPr>
          <w:color w:val="000080"/>
          <w:sz w:val="28"/>
          <w:szCs w:val="28"/>
        </w:rPr>
        <w:t>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модель блузки  в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Алгебра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олимпиадные задания письменно в тетрад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, оцениваемые в 3 ба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 всех предприятий, зарегистрированных городской регистрационной палатой в течение месяца, 50% составили муниципальные предприятия, 10% - индивидуальные предприятия, остальные – акционерные общества, причем из них 75% - акционерные общества закрытого типа. Сколько процентов всех зарегистрированных предприятий составили акционерные общества закрытого тип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40%</w:t>
        <w:tab/>
        <w:tab/>
        <w:t>Б) 52,5%</w:t>
        <w:tab/>
        <w:tab/>
        <w:t>В) 30%</w:t>
        <w:tab/>
        <w:tab/>
        <w:t>Г) 20%</w:t>
        <w:tab/>
        <w:t>Д) 55,5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ешите систему уравнений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i/>
          <w:sz w:val="28"/>
          <w:szCs w:val="28"/>
        </w:rPr>
        <w:tab/>
        <w:t>Б)</w:t>
      </w:r>
      <w:r>
        <w:rPr>
          <w:position w:val="-8"/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i/>
          <w:sz w:val="28"/>
          <w:szCs w:val="28"/>
        </w:rPr>
        <w:tab/>
        <w:t xml:space="preserve">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Г)</w:t>
      </w:r>
      <w:r>
        <w:rPr>
          <w:position w:val="-8"/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25</m:t>
            </m:r>
          </m:e>
        </m:d>
      </m:oMath>
      <w:r>
        <w:rPr>
          <w:i/>
          <w:sz w:val="28"/>
          <w:szCs w:val="28"/>
        </w:rPr>
        <w:tab/>
        <w:t>Д) система не имеет решений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37760</wp:posOffset>
                </wp:positionH>
                <wp:positionV relativeFrom="paragraph">
                  <wp:posOffset>54610</wp:posOffset>
                </wp:positionV>
                <wp:extent cx="1877695" cy="1536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1536120"/>
                          <a:chOff x="0" y="0"/>
                          <a:chExt cx="1877760" cy="1536120"/>
                        </a:xfrm>
                      </wpg:grpSpPr>
                      <wps:wsp>
                        <wps:cNvSpPr txBox="1"/>
                        <wps:spPr>
                          <a:xfrm rot="18540000">
                            <a:off x="29520" y="660600"/>
                            <a:ext cx="260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8540000">
                            <a:off x="297360" y="449280"/>
                            <a:ext cx="260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8540000">
                            <a:off x="471600" y="111600"/>
                            <a:ext cx="3758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5000" y="916200"/>
                            <a:ext cx="616680" cy="619920"/>
                          </a:xfrm>
                        </wpg:grpSpPr>
                        <wps:wsp>
                          <wps:cNvCnPr/>
                          <wps:spPr>
                            <a:xfrm>
                              <a:off x="-183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0080" y="41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60" y="26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1520" y="20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0560" y="19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7440" y="47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160" y="39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36600" y="59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86920" y="61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8540000">
                            <a:off x="1524960" y="338760"/>
                            <a:ext cx="260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8540000">
                            <a:off x="1587240" y="562680"/>
                            <a:ext cx="260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8540000">
                            <a:off x="1587240" y="717120"/>
                            <a:ext cx="260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5pt;margin-top:13.1pt;width:143.15pt;height:112.15pt" coordorigin="7823,262" coordsize="2863,2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22;top:1126;width:409;height:315;mso-wrap-style:square;v-text-anchor:middle;rotation:30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215868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44;top:793;width:409;height:315;mso-wrap-style:square;v-text-anchor:middle;rotation:30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215868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18;top:262;width:591;height:289;mso-wrap-style:square;v-text-anchor:middle;rotation:30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215868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406;top:1529;width:971;height:97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117;top:1529;width:0;height:0" type="_x0000_t32">
                    <v:stroke color="#205867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847;top:2183;width:0;height:0" type="_x0000_t32">
                    <v:stroke color="#205867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534;top:1951;width:0;height:0" type="_x0000_t32">
                    <v:stroke color="#205867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246;top:1844;width:0;height:0" type="_x0000_t32">
                    <v:stroke color="#205867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95;top:1839;width:0;height:0" type="_x0000_t32">
                    <v:stroke color="#205867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05;top:2272;width:0;height:0" type="_x0000_t32">
                    <v:stroke color="#205867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551;top:2147;width:0;height:0" type="_x0000_t32">
                    <v:stroke color="#205867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8876;top:2461;width:0;height:0" type="_x0000_t32">
                    <v:stroke color="#205867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54;top:2505;width:0;height:0" type="_x0000_t32">
                    <v:stroke color="#205867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0177;top:619;width:409;height:315;mso-wrap-style:square;v-text-anchor:middle;rotation:30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215868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75;top:972;width:409;height:315;mso-wrap-style:square;v-text-anchor:middle;rotation:30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215868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75;top:1215;width:409;height:315;mso-wrap-style:square;v-text-anchor:middle;rotation:30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215868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ычислите: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</w:rPr>
        <w:t>А)</w:t>
      </w:r>
      <w:r>
        <w:rPr>
          <w:position w:val="-8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  <w:sz w:val="28"/>
          <w:szCs w:val="28"/>
        </w:rPr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  <w:sz w:val="28"/>
          <w:szCs w:val="28"/>
        </w:rPr>
        <w:tab/>
        <w:tab/>
        <w:t>В)</w:t>
      </w:r>
      <w:r>
        <w:rPr>
          <w:position w:val="-8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  <w:i/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i/>
          <w:sz w:val="28"/>
          <w:szCs w:val="28"/>
        </w:rPr>
        <w:tab/>
        <w:tab/>
        <w:t xml:space="preserve">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спользуя данные, указанные на рисунке, найдите периметр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8890</wp:posOffset>
                </wp:positionV>
                <wp:extent cx="1637030" cy="159829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598400"/>
                          <a:chOff x="0" y="0"/>
                          <a:chExt cx="1636920" cy="15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920" cy="159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36920" cy="1598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215868"/>
                                    <w:lang w:val="ru-RU" w:bidi="ar-SA"/>
                                  </w:rPr>
                                  <w:t xml:space="preserve"> у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215868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215868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24600" y="78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20586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9200" y="5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20586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5240" y="72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7640" y="59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00080" y="1463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080" y="1463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080" y="1463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7pt;width:128.9pt;height:125.85pt" coordorigin="7020,14" coordsize="2578,2517">
                <v:group id="shape_0" style="position:absolute;left:7020;top:14;width:2578;height:2517">
                  <v:shape id="shape_0" stroked="t" o:allowincell="f" style="position:absolute;left:7020;top:14;width:2577;height:25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Times New Roman" w:hAnsi="Times New Roman" w:eastAsia="Times New Roman" w:cs="Times New Roman"/>
                              <w:color w:val="215868"/>
                              <w:lang w:val="ru-RU" w:bidi="ar-SA"/>
                            </w:rPr>
                            <w:t xml:space="preserve"> у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Times New Roman" w:hAnsi="Times New Roman" w:eastAsia="Times New Roman" w:cs="Times New Roman"/>
                              <w:color w:val="215868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215868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205867" weight="12600" joinstyle="miter" endcap="flat"/>
                    <w10:wrap type="none"/>
                  </v:shape>
                  <v:shape id="shape_0" stroked="t" o:allowincell="f" style="position:absolute;left:9421;top:1244;width:0;height:0" type="_x0000_t32">
                    <v:stroke color="#205867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79;top:97;width:0;height:0" type="_x0000_t32">
                    <v:stroke color="#205867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56;top:1153;width:0;height:0" type="_x0000_t32">
                    <v:stroke color="#205867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182;top:955;width:0;height:0" type="_x0000_t32">
                    <v:stroke color="#205867" weight="1260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595;top:2319;width:0;height:0" type="_x0000_t32">
                  <v:stroke color="#205867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595;top:2319;width:0;height:0" type="_x0000_t32">
                  <v:stroke color="#205867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595;top:2319;width:0;height:0" type="_x0000_t32">
                  <v:stroke color="#205867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тырехугольника ABDC, если известно, что </w:t>
      </w:r>
      <w:r>
        <w:rPr>
          <w:sz w:val="28"/>
          <w:szCs w:val="28"/>
        </w:rPr>
        <w:drawing>
          <wp:inline distT="0" distB="0" distL="0" distR="0">
            <wp:extent cx="19050" cy="29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072" t="-12632" r="-59072" b="-1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/>
        </w:rPr>
        <w:t>ABC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19050" cy="29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072" t="-12632" r="-59072" b="-1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/>
        </w:rPr>
        <w:t>CBD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30</w:t>
        <w:tab/>
        <w:tab/>
        <w:t>Б) 34</w:t>
        <w:tab/>
        <w:tab/>
        <w:t>В) 63</w:t>
        <w:tab/>
        <w:tab/>
        <w:t>Г) 18</w:t>
        <w:tab/>
        <w:tab/>
        <w:t>Д) 3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Определите знаки коэффициентов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а рисунке с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ображением графика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i/>
          <w:sz w:val="28"/>
          <w:szCs w:val="28"/>
        </w:rPr>
        <w:t xml:space="preserve">А)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&gt;  0,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&lt; 0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i/>
          <w:sz w:val="28"/>
          <w:szCs w:val="28"/>
        </w:rPr>
        <w:t xml:space="preserve">Б)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 &lt; 0,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&gt; 0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i/>
          <w:sz w:val="28"/>
          <w:szCs w:val="28"/>
        </w:rPr>
        <w:t xml:space="preserve">В)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 &lt;  0,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&lt; 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i/>
          <w:sz w:val="28"/>
          <w:szCs w:val="28"/>
        </w:rPr>
        <w:t xml:space="preserve">Г)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&gt;  0,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&gt; 0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i/>
          <w:sz w:val="28"/>
          <w:szCs w:val="28"/>
        </w:rPr>
        <w:t xml:space="preserve">Д) 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 &lt;  0,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, оцениваемые в 5 баллов. </w:t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очтите внимательно информацию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РЕЙДМАН Павел Абрамович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лся в городе Свердловске. В 1952 г. окончил с отличием физико-математический факультет Уральского университета по специальности «математика». С 1952 по 1955 г. работал старшим преподавателем Кудымкарского учительского института. В 1955 г. поступил в аспирантуру при кафедре высшей алгебры Уральского университета к проф. П.Г. Конторовичу. Кандидатскую диссертацию защитил в 1960 г. С 1958 г. по настоящее время работает в Уральском педагогическом университете. В 1964 г. П. А. Фрейдману присвоено звание доцента. Руководил аспирантурой по специальности «общая алгебра». Четыре его аспиранта успешно защитили кандидатские диссертации и трое из них являются доцентами кафедры алгебры и теории чисел УрГПУ. С 1973 по 1985г. П. А. Фрейдман заведовал кафедрой алгебры и теории чисел. Научная работа П. А. Фрейдмана и его учеников связана с теорией ассоциативных колец. П. А. Фрейдманом описаны достаточно широкие классы колец с идеализаторным условием и колец с рядом условий на решетку подколец. Всего опубликовано 80 научных и научно-методических работ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трех приведенных ниже числовых выражений совпадают с датой рождения П.А. Фрейдмана. Первое выражение – это число, второе – месяц – третье – год рождения. Найди значения выражений и назови дату рождения П.А. Фрейдмана.</w:t>
      </w:r>
    </w:p>
    <w:p>
      <w:pPr>
        <w:pStyle w:val="Normal"/>
        <w:tabs>
          <w:tab w:val="clear" w:pos="708"/>
          <w:tab w:val="left" w:pos="2977" w:leader="none"/>
          <w:tab w:val="left" w:pos="7655" w:leader="none"/>
          <w:tab w:val="left" w:pos="850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4</m:t>
            </m:r>
          </m:den>
        </m:f>
      </m:oMath>
      <w:r>
        <w:rPr>
          <w:position w:val="-3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2)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1</m:t>
            </m:r>
          </m:den>
        </m:f>
      </m:oMath>
      <w:r>
        <w:rPr>
          <w:sz w:val="28"/>
          <w:szCs w:val="28"/>
        </w:rPr>
        <w:tab/>
        <w:t xml:space="preserve">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,2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0,37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23.1.1929 </w:t>
        <w:tab/>
        <w:t xml:space="preserve">Б) 28.12.1929 </w:t>
        <w:tab/>
        <w:t>В) 14.9.1929</w:t>
        <w:tab/>
        <w:t>Г) 14.11.1929</w:t>
        <w:tab/>
        <w:t xml:space="preserve">          Д) 24.9.192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Корни трех приведенных ниже уравнений совпадают с датой одного из трех значимых событий в жизни П.А. Фрейдмана. Установите соответствие между этими событиями и корнями данных уравнений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505" w:leader="none"/>
        </w:tabs>
        <w:rPr>
          <w:sz w:val="28"/>
          <w:szCs w:val="28"/>
        </w:rPr>
      </w:pPr>
      <w:r>
        <w:rPr/>
        <w:t>1)  Окончание с отличием физико-математического факультета Уральского университета</w:t>
        <w:tab/>
      </w:r>
      <w:r>
        <w:rPr>
          <w:sz w:val="28"/>
          <w:szCs w:val="28"/>
        </w:rPr>
        <w:tab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</m:oMath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2)  Поступление на работу в Уральский педагогический университет</w:t>
        <w:tab/>
        <w:tab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</m:oMath>
    </w:p>
    <w:p>
      <w:pPr>
        <w:pStyle w:val="Normal"/>
        <w:tabs>
          <w:tab w:val="clear" w:pos="708"/>
          <w:tab w:val="left" w:pos="765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3) Присвоение звания доцента</w:t>
        <w:tab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36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1в, 2б, 3а </w:t>
        <w:tab/>
        <w:t xml:space="preserve">Б) 1а, 2в, 3б </w:t>
        <w:tab/>
        <w:t xml:space="preserve">В) 1в, 2а, 3б </w:t>
        <w:tab/>
        <w:t xml:space="preserve">Г) 1в, 2б, 3а </w:t>
        <w:tab/>
        <w:t xml:space="preserve">           Д) 1б, 2в, 3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Найдите наименьшее и наибольшее значения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на промежут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0 и 5</w:t>
        <w:tab/>
        <w:tab/>
        <w:t>Б ) 1 и 6</w:t>
        <w:tab/>
        <w:tab/>
        <w:t>В) -1 и 4</w:t>
        <w:tab/>
        <w:tab/>
        <w:t>Г) -6 и 1</w:t>
        <w:tab/>
        <w:tab/>
        <w:t>Д) -4 и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Упростите выраж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</m:oMath>
      <w:r>
        <w:rPr>
          <w:i/>
          <w:sz w:val="28"/>
          <w:szCs w:val="28"/>
        </w:rPr>
        <w:tab/>
        <w:t xml:space="preserve">Б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ab/>
        <w:t>В)</w:t>
      </w:r>
      <w:r>
        <w:rPr>
          <w:position w:val="-8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ab/>
        <w:t>Г)</w:t>
      </w:r>
      <w:r>
        <w:rPr>
          <w:position w:val="-8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i/>
          <w:sz w:val="28"/>
          <w:szCs w:val="28"/>
        </w:rPr>
        <w:tab/>
        <w:t xml:space="preserve">Д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7513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 треугольник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В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вершин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торон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а биссектрис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 точк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торон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щен перпендикуляр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че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E=E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йдите градусную меру угл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 угол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е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40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134" w:leader="none"/>
          <w:tab w:val="left" w:pos="2268" w:leader="none"/>
          <w:tab w:val="left" w:pos="326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40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о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) 50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о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) 80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  <w:tab/>
        <w:t>Г) 45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  <w:tab/>
        <w:t>Д) 90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о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Из двух пункт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тояние между которыми равно 10 км, одновременно в противоположных направлениях выехали велосипедист и легковой автомобиль. Через 24 минуты расстояние между ними стало равным 40 км. Найдите скорость велосипедиста, если известно, что она в 4 раза меньше скорости автомобиля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25 км/ч</w:t>
        <w:tab/>
        <w:t>Б) 15 км/ч</w:t>
        <w:tab/>
        <w:t>В) 20 км/ч</w:t>
        <w:tab/>
        <w:t>Г) 10 км/ч</w:t>
        <w:tab/>
        <w:t>Д) 30 км/ч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ычислит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+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:у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7"/>
        <w:spacing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Б)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  <w:tab/>
        <w:t>В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Г)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  <w:tab/>
        <w:t xml:space="preserve">Д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</m:oMath>
      <w:r>
        <w:rPr>
          <w:i/>
          <w:sz w:val="28"/>
          <w:szCs w:val="28"/>
        </w:rPr>
        <w:tab/>
        <w:t xml:space="preserve">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</m:oMath>
      <w:r>
        <w:rPr>
          <w:i/>
          <w:sz w:val="28"/>
          <w:szCs w:val="28"/>
        </w:rPr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ab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При каком значен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будет иметь наименьшее значени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)</w:t>
      </w:r>
      <w:r>
        <w:rPr>
          <w:b/>
          <w:i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ab/>
        <w:tab/>
        <w:t>В)</w:t>
      </w:r>
      <w:r>
        <w:rPr>
          <w:position w:val="-8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=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</m:oMath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</m:oMath>
      <w:r>
        <w:rPr>
          <w:i/>
          <w:sz w:val="28"/>
          <w:szCs w:val="28"/>
        </w:rPr>
        <w:tab/>
        <w:t xml:space="preserve">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5. Какому кубику соответствует развертка на рисунк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02"/>
        <w:gridCol w:w="1601"/>
        <w:gridCol w:w="1602"/>
        <w:gridCol w:w="1601"/>
        <w:gridCol w:w="1604"/>
      </w:tblGrid>
      <w:tr>
        <w:trPr>
          <w:trHeight w:val="2360" w:hRule="exac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30200</wp:posOffset>
                      </wp:positionV>
                      <wp:extent cx="494665" cy="455930"/>
                      <wp:effectExtent l="635" t="63500" r="234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640" cy="455760"/>
                                <a:chOff x="0" y="0"/>
                                <a:chExt cx="49464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8280"/>
                                  <a:ext cx="35748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48dd4"/>
                                </a:solidFill>
                                <a:ln w="9360">
                                  <a:solidFill>
                                    <a:srgbClr val="548dd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7640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30744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31932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6956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5004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26pt;width:39pt;height:35.85pt" coordorigin="145,520" coordsize="780,717">
                      <v:rect id="shape_0" fillcolor="#548dd4" stroked="t" o:allowincell="t" style="position:absolute;left:145;top:675;width:562;height:562;mso-wrap-style:none;v-text-anchor:middle">
                        <v:fill o:detectmouseclick="t" type="solid" color2="#ab722b"/>
                        <v:stroke color="#548dd4" weight="9360" joinstyle="miter" endcap="flat"/>
                        <w10:wrap type="none"/>
                      </v:rect>
                      <v:oval id="shape_0" fillcolor="white" stroked="t" o:allowincell="t" style="position:absolute;left:814;top:798;width:52;height:52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oval id="shape_0" fillcolor="white" stroked="t" o:allowincell="t" style="position:absolute;left:750;top:1004;width:52;height:52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oval id="shape_0" fillcolor="white" stroked="t" o:allowincell="t" style="position:absolute;left:498;top:520;width:63;height:6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oval id="shape_0" fillcolor="white" stroked="t" o:allowincell="t" style="position:absolute;left:292;top:1023;width:63;height:6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oval id="shape_0" fillcolor="white" stroked="t" o:allowincell="t" style="position:absolute;left:498;top:787;width:63;height:6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oval id="shape_0" fillcolor="white" stroked="t" o:allowincell="t" style="position:absolute;left:871;top:599;width:52;height:52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335</wp:posOffset>
                      </wp:positionV>
                      <wp:extent cx="1077595" cy="1433195"/>
                      <wp:effectExtent l="5715" t="5715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480" cy="1433160"/>
                                <a:chOff x="0" y="0"/>
                                <a:chExt cx="1077480" cy="143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00" y="360000"/>
                                  <a:ext cx="35748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7480" cy="3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9864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077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0"/>
                                  <a:ext cx="35748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7480" cy="3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573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717480"/>
                                  <a:ext cx="354960" cy="355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18080" y="-12600"/>
                                    <a:ext cx="1389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64520" y="325440"/>
                                    <a:ext cx="122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41640" y="309600"/>
                                    <a:ext cx="122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342360"/>
                                    <a:ext cx="122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1078920"/>
                                  <a:ext cx="355680" cy="354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15560" y="-10800"/>
                                    <a:ext cx="13860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30852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34164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1720" y="34164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1720" y="30852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38760" y="34164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42720" y="30852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0"/>
                                  <a:ext cx="35748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7480" cy="3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3456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13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28440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8764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0" y="720000"/>
                                  <a:ext cx="35748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7480" cy="3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28728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2628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28728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2628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15768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1.05pt;width:84.85pt;height:112.85pt" coordorigin="-72,21" coordsize="1697,2257">
                      <v:group id="shape_0" style="position:absolute;left:495;top:588;width:563;height:563">
                        <v:rect id="shape_0" fillcolor="#548dd4" stroked="t" o:allowincell="t" style="position:absolute;left:495;top:588;width:562;height:562;mso-wrap-style:none;v-text-anchor:middle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834;top:743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653;top:915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495;top:21;width:563;height:563">
                        <v:rect id="shape_0" fillcolor="#548dd4" stroked="t" o:allowincell="t" style="position:absolute;left:495;top:21;width:562;height:562;mso-wrap-style:none;v-text-anchor:middle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754;top:269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497;top:1130;width:556;height:581">
                        <v:rect id="shape_0" fillcolor="#548dd4" stroked="t" o:allowincell="t" style="position:absolute;left:681;top:1132;width:218;height:258;mso-wrap-style:none;v-text-anchor:middle;rotation:270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754;top:1664;width:18;height:21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033;top:1639;width:18;height:21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496;top:1691;width:18;height:21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496;top:1702;width:558;height:576">
                        <v:rect id="shape_0" fillcolor="#548dd4" stroked="t" o:allowincell="t" style="position:absolute;left:677;top:1704;width:217;height:251;mso-wrap-style:none;v-text-anchor:middle;rotation:270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496;top:2206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496;top:2258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766;top:2258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766;top:2206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029;top:2258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035;top:2206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-72;top:1155;width:563;height:563">
                        <v:rect id="shape_0" fillcolor="#548dd4" stroked="t" o:allowincell="t" style="position:absolute;left:-72;top:1155;width:562;height:562;mso-wrap-style:none;v-text-anchor:middle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375;top:1209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-17;top:1204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368;top:1603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-12;top:1608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1062;top:1155;width:563;height:563">
                        <v:rect id="shape_0" fillcolor="#548dd4" stroked="t" o:allowincell="t" style="position:absolute;left:1062;top:1155;width:562;height:562;mso-wrap-style:none;v-text-anchor:middle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1478;top:1607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493;top:1196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130;top:1607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120;top:1196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312;top:1403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А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3335</wp:posOffset>
                      </wp:positionV>
                      <wp:extent cx="1077595" cy="1437640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480" cy="1437480"/>
                                <a:chOff x="0" y="0"/>
                                <a:chExt cx="1077480" cy="143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00" y="360000"/>
                                  <a:ext cx="35748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7480" cy="3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9864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077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0"/>
                                  <a:ext cx="35748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7480" cy="3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573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0" y="720000"/>
                                  <a:ext cx="35748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7480" cy="3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20" y="14940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27936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2916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718920"/>
                                  <a:ext cx="355680" cy="354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15560" y="-10800"/>
                                    <a:ext cx="13860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30852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34128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1720" y="34128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1720" y="30852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38760" y="34128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42720" y="30852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1080000"/>
                                  <a:ext cx="35748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7480" cy="3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3456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13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28476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8764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0"/>
                                  <a:ext cx="35748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7480" cy="3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28728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2628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28728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628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15768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1.05pt;width:84.85pt;height:113.2pt" coordorigin="-68,21" coordsize="1697,2264">
                      <v:group id="shape_0" style="position:absolute;left:499;top:588;width:563;height:563">
                        <v:rect id="shape_0" fillcolor="#548dd4" stroked="t" o:allowincell="t" style="position:absolute;left:499;top:588;width:562;height:562;mso-wrap-style:none;v-text-anchor:middle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838;top:743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657;top:915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499;top:21;width:563;height:563">
                        <v:rect id="shape_0" fillcolor="#548dd4" stroked="t" o:allowincell="t" style="position:absolute;left:499;top:21;width:562;height:562;mso-wrap-style:none;v-text-anchor:middle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758;top:269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1066;top:1155;width:563;height:563">
                        <v:rect id="shape_0" fillcolor="#548dd4" stroked="t" o:allowincell="t" style="position:absolute;left:1066;top:1155;width:562;height:562;mso-wrap-style:none;v-text-anchor:middle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1319;top:1390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507;top:1595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117;top:1201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500;top:1135;width:558;height:576">
                        <v:rect id="shape_0" fillcolor="#548dd4" stroked="t" o:allowincell="t" style="position:absolute;left:681;top:1137;width:217;height:251;mso-wrap-style:none;v-text-anchor:middle;rotation:270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500;top:1639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500;top:1691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770;top:1691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770;top:1639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033;top:1691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039;top:1639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499;top:1722;width:563;height:563">
                        <v:rect id="shape_0" fillcolor="#548dd4" stroked="t" o:allowincell="t" style="position:absolute;left:499;top:1722;width:562;height:562;mso-wrap-style:none;v-text-anchor:middle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946;top:1776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554;top:1771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939;top:2170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559;top:2175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-68;top:1155;width:563;height:563">
                        <v:rect id="shape_0" fillcolor="#548dd4" stroked="t" o:allowincell="t" style="position:absolute;left:-68;top:1155;width:562;height:562;mso-wrap-style:none;v-text-anchor:middle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348;top:1607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363;top:1196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0;top:1607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-10;top:1196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82;top:1403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Б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8415</wp:posOffset>
                      </wp:positionV>
                      <wp:extent cx="1077595" cy="1428115"/>
                      <wp:effectExtent l="5715" t="5715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480" cy="1428120"/>
                                <a:chOff x="0" y="0"/>
                                <a:chExt cx="1077480" cy="142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00" y="1072440"/>
                                  <a:ext cx="354960" cy="355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18080" y="-12600"/>
                                    <a:ext cx="1389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64520" y="325440"/>
                                    <a:ext cx="122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41640" y="309600"/>
                                    <a:ext cx="122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342360"/>
                                    <a:ext cx="122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717480"/>
                                  <a:ext cx="355680" cy="356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8000" y="-18360"/>
                                    <a:ext cx="195120" cy="231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0" y="324720"/>
                                    <a:ext cx="1764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36960" y="338040"/>
                                    <a:ext cx="1764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0" y="725040"/>
                                  <a:ext cx="35748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7480" cy="3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5768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358920"/>
                                  <a:ext cx="355680" cy="354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15560" y="-10800"/>
                                    <a:ext cx="13860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30852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34128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2440" y="34128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2440" y="30852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38760" y="34128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42720" y="30852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5040"/>
                                  <a:ext cx="35748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7480" cy="3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3456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13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28476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8764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0"/>
                                  <a:ext cx="35748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7480" cy="3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2869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259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2869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59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1573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1.45pt;width:84.85pt;height:112.45pt" coordorigin="-70,29" coordsize="1697,2249">
                      <v:group id="shape_0" style="position:absolute;left:498;top:1697;width:556;height:581">
                        <v:rect id="shape_0" fillcolor="#548dd4" stroked="t" o:allowincell="t" style="position:absolute;left:683;top:1699;width:218;height:258;mso-wrap-style:none;v-text-anchor:middle;rotation:270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756;top:2231;width:18;height:21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035;top:2206;width:18;height:21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498;top:2258;width:18;height:21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498;top:1129;width:557;height:593">
                        <v:rect id="shape_0" fillcolor="#548dd4" stroked="t" o:allowincell="t" style="position:absolute;left:667;top:1130;width:306;height:364;mso-wrap-style:none;v-text-anchor:middle;rotation:270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498;top:1671;width:27;height:3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027;top:1692;width:27;height:3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1064;top:1171;width:563;height:563">
                        <v:rect id="shape_0" fillcolor="#548dd4" stroked="t" o:allowincell="t" style="position:absolute;left:1064;top:1171;width:562;height:562;mso-wrap-style:none;v-text-anchor:middle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1323;top:1419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498;top:576;width:559;height:576">
                        <v:rect id="shape_0" fillcolor="#548dd4" stroked="t" o:allowincell="t" style="position:absolute;left:679;top:578;width:217;height:251;mso-wrap-style:none;v-text-anchor:middle;rotation:270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498;top:1080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498;top:1132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769;top:1132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769;top:1080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031;top:1132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037;top:1080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-70;top:1171;width:563;height:563">
                        <v:rect id="shape_0" fillcolor="#548dd4" stroked="t" o:allowincell="t" style="position:absolute;left:-70;top:1171;width:562;height:562;mso-wrap-style:none;v-text-anchor:middle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377;top:1225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-15;top:1220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370;top:1619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-10;top:1624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497;top:29;width:563;height:563">
                        <v:rect id="shape_0" fillcolor="#548dd4" stroked="t" o:allowincell="t" style="position:absolute;left:497;top:29;width:562;height:562;mso-wrap-style:none;v-text-anchor:middle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913;top:481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928;top:70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565;top:481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555;top:70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747;top:277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В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3335</wp:posOffset>
                      </wp:positionV>
                      <wp:extent cx="1075055" cy="1437640"/>
                      <wp:effectExtent l="5715" t="5715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960" cy="1437480"/>
                                <a:chOff x="0" y="0"/>
                                <a:chExt cx="1074960" cy="143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00" y="360000"/>
                                  <a:ext cx="35748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7480" cy="3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9864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077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0"/>
                                  <a:ext cx="35748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7480" cy="3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573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0" y="717480"/>
                                  <a:ext cx="354960" cy="355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18080" y="-12600"/>
                                    <a:ext cx="1389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64520" y="325440"/>
                                    <a:ext cx="122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41640" y="309600"/>
                                    <a:ext cx="122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342360"/>
                                    <a:ext cx="122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718920"/>
                                  <a:ext cx="355680" cy="354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15560" y="-10800"/>
                                    <a:ext cx="13860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30852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34128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1720" y="34128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1720" y="30852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38760" y="34128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42720" y="30852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1080000"/>
                                  <a:ext cx="35748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7480" cy="3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3456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13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28476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8764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0"/>
                                  <a:ext cx="35748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7480" cy="3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28728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2628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28728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628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15768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.05pt;width:84.55pt;height:113.2pt" coordorigin="-64,21" coordsize="1691,2264">
                      <v:group id="shape_0" style="position:absolute;left:503;top:588;width:563;height:563">
                        <v:rect id="shape_0" fillcolor="#548dd4" stroked="t" o:allowincell="t" style="position:absolute;left:503;top:588;width:562;height:562;mso-wrap-style:none;v-text-anchor:middle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842;top:743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661;top:915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503;top:21;width:563;height:563">
                        <v:rect id="shape_0" fillcolor="#548dd4" stroked="t" o:allowincell="t" style="position:absolute;left:503;top:21;width:562;height:562;mso-wrap-style:none;v-text-anchor:middle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762;top:269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1071;top:1130;width:555;height:581">
                        <v:rect id="shape_0" fillcolor="#548dd4" stroked="t" o:allowincell="t" style="position:absolute;left:1256;top:1132;width:218;height:258;mso-wrap-style:none;v-text-anchor:middle;rotation:270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1329;top:1664;width:18;height:21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608;top:1639;width:18;height:21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071;top:1691;width:18;height:21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504;top:1135;width:558;height:576">
                        <v:rect id="shape_0" fillcolor="#548dd4" stroked="t" o:allowincell="t" style="position:absolute;left:685;top:1137;width:217;height:251;mso-wrap-style:none;v-text-anchor:middle;rotation:270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504;top:1639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504;top:1691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774;top:1691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774;top:1639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037;top:1691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043;top:1639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503;top:1722;width:563;height:563">
                        <v:rect id="shape_0" fillcolor="#548dd4" stroked="t" o:allowincell="t" style="position:absolute;left:503;top:1722;width:562;height:562;mso-wrap-style:none;v-text-anchor:middle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950;top:1776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558;top:1771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943;top:2170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563;top:2175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-64;top:1155;width:563;height:563">
                        <v:rect id="shape_0" fillcolor="#548dd4" stroked="t" o:allowincell="t" style="position:absolute;left:-64;top:1155;width:562;height:562;mso-wrap-style:none;v-text-anchor:middle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352;top:1607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367;top:1196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4;top:1607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-6;top:1196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86;top:1403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Г)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15</wp:posOffset>
                      </wp:positionV>
                      <wp:extent cx="1075055" cy="1437640"/>
                      <wp:effectExtent l="5715" t="5715" r="571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960" cy="1437480"/>
                                <a:chOff x="0" y="0"/>
                                <a:chExt cx="1074960" cy="143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00" y="722160"/>
                                  <a:ext cx="35748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7480" cy="3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9828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0736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000"/>
                                  <a:ext cx="35748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7480" cy="3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5768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0" y="717480"/>
                                  <a:ext cx="354960" cy="355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18080" y="-12600"/>
                                    <a:ext cx="1389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64520" y="325440"/>
                                    <a:ext cx="122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41640" y="309600"/>
                                    <a:ext cx="122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342360"/>
                                    <a:ext cx="122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357480"/>
                                  <a:ext cx="355680" cy="3556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15560" y="-10080"/>
                                    <a:ext cx="13896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30924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34272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2440" y="34272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2440" y="30924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38760" y="34272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42720" y="309240"/>
                                    <a:ext cx="122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1080000"/>
                                  <a:ext cx="35748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7480" cy="3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3456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13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28476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8764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0"/>
                                  <a:ext cx="35748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7480" cy="3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dd4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2869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259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2869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59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157320"/>
                                    <a:ext cx="334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.45pt;width:84.55pt;height:113.15pt" coordorigin="-40,29" coordsize="1691,2263">
                      <v:group id="shape_0" style="position:absolute;left:527;top:1166;width:563;height:563">
                        <v:rect id="shape_0" fillcolor="#548dd4" stroked="t" o:allowincell="t" style="position:absolute;left:527;top:1166;width:562;height:562;mso-wrap-style:none;v-text-anchor:middle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866;top:1321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685;top:1493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-40;top:1163;width:563;height:563">
                        <v:rect id="shape_0" fillcolor="#548dd4" stroked="t" o:allowincell="t" style="position:absolute;left:-40;top:1163;width:562;height:562;mso-wrap-style:none;v-text-anchor:middle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219;top:1411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1095;top:1138;width:556;height:581">
                        <v:rect id="shape_0" fillcolor="#548dd4" stroked="t" o:allowincell="t" style="position:absolute;left:1280;top:1140;width:218;height:258;mso-wrap-style:none;v-text-anchor:middle;rotation:270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1353;top:1672;width:18;height:21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631;top:1647;width:18;height:21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095;top:1699;width:18;height:21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527;top:575;width:559;height:577">
                        <v:rect id="shape_0" fillcolor="#548dd4" stroked="t" o:allowincell="t" style="position:absolute;left:709;top:577;width:218;height:250;mso-wrap-style:none;v-text-anchor:middle;rotation:270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528;top:1079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528;top:1132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799;top:1132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799;top:1079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061;top:1132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1067;top:1079;width:18;height:20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527;top:1730;width:563;height:563">
                        <v:rect id="shape_0" fillcolor="#548dd4" stroked="t" o:allowincell="t" style="position:absolute;left:527;top:1730;width:562;height:562;mso-wrap-style:none;v-text-anchor:middle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974;top:1784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582;top:1779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967;top:2178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587;top:2183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group id="shape_0" style="position:absolute;left:527;top:29;width:563;height:563">
                        <v:rect id="shape_0" fillcolor="#548dd4" stroked="t" o:allowincell="t" style="position:absolute;left:527;top:29;width:562;height:562;mso-wrap-style:none;v-text-anchor:middle">
                          <v:fill o:detectmouseclick="t" type="solid" color2="#ab722b"/>
                          <v:stroke color="#8db3e2" weight="9360" joinstyle="miter" endcap="flat"/>
                          <w10:wrap type="none"/>
                        </v:rect>
                        <v:oval id="shape_0" fillcolor="white" stroked="t" o:allowincell="t" style="position:absolute;left:943;top:481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958;top:70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595;top:481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585;top:70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t" style="position:absolute;left:777;top:277;width:52;height:5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Разность квадратов двух последовательных чисел равна 2009. Восстановите эти числа и назовите большее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Найдите нечетное четырехзначное число, две средние цифры которого образуют число в 5 раз больше числа тысяч и втрое больше числа единиц этого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колькими способами можно выбрать 4 краски из имеющихся семи различ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Геометрия</w:t>
      </w:r>
    </w:p>
    <w:p>
      <w:pPr>
        <w:pStyle w:val="Normal"/>
        <w:rPr/>
      </w:pPr>
      <w:r>
        <w:rPr>
          <w:b/>
          <w:sz w:val="28"/>
          <w:szCs w:val="28"/>
        </w:rPr>
        <w:t>Учебник:  Геометрия 7-9, а</w:t>
      </w:r>
      <w:r>
        <w:rPr>
          <w:sz w:val="28"/>
          <w:szCs w:val="28"/>
        </w:rPr>
        <w:t>втор: Л.С.Атанасян, В.Ф.Бутузов, Москва. Просвещение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те самостоятельно п.63, запишите в тетради и выучите утверждения №1 и №2 о пропорциональных отрезках в прямоугольном треуголь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письменно в тетради задание: №570, №571, №5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Русский язык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смысл, следующей пословицы: «Овсяная каша хвалилась, будто с коровьим маслом родилась?». Напишите сочинение – рассуждение  в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Литература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евние китайцы утверждали, что длинный язык – это дорога, по которой приходит не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понимаете эти слова. Проиллюстрируйте письменно  их примерами из литературы или из жизни в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Биология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таблицу  в рабочей тет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сасывание питательных веще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эпителии сосоч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асывание в сосуд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в организм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ые кисл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Химия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О.С. Габриелян «Химия», 8 клас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№1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те § 26 «Химические реак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: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исьменно в рабочей тетради ответьте на вопросы №№ 3 – 6 на стр.139 (новый учебник)</w:t>
      </w:r>
    </w:p>
    <w:p>
      <w:pPr>
        <w:pStyle w:val="Normal"/>
        <w:rPr/>
      </w:pPr>
      <w:r>
        <w:rPr>
          <w:b/>
          <w:sz w:val="28"/>
          <w:szCs w:val="28"/>
        </w:rPr>
        <w:t>Задание №3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олните домашние практические работы №1, №2 на стр.138 (новый учебник) в рабочей тетради. Оформите работу, указав тему, цель, гипотезу, ход работы, вы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вторите  «Таблицу кислот и солей» (знать наизусть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80"/>
          <w:sz w:val="28"/>
          <w:szCs w:val="28"/>
        </w:rPr>
        <w:t>Английский язык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ова С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кроссворд в рабочей тетради (15 – 20 слов) на тему «Достопримечательности стран изучаемого языка»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ршова О.Н.</w:t>
      </w:r>
    </w:p>
    <w:p>
      <w:pPr>
        <w:pStyle w:val="Normal"/>
        <w:shd w:fill="FFFFFF" w:val="clear"/>
        <w:ind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иведенный ниже текст. Преобразуйте слова, напечатанные заглавными буквами в скобках после номеров В10-В15 так, чтобы они грамматически и лексически соответствовали содержанию текста в рабочей тетради. Заполните пропуски полученными словами. Каждый пропуск соответствует отдельному заданию из группы В10-В15.</w:t>
      </w:r>
    </w:p>
    <w:p>
      <w:pPr>
        <w:pStyle w:val="Normal"/>
        <w:shd w:fill="FFFFFF" w:val="clear"/>
        <w:ind w:left="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ritish Sport</w:t>
      </w:r>
    </w:p>
    <w:p>
      <w:pPr>
        <w:pStyle w:val="Normal"/>
        <w:shd w:fill="FFFFFF" w:val="clear"/>
        <w:tabs>
          <w:tab w:val="clear" w:pos="708"/>
          <w:tab w:val="left" w:pos="8563" w:leader="underscore"/>
        </w:tabs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Britain   does  not  often  produce   sportsmen  who  are  successful  in  world  (B 1O   - </w:t>
      </w:r>
      <w:r>
        <w:rPr>
          <w:spacing w:val="-4"/>
          <w:sz w:val="28"/>
          <w:szCs w:val="28"/>
          <w:lang w:val="en-US"/>
        </w:rPr>
        <w:t>CHAMPION)</w:t>
      </w:r>
      <w:r>
        <w:rPr>
          <w:sz w:val="28"/>
          <w:szCs w:val="28"/>
          <w:lang w:val="en-US"/>
        </w:rPr>
        <w:t xml:space="preserve"> ______________ , but it has been good at inventing sports. In towns and cities space for team sports is (B 11 - LIMIT) __________To keep fit,       most       people       take       part       in       individual       sports.       They       (B12 </w:t>
      </w:r>
      <w:r>
        <w:rPr>
          <w:spacing w:val="-5"/>
          <w:sz w:val="28"/>
          <w:szCs w:val="28"/>
          <w:lang w:val="en-US"/>
        </w:rPr>
        <w:t>USUAL)</w:t>
      </w:r>
      <w:r>
        <w:rPr>
          <w:sz w:val="28"/>
          <w:szCs w:val="28"/>
          <w:lang w:val="en-US"/>
        </w:rPr>
        <w:t xml:space="preserve"> __________ go walking, swimming or cycling. Taking part in all these sports is (B13 - FORMAL) __________ and relaxing. Although many </w:t>
      </w:r>
      <w:r>
        <w:rPr>
          <w:spacing w:val="-1"/>
          <w:sz w:val="28"/>
          <w:szCs w:val="28"/>
          <w:lang w:val="en-US"/>
        </w:rPr>
        <w:t>British people want to be (B14 - HEALTH)</w:t>
      </w:r>
      <w:r>
        <w:rPr>
          <w:sz w:val="28"/>
          <w:szCs w:val="28"/>
          <w:lang w:val="en-US"/>
        </w:rPr>
        <w:t xml:space="preserve"> _______________</w:t>
      </w:r>
      <w:r>
        <w:rPr>
          <w:spacing w:val="-1"/>
          <w:sz w:val="28"/>
          <w:szCs w:val="28"/>
          <w:lang w:val="en-US"/>
        </w:rPr>
        <w:t>, not many people do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y much about it. A recent study proved that many people were not as active as they thought and (B15  -  CORRECTLY) _______________  believed that they did enough exercise to keep f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DejaVu Serif;MS Mincho" w:ascii="DejaVu Serif;MS Mincho" w:hAnsi="DejaVu Serif;MS Mincho"/>
          <w:color w:val="000080"/>
        </w:rPr>
        <w:t>Физическая</w:t>
      </w:r>
      <w:r>
        <w:rPr>
          <w:rFonts w:cs="DejaVu Serif;MS Mincho" w:ascii="DejaVu Serif;MS Mincho" w:hAnsi="DejaVu Serif;MS Mincho"/>
          <w:color w:val="000080"/>
          <w:lang w:val="en-US"/>
        </w:rPr>
        <w:t xml:space="preserve"> </w:t>
      </w:r>
      <w:r>
        <w:rPr>
          <w:rFonts w:cs="DejaVu Serif;MS Mincho" w:ascii="DejaVu Serif;MS Mincho" w:hAnsi="DejaVu Serif;MS Mincho"/>
          <w:color w:val="000080"/>
        </w:rPr>
        <w:t>культура</w:t>
      </w:r>
    </w:p>
    <w:p>
      <w:pPr>
        <w:pStyle w:val="Normal"/>
        <w:jc w:val="center"/>
        <w:rPr>
          <w:rFonts w:ascii="DejaVu Serif;MS Mincho" w:hAnsi="DejaVu Serif;MS Mincho" w:cs="DejaVu Serif;MS Mincho"/>
          <w:color w:val="000080"/>
          <w:lang w:val="en-US"/>
        </w:rPr>
      </w:pPr>
      <w:r>
        <w:rPr>
          <w:rFonts w:cs="DejaVu Serif;MS Mincho" w:ascii="DejaVu Serif;MS Mincho" w:hAnsi="DejaVu Serif;MS Mincho"/>
          <w:color w:val="000080"/>
          <w:lang w:val="en-US"/>
        </w:rPr>
      </w:r>
    </w:p>
    <w:p>
      <w:pPr>
        <w:pStyle w:val="Normal"/>
        <w:jc w:val="both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Приготовьте презентацию или сообщение по выбору на те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Технические приемы в баскетб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  <w:t>Техника безопасности по разделу лыжной подговки.</w:t>
      </w:r>
    </w:p>
    <w:p>
      <w:pPr>
        <w:pStyle w:val="Normal"/>
        <w:rPr>
          <w:rFonts w:ascii="DejaVu Serif;MS Mincho" w:hAnsi="DejaVu Serif;MS Mincho" w:cs="DejaVu Serif;MS Mincho"/>
        </w:rPr>
      </w:pPr>
      <w:r>
        <w:rPr>
          <w:rFonts w:cs="DejaVu Serif;MS Mincho" w:ascii="DejaVu Serif;MS Mincho" w:hAnsi="DejaVu Serif;MS Minch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ejaVu Serif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  <w:ind w:left="0" w:right="0" w:firstLine="300"/>
      <w:jc w:val="both"/>
    </w:pPr>
    <w:rPr>
      <w:rFonts w:ascii="Verdana" w:hAnsi="Verdana" w:cs="Verdana"/>
      <w:color w:val="000066"/>
      <w:sz w:val="17"/>
      <w:szCs w:val="17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26:00Z</dcterms:created>
  <dc:creator>Kab №3</dc:creator>
  <dc:description/>
  <cp:keywords/>
  <dc:language>en-US</dc:language>
  <cp:lastModifiedBy>Home</cp:lastModifiedBy>
  <dcterms:modified xsi:type="dcterms:W3CDTF">2011-02-09T18:26:00Z</dcterms:modified>
  <cp:revision>2</cp:revision>
  <dc:subject/>
  <dc:title>Домашнее задание для 8 «В»  класса на карантин</dc:title>
</cp:coreProperties>
</file>