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Х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о любом народе Древнего Междуречь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Черчение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рнамент с использованием элементов сопря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Биолог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В. Колес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ебник: Биология. Человек, 8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9-33 изучить самостоятель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тради заполнить таблицу. </w:t>
      </w:r>
    </w:p>
    <w:tbl>
      <w:tblPr>
        <w:tblW w:w="97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2"/>
        <w:gridCol w:w="1867"/>
        <w:gridCol w:w="2091"/>
        <w:gridCol w:w="200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истемы пищева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соста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ирующие структу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емые веществ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Calibri;Century Gothic" w:cs="Calibri;Century Gothic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Хим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О.С. Габриеля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Химия, 8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.</w:t>
      </w:r>
      <w:r>
        <w:rPr>
          <w:rFonts w:cs="Times New Roman" w:ascii="Times New Roman" w:hAnsi="Times New Roman"/>
          <w:sz w:val="28"/>
          <w:szCs w:val="28"/>
        </w:rPr>
        <w:t xml:space="preserve"> Выучить § 23;  упр. № 4 (устно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</w:t>
      </w:r>
      <w:r>
        <w:rPr>
          <w:rFonts w:cs="Times New Roman" w:ascii="Times New Roman" w:hAnsi="Times New Roman"/>
          <w:sz w:val="28"/>
          <w:szCs w:val="28"/>
        </w:rPr>
        <w:t xml:space="preserve"> Выучить § 24;  упр. №1,2,3,4 (письменно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Выучить § 25;  упр.№3, 4 (устно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.</w:t>
      </w:r>
      <w:r>
        <w:rPr>
          <w:rFonts w:cs="Times New Roman" w:ascii="Times New Roman" w:hAnsi="Times New Roman"/>
          <w:sz w:val="28"/>
          <w:szCs w:val="28"/>
        </w:rPr>
        <w:t xml:space="preserve"> Выучить Таблицу кислот и солей наизусть (</w:t>
      </w:r>
      <w:r>
        <w:rPr>
          <w:rFonts w:cs="Times New Roman" w:ascii="Times New Roman" w:hAnsi="Times New Roman"/>
          <w:sz w:val="28"/>
          <w:szCs w:val="28"/>
          <w:u w:val="single"/>
        </w:rPr>
        <w:t>как таблицу умножения)</w:t>
      </w:r>
    </w:p>
    <w:p>
      <w:pPr>
        <w:pStyle w:val="Normal"/>
        <w:ind w:left="720" w:hanging="0"/>
        <w:rPr/>
      </w:pPr>
      <w:r>
        <w:rPr>
          <w:rFonts w:eastAsia="Calibri;Century Gothic" w:cs="Calibri;Century Gothic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Литератур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А.Г. Кутузов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В мире литературы, 8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.  Повесть «Портрет»  прочитать до конца, стр. 279-334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ветить на вопросы стр. 334 - письменн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пове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вторы:  О.В. Афанасьева,   И.В. Михее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курс английского языка. 8 класс.  Учебник для общеобразовательных учреждений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. 156 , упр. 11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ерепиши предложения, вставляя по необходимости пропущенные предлог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изученную лексику по теме «Экология» (стр.134, упр. 4; стр. 145, упр. 5), выполнить письменно в тетради  упр. 13 на стр.149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ий язык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М.М. Разумовск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Русский язык, 8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8, §29 –выуч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в тетради упр. 190, 195, 21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АТ (комплексный анализ текста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. Малюшки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к тексту № 13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Геометр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втор: Л.С. Атанасян, В.Ф.Бутуз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 Геометрия 7-9 класс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§ 62, записать в тетради и выучить формулировку и доказательство теоремы  о средней линии треугольник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полнить письменно задание: № 565, № 566, № 569, № 607, № 610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лгебр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втор: Г.В. Дорофеев,  С.Б. Сувор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Алгебра. 8 клас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письменно в тетрад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§ 3.7,  № 531,  № 532,  № 533(2столбик), №535(2столбик),  №538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идактический материа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Л.П. Евстафьева, А.П. Кар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в тетради задание на стр. 45, О-20, № 1 (1,2,3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Физическая куль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 тест письменно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какой целью планируют режим дня?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С целью поддержания высокого уровня работоспособности организм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С целью организации рационального режима дн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С целью четкой организации текущих дел, их выполнения в четкие сро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С целью высвобождения времени на отдых и снятия нервных напряжен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из наших земляков хоккеистов впервые привозил в Екатеринбург «Кубок Стенли»?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авел Дацук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Владимир Малах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Николай Хабибулл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Алексей Яш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емпионы мира по футболу 2002 г.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Англ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Бразил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Герма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Турц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доровый образ жизни – это способ жизнедеятельности, направленный н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Развитие физических качеств люд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оддержание высокой работоспособности люд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Сохранение и улучшение здоровья люд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Подготовку к профессиональной деятель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ая подготовка представляет собой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Процесс обучения движениям и воспитание физических качест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Физическое воспитание с ярко выраженным прикладным эффекто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Уровень развития, характеризующийся высокой работоспособностью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Процесс укрепления здоровья и повышения двигательных возможност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изическая культура – это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Часть общей культур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Учебный предмет в школ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Выполнение физических упражнен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Процесс совершенствования возможностей челове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личительным признаком физической культуры является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Развитие физических качеств и обучение двигательным действия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Физическое совершенствова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Выполнение физических упражнен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Занятия в форме уроко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Физическими упражнениями называются двигательные действия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Используемые для формирования техники дви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Используемые для развития физических качеств и укрепления здоровь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Выполняемые на уроках физической культуры и в самостоятельных занятиях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Дозируемые по величине нагрузки при решении конкретных зада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нятия физической культурой ориентированы на совершенствование: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Физических и психических качеств челове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Техники двигательных действ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Работоспособности человек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Природных психофизических свойств и особенностей челове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у физической культуры составляет деятельность человека, направленная на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Преобразование собственных возможносте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Приспособление к окружающим условиям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Изменение внешнего мира, окружающей природ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Физическ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Технология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е «Стиль в одежде».</w:t>
      </w:r>
    </w:p>
    <w:p>
      <w:pPr>
        <w:pStyle w:val="Normal"/>
        <w:ind w:left="720" w:hanging="0"/>
        <w:rPr/>
      </w:pPr>
      <w:r>
        <w:rPr>
          <w:rFonts w:eastAsia="Calibri;Century Gothic" w:cs="Calibri;Century Gothic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Географ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И.И. Баринова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География, 8 класс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§ 42 – повторить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в контурных  картах «Урал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бществозна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§ 13 ответить на вопросы № 6,7 на стр. 89 (письменно в тетради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§ 14, устно ответить на  вопросы № 1, 2 на стр.9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Физик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и по теме «Работа и мощность тока » (вариант соответствует Вашему посадочному месту в класс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электродвигателя швейной машины написано: «220 В;0,5А». Чему равна мощность двигателя машины?</w:t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двигатель мощностью 100 Вт работает при напряжении 6 В. Определите силу тока в электродвигателе. 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электродвигателя 3 кВт, сила тока в нем 12 А. Чему равно напряжение на зажимах электродвигателя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джоулей в 1 кВ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сход энергии в электрической лампе за 8 ч при напряжении 127 В и силе тока в ней 0,5 А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энергию израсходует электрический утюг мощностью 300 Вт за 2 ч работы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мощностью 50 Вт и 100 Вт рассчитаны на одинаковое напряжение. У какой лампы сопротивление нити накала больш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количество теплоты, выделяемое проводником с током, если силу тока в проводнике увеличить в 2 раза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выделится за 30 минут проволочная спираль сопротивлением 20 Ом, если сила тока в цепи 2 А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ая и нихромовая проволоки, имеющие одинаковые размеры, соединены параллельно и подключены к источнику тока. Какая из них выделит при этом большее количество теплоты?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электрического паяльника 440 Ом. Он работает при напряжении 220 В. Определите мощность, потребляемую паяльником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лоне электрической лампы написано: «75Вт; 220В». Определите силу тока в лампе, если ее включить в сеть с напряжением, на которое она рассчитана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опротивление электрической лампы, на баллоне которой написано: «100 Вт; 220 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джоулей в 1 В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энергию, расходуемую электрической лампочкой мощностью 150 Вт за 800 ч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е за 30 минут израсходовано 792 кДж энергии. Вычислите силу тока в подводящих проводах при напряжении 220 В.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электрические лампы имеют одинаковые мощности. Одна из них рассчитана на напряжение 110 В, а другая – на 220 В. Какая из ламп имеет большее сопротивление и во сколько раз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количество теплоты, выделяемое проводником с током, если силу тока в проводнике уменьшить в 4 ра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ической печи при напряжении 220 В сила тока 30 А. Какое количество теплоты выделит печь за 10 мину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линовая и стальная проволоки, имеют одинаковые размеры, соединены последовательно и подключены к источнику тока. Какая из них выделит при этом большее количество теплоты?</w:t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0:00Z</dcterms:created>
  <dc:creator>кабинет №9</dc:creator>
  <dc:description/>
  <cp:keywords/>
  <dc:language>en-US</dc:language>
  <cp:lastModifiedBy>школа</cp:lastModifiedBy>
  <dcterms:modified xsi:type="dcterms:W3CDTF">2011-02-02T12:43:00Z</dcterms:modified>
  <cp:revision>11</cp:revision>
  <dc:subject/>
  <dc:title/>
</cp:coreProperties>
</file>