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нкурс исследовательских, творческих, проектных работ учащихс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 работа на тему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52"/>
          <w:szCs w:val="52"/>
        </w:rPr>
        <w:t xml:space="preserve">«Происхождение персонажей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52"/>
          <w:szCs w:val="52"/>
        </w:rPr>
        <w:t>сказов П.П. Баж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л: 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Ролинский Константин,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ученик 4 «В» класс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МОУ «СОШ №3»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г. Троицка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руководитель: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Астахова Юлия Леонидовна,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 МОУ «СОШ №3»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ицк, 2010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  <w:r>
        <w:rPr>
          <w:sz w:val="32"/>
          <w:szCs w:val="32"/>
        </w:rPr>
        <w:t>.......................................................................................3</w:t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  <w:r>
        <w:rPr>
          <w:sz w:val="32"/>
          <w:szCs w:val="32"/>
        </w:rPr>
        <w:t>..........................................................................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ияние традиций народов, населяющих Урал, на творчество           П.А. Бажова..........................................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следование читательских предпочтений учащихся начальной школы................................................................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Происхождение антропоморфных персонажей сказов     П.П. Бажова.........................................................................6</w:t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>.................................................................................9</w:t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  <w:r>
        <w:rPr>
          <w:sz w:val="32"/>
          <w:szCs w:val="32"/>
        </w:rPr>
        <w:t>.....................................9</w:t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b/>
          <w:sz w:val="32"/>
          <w:szCs w:val="32"/>
        </w:rPr>
        <w:t>Приложение</w:t>
      </w:r>
      <w:r>
        <w:rPr>
          <w:sz w:val="32"/>
          <w:szCs w:val="32"/>
        </w:rPr>
        <w:t xml:space="preserve">................................................................................10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человека, который не знал бы и не любил сказы Бажова. Сказы Павла Петровича Бажова являются сокровищем русской литературы. Изначальная их основа – предания уральских горнозаводских рабоч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е фантастические предания были широко распространены среди уральских рабочих, многие поколения которых трудились в тяжелейших условиях на «подземной каторге», в рудниках и шахтах. Люди стремились объяснить непонятные явления природы, жаждали справедливости, хотели счастья  трудовому народу и жаждали наказания угнетателя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жов использует, развивает и дополняет фольклорные традиционные мотивы. В сказках Бажова много чудес и волшебных (мифических) персонаж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чтении сказов Бажова, мы не раз задумывались над такими вопросами: «Каково происхождение персонажей сказов Бажова? Где искать их корни? И кто является прообразом сказочных персонажей Бажова?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нашего исследования: выяснить, какую скрытую информацию несут в себе имена  героев сказов П.П. Баж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нашего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предполагаем, что в именах сказочных персонажей отражаются традиции, мировоззрение, фантазия, художественное творчество народов Ура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достижение цели ориентирован </w:t>
      </w:r>
      <w:r>
        <w:rPr>
          <w:b/>
          <w:sz w:val="28"/>
          <w:szCs w:val="28"/>
        </w:rPr>
        <w:t>комплекс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знакомиться с традициями народов, населяющих Урал и оказавших влияние на творчество П.П. Бажо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читательские предпочтения учащихся начальн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ить происхождение наиболее известных персонажей П.П. Бажо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литературу по данному вопросу и сделать вы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лияние традиций народов, населяющих Урал, на творчество </w:t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А. Баж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Петрович Бажов выглядит старым, мудрым сказочником. Только герои его сказок жили, казалось, в самых не подходящих для сказок местах: в горных шахтах, среди заводского шума. Словом, там, где родился и прожил свою долгую жизнь этот замечательный писатель и челове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жов родился в уральском городке Сысерть, в 1879 году в семье горного мастера Петра Васильевича Бажова. Детство мальчик провел среди горнорабочих и старателей. Урал в то время был краем леген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жи сказов П.П. Бажова совсем не похожи на героев русских народных сказок. Неужели мировосприятие русского горнозаводского рабочего с Урала настолько отличалось от мировосприятия русского крестьянина? Скорее всего, нет. Но очевидно, что в предания уральского региона вторглась какая-то другая мифолог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льский хребет</w:t>
      </w:r>
      <w:r>
        <w:rPr>
          <w:sz w:val="28"/>
          <w:szCs w:val="28"/>
        </w:rPr>
        <w:t> — это линия, по которой тектоническая плита Европы «налезла» на тектоническую плиту Аз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л</w:t>
      </w:r>
      <w:r>
        <w:rPr>
          <w:sz w:val="28"/>
          <w:szCs w:val="28"/>
        </w:rPr>
        <w:t xml:space="preserve"> всегда — место встречи. Встречи Европы и Азии; Руси и Сибири; христианства, мусульманства и язычества; славян, тюрков и финно-угр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инно-угры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группа народов уральской семьи языков, к которой принадлежат венгры, ханты, манси, финны, карелы, эстонцы, саами, мари, коми и некоторые другие. Подчас говоря о финно-уграх, подразумевают уральские народы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X-XIII веках булгары построили на </w:t>
      </w:r>
      <w:r>
        <w:rPr>
          <w:b/>
          <w:bCs/>
          <w:sz w:val="28"/>
          <w:szCs w:val="28"/>
        </w:rPr>
        <w:t>Урале</w:t>
      </w:r>
      <w:r>
        <w:rPr>
          <w:bCs/>
          <w:sz w:val="28"/>
          <w:szCs w:val="28"/>
        </w:rPr>
        <w:t xml:space="preserve"> четыре города: Афкул, Чулман,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быр</w:t>
        </w:r>
      </w:hyperlink>
      <w:r>
        <w:rPr>
          <w:bCs/>
          <w:sz w:val="28"/>
          <w:szCs w:val="28"/>
        </w:rPr>
        <w:t xml:space="preserve"> и Сибыр. Сюда приходили местные торговцы и выменивали здесь песцов и соболей на персидское серебро. На Ближнем Востоке воцарился ислам и запретил изображение людей и животных. Вот и поехали на Урал серебряные кубки и блюда, покрытые чеканными изображениями. А уральские шаманы нашли, куда приспособить посуду шах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но-угорские народы расселились на огромной территории Урала и у них сформировались самостоятельные мифологичес</w:t>
        <w:softHyphen/>
        <w:t>кие и эпические традици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манизм  — это сложное учение о многослойности мира и избрании духами отдельных личностей. Шаман обладал разнообразными функциями — жреца, хранителя преданий, гадателя и враче</w:t>
        <w:softHyphen/>
        <w:t xml:space="preserve">вателя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звышенностях, островах, высоких берегах, иногда в пеще</w:t>
        <w:softHyphen/>
        <w:t>рах финно-угры строили святилища с идолами, которые часто имели одеяние и атрибуты. При этом надо сказать, что они стара</w:t>
        <w:softHyphen/>
        <w:t xml:space="preserve">лись избегать реализма в своих изображениях, так как боялись, что они могут ожить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лгарская торговля и уральское шаманство порождают новое и неожиданное, совершенно самобытное явление — </w:t>
      </w:r>
      <w:r>
        <w:rPr>
          <w:b/>
          <w:bCs/>
          <w:i/>
          <w:sz w:val="28"/>
          <w:szCs w:val="28"/>
        </w:rPr>
        <w:t>сказки русских горняк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казах П.П. Бажова соединились воедино фантастика и реальность, история прошлого Урала и мифы уральских горняков,  которые передавались из уст в уста на протяжении многих столетий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великие сказочники слушали легенды, мифы народов и по-своему пересказывали в своих произведениях эти предания. Так же поступил и П.П.Бажов. Он своеобразным языком пересказал нам уральские предания. Бажовский язык сказов – это язык народов, населявших Урал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Исследование читательских предпочтен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начальной школ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рале не найти ни одного фольклорного сказочного персонажа вне православной, мусульманской или финно-угорской тради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 этих персонажей можно разделить на две группы – антропоморфные (у которых человеческое обличье – основное) и зооморфные (у которых основное обличье – не человеческое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еред тем, как начать наше исследование, мы разработали </w:t>
      </w:r>
      <w:r>
        <w:rPr>
          <w:b/>
          <w:sz w:val="28"/>
          <w:szCs w:val="28"/>
        </w:rPr>
        <w:t>вопросы анке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 ли ты с творчеством П.П. Бажо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казы П.П. Бажова чита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е персонажи сказов П.П. Бажова вызвали особый интерес?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25 учащихся начальной школ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зультаты анкетирования, приведенные на диаграммах (Приложение 1), убедили нас в том, что практически все учащиеся начальной школы знакомы с творчеством П.П. Бажова. Наиболее известные сказы «Огневушка-поскакушка», «Серебряное копытце», «Хозяйка Медной горы», «Синюшкин колодец», «Голубая змейка» и друг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анализа происхождения персонажей П.П. Бажова мы выбрали антропоморфных героев: Хозяйка Медной горы, Огневушка-поскакушка, бабка Синюшка, так как именно данные персонажи хорошо знакомы и интересны читателям начальных класс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исхождение антропоморфных персонажей сказов П.П. Бажова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КА МЕДНОЙ ГО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образа Хозяйки Медной горы, к сожалению, скорее всего традиционное – от обычного мелкого «духа местности». Бажов косвенно подтверждает это, поясняя в сказе «Дорогое имечко», что у «старых людей» «… самоглавная пещера в Азов-горе была». (То есть, по-настоящему «великий» дух обитал не в Медной горе, а в Азов-горе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и местности» составляют численную основу любого языческого пантеона, и мансийский – не исключение. В качестве аналогии можно привести некую «Деву» Дивьего камня – тоже «наследницу» забытого финно-угорского мифа. «Хозяйка» вогулов в сказах Бажова неузнаваемо русифицировалась, обрела «палаты» в духе русского терем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амый близкий ей персонаж русских литературных сказок - Мертвая Царевна Пушкина. Но Бажовская Хозяйка сохранила главное, что выдает ее генетическое родство с языческой прародительницей – нехристианскую, неправославную этику. Это только в нынешнее время автор романа-фэнтези берет и выдумывает каких-нибудь своих собственных, «самодельных» богов или чудовищ. В старину религиозная традиция сохранялась очень прочно. Все, что не было православным и мусульманским, «автоматически» оказывалось принадлежащим местным языческим народам.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КА СИНЮШ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ое родство бабки Синюшки с Бабой-Ягой очевидно. В чем-то даже образ бабки Синюшки менее архаичен, чем образ Бабы-Яги. Почему же на «центральной» Руси образ Бабы-Яги оказался более «стоек» к изменениям, чем на Урале?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ичина, возможно, кроется в том, что Урал – это и есть «родина» Бабы-Я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илища уральских финно-угров представляли собой тайную поляну в лесу и были окружены частоколом, на котором вывешивались черепа принесенных в жертву идолам животных. В центре стояла священная избушка-амбарчик – «сомъях». Она была размером, скажем, с письменный стол, «без окон и дверей» (зачем они нужны?). Амбарчик был установлен на высоких пнях или столбах (одном, двух, четырех), чтобы не залез медведь, куница или росомаха (так и сейчас охотники ставят свои лесные амбары на заимках). В амбаре лежала резная деревянная кукла – «иттарма» - вместилище души  умершего или божка. Иттарма была одета в человеческие одежды – например, национальную одежду яг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е святилища застали русские крестители, завоеватели и колонизаторы, когда в XV веке Урал был присоединен к Руси.  Вогулы находились в постоянном контакте с русскими. На образ финно-угорского святилища наложился образ Золотой Бабы. Золотая Баба несла русским смерть. Вот так и родилась зловещая Баба-Яга (баба в яге), которая лежит (живет) в избушке на курьих ножках посреди глухого ле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абка Синюшка – это, так сказать, «параллельная» Баба-Яга. Она не родилась из русского образа Бабы-Яги, а появилась на свет из вогульской обрядовой практики, тем же путем, что и Баба-Яга.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ОГНЕВУШКА-ПОСКАКУШК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Огневушка-Поскакушка, танцующая над месторождением золота, и не имеет финно-угорского происхождения, хотя и в сознании финно-угров золото являлось символом огня. Однако языческое происхождение Огневушки с ее взаимосвязью золота и огня и пляской по кругу, как в языческих хороводах, отрицать нельзя. На это, кстати, указывает и связь Огневушки с уханьем филина, птицы «мистической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ми по семантическому значению являются слова и словосочетания «Огневушка над золотом», «девица-огневица», «огневица-лихорадка» и «золотая лихорадка»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я Баба по-мансийски звалась «Сорни-Най». Дословный перевод – «золото-огонь». Возможно, Огневушка – «персонификация» двух названий Золотой Бабы: русского и мансийского (вогульского). Причем все это не мешает народному преданию оставаться природно-точны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как пишут А.Черноскутов и Ю.Шинкаренко: «...залегание золота похоже на траекторию танцующей девчушки. Крутилась, крутилась юлой – и в землю «хвостиком» ушла. Вот «знак» и напоминает: золото в земле может располагаться так, будто сказочная танцовщица, раззадорившись, в эту землю «вкрутилась»… По науке это называется «вертикальная залежь песочного золота воронковидной формы»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горняки могли обнаружить рудные залежи по признакам на поверхности земли – по вкусу воды из родника или болотца над месторождением, по растениям, по оголенной древесине, по цвету почвы. Может быть, в костре, горящем над месторождением золота, они видели языки пламени какого-то иного оттенка, нежели обычный, и этот оттенок чем-то напоминал оттенки женского сарафана?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одя итог нашей работы, мы можем сказать следующее. В ходе изучения происхождения антропоморфных персонажей Бажовских сказов, мы нашли ответы на свои вопросы  и сделали вывод о том, что в основе сказов Бажова – предания уральских горнозаводских рабочих, которые Бажов развивает и дополняет в них фольклорные традиционные мотив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 мы выяснили, что практически все герои  сказов финно-угорского происхожд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данной темой, мы смогли больше узнать о значении и происхождении знаменитых персонажей книги сказов П.П.Бажова «Малахитовая шкатулк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жов П.П. Собрание сочинений в 3 томах. М., «Правда» 19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ин М.А. Бажов  - жизнь и творчество, 2 тома. М.,19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истории земли Пермской. Пермь, «Книжный мир», 1996, том I (под редакцией А.М.Белави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скутов А.П., Шинкаренко Ю.В. Малахитовая шкатулка: В поисках новых приключений: Путешествие по сказам Бажова. Екатеринбург, «Сократ», 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клин В.В. Русский мифологический словарь. Екатеринбург: Уральское издательство, 2001. – 384 с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Издательство "Детская</w:t>
        </w:r>
      </w:hyperlink>
      <w:r>
        <w:rPr>
          <w:sz w:val="28"/>
          <w:szCs w:val="28"/>
        </w:rPr>
        <w:t xml:space="preserve">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Литература“</w:t>
        </w:r>
      </w:hyperlink>
      <w:r>
        <w:rPr>
          <w:sz w:val="28"/>
          <w:szCs w:val="28"/>
        </w:rPr>
        <w:t xml:space="preserve">http://www.philatelia.ru/literature/ stamp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6" w:tgtFrame="_parent">
        <w:r>
          <w:rPr>
            <w:rStyle w:val="InternetLink"/>
            <w:color w:val="000000"/>
            <w:sz w:val="28"/>
            <w:szCs w:val="28"/>
            <w:u w:val="none"/>
          </w:rPr>
          <w:t>Бажовских сказов дивные места</w:t>
        </w:r>
      </w:hyperlink>
      <w:r>
        <w:rPr>
          <w:sz w:val="28"/>
          <w:szCs w:val="28"/>
        </w:rPr>
        <w:t xml:space="preserve">. http://uralring.eunnet.Net /Bazhov/bajhov/ museum -p.htm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нкетирования учащихся начальной школы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365" w:dyaOrig="3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pt;margin-top:18.25pt;width:369pt;height:182.1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01044474" r:id="rId7"/>
        </w:objec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38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7.2pt;width:369pt;height:204.2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70004904" r:id="rId9"/>
        </w:objec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55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8.75pt;width:357.4pt;height:179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995866031" r:id="rId11"/>
        </w:objec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119495" cy="4440555"/>
                <wp:effectExtent l="0" t="9525" r="298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440600"/>
                          <a:chOff x="0" y="0"/>
                          <a:chExt cx="6119640" cy="44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4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5360" y="0"/>
                            <a:ext cx="5172840" cy="50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озяйка Медной го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9200" y="667440"/>
                            <a:ext cx="2049120" cy="3115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03760" y="667440"/>
                            <a:ext cx="2130480" cy="31158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38680"/>
                            <a:ext cx="26694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Хозяйка Медной го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.П. Бажов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3838680"/>
                            <a:ext cx="25588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ртвая Царевн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.С. Пушкин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481.85pt;height:349.65pt" coordorigin="-180,-9" coordsize="9637,6993">
                <v:rect id="shape_0" stroked="f" o:allowincell="f" style="position:absolute;left:-180;top:-9;width:9636;height:69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1308;top:-9;width:8145;height:789;mso-wrap-style:none;v-text-anchor:middle" type="_x0000_t136">
                  <v:path textpathok="t"/>
                  <v:textpath on="t" fitshape="t" string="Хозяйка Медной горы" style="font-family:&quot;Impact&quot;;font-size:12pt"/>
                  <v:fill o:detectmouseclick="t" type="solid" color2="#ff7fff"/>
                  <v:stroke color="green" weight="19080" joinstyle="miter" endcap="flat"/>
                  <v:shadow on="t" obscured="f" color="#990000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70;top:1042;width:3226;height:4906;mso-wrap-style:none;v-text-anchor:middle" type="_x0000_t75">
                  <v:imagedata r:id="rId15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5810;top:1042;width:3354;height:4906;mso-wrap-style:none;v-text-anchor:middle" type="_x0000_t75">
                  <v:imagedata r:id="rId16" o:detectmouseclick="t"/>
                  <v:stroke color="#0033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6036;width:420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Хозяйка Медной го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.П. Баж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6036;width:402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ртвая Царевн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.С. Пушк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119495" cy="4801235"/>
                <wp:effectExtent l="38100" t="11430" r="304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801320"/>
                          <a:chOff x="0" y="0"/>
                          <a:chExt cx="6119640" cy="480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48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51274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Бабка Синю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36720"/>
                            <a:ext cx="1711440" cy="2426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19280" y="882000"/>
                            <a:ext cx="1683360" cy="2481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>
                            <a:lum bright="-18000"/>
                          </a:blip>
                          <a:stretch/>
                        </pic:blipFill>
                        <pic:spPr>
                          <a:xfrm>
                            <a:off x="2315880" y="605880"/>
                            <a:ext cx="1288440" cy="1708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25680" y="2756520"/>
                            <a:ext cx="1127880" cy="1596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18200"/>
                            <a:ext cx="17092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бка Синюшк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3472920"/>
                            <a:ext cx="1708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ба-Яг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314440"/>
                            <a:ext cx="20401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бушка-амбарчик «Сомъях»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4519800"/>
                            <a:ext cx="3144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920" y="4300200"/>
                            <a:ext cx="2701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езная деревянная кук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Иттарма» - вместилище души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81.85pt;height:378.05pt" coordorigin="-180,294" coordsize="9637,7561">
                <v:rect id="shape_0" stroked="f" o:allowincell="f" style="position:absolute;left:-180;top:294;width:9636;height:75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green" stroked="t" o:allowincell="f" style="position:absolute;left:1382;top:294;width:8074;height:781;mso-wrap-style:none;v-text-anchor:middle" type="_x0000_t136">
                  <v:path textpathok="t"/>
                  <v:textpath on="t" fitshape="t" string="Бабка Синюшка" style="font-family:&quot;Impact&quot;;font-size:12pt"/>
                  <v:fill o:detectmouseclick="t" type="solid" color2="#ff7fff"/>
                  <v:stroke color="green" weight="19080" joinstyle="miter" endcap="flat"/>
                  <v:shadow on="t" obscured="f" color="#990000"/>
                  <w10:wrap type="square"/>
                </v:shape>
                <v:shape id="shape_0" stroked="t" o:allowincell="f" style="position:absolute;left:-180;top:1769;width:2694;height:3820;mso-wrap-style:none;v-text-anchor:middle" type="_x0000_t75">
                  <v:imagedata r:id="rId21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6622;top:1683;width:2650;height:3906;mso-wrap-style:none;v-text-anchor:middle" type="_x0000_t75">
                  <v:imagedata r:id="rId22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3467;top:1248;width:2028;height:2690;mso-wrap-style:none;v-text-anchor:middle" type="_x0000_t75">
                  <v:imagedata r:id="rId23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3640;top:4635;width:1775;height:2514;mso-wrap-style:none;v-text-anchor:middle" type="_x0000_t75">
                  <v:imagedata r:id="rId24" o:detectmouseclick="t"/>
                  <v:stroke color="#003300" weight="38160" joinstyle="miter" endcap="flat"/>
                  <w10:wrap type="square"/>
                </v:shape>
                <v:shape id="shape_0" stroked="f" o:allowincell="f" style="position:absolute;left:-180;top:5677;width:2691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бка Синю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5763;width:269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ба-Я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6;top:3939;width:321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бушка-амбарчик «Сомъях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2;top:7412;width:4951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1;top:7066;width:425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езная деревянная кук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Иттарма» - вместилище ду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242685" cy="4662170"/>
                <wp:effectExtent l="0" t="1016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4662000"/>
                          <a:chOff x="0" y="0"/>
                          <a:chExt cx="6242760" cy="466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4276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92360"/>
                            <a:ext cx="1574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898989"/>
                                  <w:lang w:val="en-US" w:bidi="ar-SA"/>
                                </w:rPr>
                                <w:t>02.02.2000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4392360"/>
                            <a:ext cx="15746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898989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4942800" cy="47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гневушка-Поскаку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9080" y="2816280"/>
                            <a:ext cx="1149840" cy="17524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13437" t="0" r="16166" b="0"/>
                          <a:stretch/>
                        </pic:blipFill>
                        <pic:spPr>
                          <a:xfrm>
                            <a:off x="432360" y="743760"/>
                            <a:ext cx="1384200" cy="1701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58880" y="636120"/>
                            <a:ext cx="1167840" cy="853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58880" y="1806120"/>
                            <a:ext cx="1168920" cy="918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18280" y="795600"/>
                            <a:ext cx="1258560" cy="1675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9617600">
                            <a:off x="1920960" y="1275120"/>
                            <a:ext cx="584280" cy="264960"/>
                          </a:xfrm>
                          <a:prstGeom prst="rightArrow">
                            <a:avLst>
                              <a:gd name="adj1" fmla="val 50000"/>
                              <a:gd name="adj2" fmla="val 5512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6200">
                            <a:off x="1920240" y="1857960"/>
                            <a:ext cx="584280" cy="264960"/>
                          </a:xfrm>
                          <a:prstGeom prst="rightArrow">
                            <a:avLst>
                              <a:gd name="adj1" fmla="val 50000"/>
                              <a:gd name="adj2" fmla="val 5512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75800">
                            <a:off x="3780360" y="1220760"/>
                            <a:ext cx="585000" cy="264960"/>
                          </a:xfrm>
                          <a:prstGeom prst="rightArrow">
                            <a:avLst>
                              <a:gd name="adj1" fmla="val 50000"/>
                              <a:gd name="adj2" fmla="val 551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92400">
                            <a:off x="3780720" y="1911960"/>
                            <a:ext cx="585000" cy="264960"/>
                          </a:xfrm>
                          <a:prstGeom prst="rightArrow">
                            <a:avLst>
                              <a:gd name="adj1" fmla="val 50000"/>
                              <a:gd name="adj2" fmla="val 551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2443320"/>
                            <a:ext cx="1913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олотая Баба – Сорни-Най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2338200"/>
                            <a:ext cx="1010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олото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743760"/>
                            <a:ext cx="1009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гонь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975040"/>
                            <a:ext cx="4349160" cy="148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...залегание золота похоже на траекторию танцующ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евчушки.  Крутилась, крутилась юлой – и в земл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хвостиком» ушла. Вот «знак» и напоминает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олото в земле может располагаться так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удто сказочная танцовщица, раззадорившись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эту землю «вкрутилась»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 науке это называетс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 xml:space="preserve">«вертикальная залеж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есочного золота воронковидной формы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91.55pt;height:367.1pt" coordorigin="-180,294" coordsize="9831,7342">
                <v:rect id="shape_0" stroked="f" o:allowincell="f" style="position:absolute;left:-180;top:294;width:9830;height:73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80;top:7211;width:2479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898989"/>
                            <w:lang w:val="en-US" w:bidi="ar-SA"/>
                          </w:rPr>
                          <w:t>02.02.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5;top:7211;width:2479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898989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green" stroked="t" o:allowincell="f" style="position:absolute;left:1589;top:294;width:7783;height:752;mso-wrap-style:none;v-text-anchor:middle" type="_x0000_t136">
                  <v:path textpathok="t"/>
                  <v:textpath on="t" fitshape="t" string="Огневушка-Поскакушка" style="font-family:&quot;Impact&quot;;font-size:12pt"/>
                  <v:fill o:detectmouseclick="t" type="solid" color2="#ff7fff"/>
                  <v:stroke color="green" weight="19080" joinstyle="miter" endcap="flat"/>
                  <v:shadow on="t" obscured="f" color="#990000"/>
                  <w10:wrap type="square"/>
                </v:shape>
                <v:shape id="shape_0" stroked="t" o:allowincell="f" style="position:absolute;left:417;top:4729;width:1810;height:2759;mso-wrap-style:none;v-text-anchor:middle" type="_x0000_t75">
                  <v:imagedata r:id="rId30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501;top:1466;width:2179;height:2678;mso-wrap-style:none;v-text-anchor:middle" type="_x0000_t75">
                  <v:imagedata r:id="rId31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3849;top:1296;width:1838;height:1344;mso-wrap-style:none;v-text-anchor:middle" type="_x0000_t75">
                  <v:imagedata r:id="rId32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3849;top:3139;width:1840;height:1445;mso-wrap-style:none;v-text-anchor:middle" type="_x0000_t75">
                  <v:imagedata r:id="rId33" o:detectmouseclick="t"/>
                  <v:stroke color="#003300" weight="38160" joinstyle="miter" endcap="flat"/>
                  <w10:wrap type="square"/>
                </v:shape>
                <v:shape id="shape_0" stroked="t" o:allowincell="f" style="position:absolute;left:6778;top:1547;width:1981;height:2637;mso-wrap-style:none;v-text-anchor:middle" type="_x0000_t75">
                  <v:imagedata r:id="rId34" o:detectmouseclick="t"/>
                  <v:stroke color="#003300" weight="381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845;top:2302;width:919;height:416;mso-wrap-style:none;v-text-anchor:middle;rotation:327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843;top:3220;width:919;height:416;mso-wrap-style:none;v-text-anchor:middle;rotation:27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5773;top:2216;width:920;height:416;mso-wrap-style:none;v-text-anchor:middle;rotation:213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5773;top:3305;width:920;height:416;mso-wrap-style:none;v-text-anchor:middle;rotation:151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stroked="f" o:allowincell="f" style="position:absolute;left:6275;top:4142;width:301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олотая Баба – Сорни-Н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1;top:3976;width:159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оло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6;top:1466;width:158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го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cc99" stroked="t" o:allowincell="f" style="position:absolute;left:2780;top:4979;width:6848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...залегание золота похоже на траекторию танцующ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евчушки.  Крутилась, крутилась юлой – и в земл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хвостиком» ушла. Вот «знак» и напоминает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олото в земле может располагаться так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удто сказочная танцовщица, раззадорившись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эту землю «вкрутилась»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 науке это называется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 xml:space="preserve">«вертикальная залеж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есочного золота воронковидной формы»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».</w:t>
                        </w:r>
                      </w:p>
                    </w:txbxContent>
                  </v:textbox>
                  <v:fill o:detectmouseclick="t" type="solid" color2="#003366"/>
                  <v:stroke color="#003300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96"/>
        </w:tabs>
        <w:ind w:left="159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fremova/261742/&#1060;&#1080;&#1085;&#1085;&#1086;-&#1091;&#1075;&#1088;&#1099;" TargetMode="External"/><Relationship Id="rId3" Type="http://schemas.openxmlformats.org/officeDocument/2006/relationships/hyperlink" Target="http://northural.ru/article/gorodok_arba_arabskih_letopise" TargetMode="External"/><Relationship Id="rId4" Type="http://schemas.openxmlformats.org/officeDocument/2006/relationships/hyperlink" Target="http://go.mail.ru/click?url=http%3A%2F%2Fwww.detlit.ru%2Fshkbibl.php%3Fbook_id%3D177&amp;title=%C8%E7%E4%E0%F2%E5%EB%FC%F1%F2%E2%EE+&quot;%C4%E5%F2%F1%EA%E0%FF+%CB%E8%F2%E5%F0%E0%F2%F3%F0%E0&quot;&amp;ini=-y36yyy1yyyonb-dyuyynn--------" TargetMode="External"/><Relationship Id="rId5" Type="http://schemas.openxmlformats.org/officeDocument/2006/relationships/hyperlink" Target="http://go.mail.ru/click?url=http%3A%2F%2Fwww.detlit.ru%2Fshkbibl.php%3Fbook_id%3D177&amp;title=%C8%E7%E4%E0%F2%E5%EB%FC%F1%F2%E2%EE+&quot;%C4%E5%F2%F1%EA%E0%FF+%CB%E8%F2%E5%F0%E0%F2%F3%F0%E0&quot;&amp;ini=-y36yyy1yyyonb-dyuyynn--------" TargetMode="External"/><Relationship Id="rId6" Type="http://schemas.openxmlformats.org/officeDocument/2006/relationships/hyperlink" Target="http://go.mail.ru/click?url=http%3A%2F%2Furalring.eunnet.net%2FBazhov%2Fbajhov%2Fmuseum-p.htm&amp;title=%C1%E0%E6%EE%E2%F1%EA%E8%F5+%F1%EA%E0%E7%EE%E2+%E4%E8%E2%ED%FB%E5+%EC%E5%F1%F2%E0&amp;ini=-y36yy-1------------n---------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8:00Z</dcterms:created>
  <dc:creator>Admin</dc:creator>
  <dc:description/>
  <cp:keywords/>
  <dc:language>en-US</dc:language>
  <cp:lastModifiedBy>Admin</cp:lastModifiedBy>
  <cp:lastPrinted>2000-02-02T10:17:00Z</cp:lastPrinted>
  <dcterms:modified xsi:type="dcterms:W3CDTF">2000-02-02T07:18:00Z</dcterms:modified>
  <cp:revision>57</cp:revision>
  <dc:subject/>
  <dc:title>Введение</dc:title>
</cp:coreProperties>
</file>