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«Школа России» (Рамзаева Т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Общее понятие о местоим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тайны, вопросы, загадки?</w:t>
      </w:r>
    </w:p>
    <w:p>
      <w:pPr>
        <w:pStyle w:val="Normal"/>
        <w:rPr/>
      </w:pPr>
      <w:r>
        <w:rPr>
          <w:sz w:val="28"/>
          <w:szCs w:val="28"/>
        </w:rPr>
        <w:t xml:space="preserve">- Сегодня на уроке вы будете не просто учениками, а настоящими учёными. Кто такие учёные? Обратимся за ответом к толковому словарю Ожегова. </w:t>
      </w:r>
      <w:r>
        <w:rPr>
          <w:b/>
          <w:i/>
          <w:sz w:val="28"/>
          <w:szCs w:val="28"/>
        </w:rPr>
        <w:t>(чтение статьи из словар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проведёте настоящее научное исследование. Для этого вам придётся потрудиться, сосредоточиться, проявить настойчивость в достижении результата. Так как учёные работают не всегда индивидуально, но и в группах, то вам предстоит проявить терпение, умение выслушать точку зрения своего напарника и, если нужно, поспорить с ним, доказывая свою пра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как положено, запишем в тетради дату и место нашего исследования. (17 февраля, класс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туация успеха (рефлексивный 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готовы разгадывать тайны русского языка?</w:t>
      </w:r>
    </w:p>
    <w:p>
      <w:pPr>
        <w:pStyle w:val="Normal"/>
        <w:rPr/>
      </w:pPr>
      <w:r>
        <w:rPr>
          <w:sz w:val="28"/>
          <w:szCs w:val="28"/>
        </w:rPr>
        <w:t xml:space="preserve">- Настоящие учёные сначала собирают материалы для своего исследования. Вспомните, какие части речи вы уже знаете? </w:t>
      </w:r>
      <w:r>
        <w:rPr>
          <w:b/>
          <w:i/>
          <w:sz w:val="28"/>
          <w:szCs w:val="28"/>
        </w:rPr>
        <w:t>(заполняется схема на доске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1565" cy="20567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6680"/>
                          <a:chOff x="0" y="0"/>
                          <a:chExt cx="6171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70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1370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102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1370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числ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843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8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7200"/>
                            <a:ext cx="10281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1942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485.95pt;height:161.95pt" coordorigin="0,259" coordsize="9719,3239">
                <v:rect id="shape_0" stroked="f" o:allowincell="f" style="position:absolute;left:0;top:259;width:971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438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337;width:21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39;top:1337;width:21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1338;width:16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8;top:2237;width:21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числ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2238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им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19;top:1337;width:14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2418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39,798" to="3058,1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979" to="3598,1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979" to="5039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979" to="4317,2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979" to="6838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798" to="8638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979" to="7197,2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молодцы! Может быть, вы уже и так все знаете о частях речи и вам больше нечему учиться? На партах лежат сердечки красного и зелёного цвета. Поднимите красные сердечки, кто считает, что знает всё о частях речи и может поделиться своими знаниями с другими. Зелёные сердечки поднимут те ребята, кто считает, что у него ещё недостаточно знаний о частях речи, что нужно учиться </w:t>
      </w:r>
      <w:r>
        <w:rPr>
          <w:b/>
          <w:i/>
          <w:sz w:val="28"/>
          <w:szCs w:val="28"/>
        </w:rPr>
        <w:t>(дети поднимают серд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я вижу, что в классе есть дети, которые уже знают всё. Значит, они и будут нашими главными помощниками в научном исследовании. (Я вижу, что вы понимаете, что невозможно знать всё на свете, тем более в такой сложной науке, как русс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нении известного способа определения части речи в новой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ая бутявка ряпает.</w:t>
      </w:r>
    </w:p>
    <w:p>
      <w:pPr>
        <w:pStyle w:val="Normal"/>
        <w:rPr/>
      </w:pPr>
      <w:r>
        <w:rPr>
          <w:sz w:val="28"/>
          <w:szCs w:val="28"/>
        </w:rPr>
        <w:t xml:space="preserve">- Что вы прочитали? (предложение или набор слов?) Как догадались? Поняли вы его смысл? Почему? (не знаете лексического значения слов). Вы же любите тайны? Запишите предложение в тетрадь </w:t>
      </w:r>
      <w:r>
        <w:rPr>
          <w:b/>
          <w:i/>
          <w:sz w:val="28"/>
          <w:szCs w:val="28"/>
        </w:rPr>
        <w:t>(записывают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или о чём говорится в предложении? (о бутя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лексическое значение этого слова? (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можете ли что-нибудь сказать об этом слове как учёные-русоведы, даже не зная его значения? </w:t>
      </w:r>
      <w:r>
        <w:rPr>
          <w:b/>
          <w:sz w:val="28"/>
          <w:szCs w:val="28"/>
        </w:rPr>
        <w:t>(запись в тетрадь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62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? Чт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62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Бутя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речи отнесёте слово «бутявка»? (сущ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596390" cy="13709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0880"/>
                          <a:chOff x="0" y="0"/>
                          <a:chExt cx="15962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595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09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685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pt;width:125.7pt;height:107.95pt" coordorigin="0,600" coordsize="2514,2159">
                <v:rect id="shape_0" stroked="f" o:allowincell="f" style="position:absolute;left:1;top:600;width:2512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20;top:778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1;top:1499;width:7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0,1139" to="1619,1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1680" to="1619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039" to="1619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0;top:959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9;top:1498;width:10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Построим модель имени сущ. Каким значком можно обозначить существительное, чтобы не писать слово полностью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69215</wp:posOffset>
                </wp:positionV>
                <wp:extent cx="457835" cy="34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5.4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вы узнали ещё какие-нибудь части речи в этом предложении? (прилаг., 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узнаёте, к какой части речи относится слово, если не знаете его лексического значения? (по вопроса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я вас поняла, что если слово отвечает на вопросы КТО? ЧТО?, то это имя существительное? Если кто-то из вас сомневается в этом утверждении, поднимите знак «ловушки». Мы сегодня учёные, а учёные все гипотезы (предположения) пров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задачи на определение части речи слов, заменяющих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, что вы хорошо знаете сущ., прил., глаголы. А почему МЕСТОИМЕНИЕ назвали местоимением? (вместо и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ось уточнить, почему местоимения, которые употребляются вместо сущ., являются особой частью речи.</w:t>
      </w:r>
    </w:p>
    <w:p>
      <w:pPr>
        <w:pStyle w:val="Normal"/>
        <w:rPr/>
      </w:pPr>
      <w:r>
        <w:rPr>
          <w:sz w:val="28"/>
          <w:szCs w:val="28"/>
        </w:rPr>
        <w:t xml:space="preserve">- Каким местоимением можно заменить слово бутявка? </w:t>
      </w:r>
      <w:r>
        <w:rPr>
          <w:b/>
          <w:sz w:val="28"/>
          <w:szCs w:val="28"/>
        </w:rPr>
        <w:t xml:space="preserve">(она) </w:t>
      </w:r>
      <w:r>
        <w:rPr>
          <w:sz w:val="28"/>
          <w:szCs w:val="28"/>
        </w:rPr>
        <w:t>Что можете сказать об этом слове? (вопросы, род, число, падеж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596390" cy="13709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0880"/>
                          <a:chOff x="0" y="0"/>
                          <a:chExt cx="159624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95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09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685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28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5pt;width:125.7pt;height:107.95pt" coordorigin="5760,35" coordsize="2514,2159">
                <v:rect id="shape_0" stroked="f" o:allowincell="f" style="position:absolute;left:5761;top:35;width:2512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80;top:213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934;width:7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574" to="7379,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1115" to="7379,1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474" to="7379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60;top:394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39;top:933;width:10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81;top:165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- Составим модель слова 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5pt" to="62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66040</wp:posOffset>
                </wp:positionV>
                <wp:extent cx="8089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? Чт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62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модели двух слов: бутявка и она. Почему слова, построенные по одной и той же грамматической модели мы относим к разным частям речи? В чём разница? Вы же сказали, если слово отвечает на вопросы КТО? ЧТО?, то это имя сущ.? Значит, слово ОНА – сущ.? (нет)</w:t>
      </w:r>
    </w:p>
    <w:p>
      <w:pPr>
        <w:pStyle w:val="Normal"/>
        <w:rPr/>
      </w:pPr>
      <w:r>
        <w:rPr>
          <w:sz w:val="28"/>
          <w:szCs w:val="28"/>
        </w:rPr>
        <w:t>- Какую задачу ставим себе на урок? (доказать, что местоимение – особая часть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/>
      </w:pPr>
      <w:r>
        <w:rPr>
          <w:sz w:val="28"/>
          <w:szCs w:val="28"/>
        </w:rPr>
        <w:t>- Давайте немного отдохнём и поиграем. Проверим, как хорошо вы умеете различать местоимения в речи. Когда услышите местоимение – дружно хлопайте в ладоши. Если слышите слово другой части речи – дружно то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веселый, дружба, он, пошёл, они, урок, вы, ты, звонкий, к, на, мы, два, быстро, она, оно, семь, ямы?</w:t>
      </w:r>
    </w:p>
    <w:p>
      <w:pPr>
        <w:pStyle w:val="Normal"/>
        <w:rPr/>
      </w:pPr>
      <w:r>
        <w:rPr>
          <w:sz w:val="28"/>
          <w:szCs w:val="28"/>
        </w:rPr>
        <w:t>- Спасибо, вы были внимательны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бнаружение у местоимённых существительных значения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 Продолжим наше исследование. Послушайте, что один брат говорит друг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3 февраля мне подарят грузовик, тебе – футбольный мяч, а ему – погремушку, он ещё маленький.</w:t>
      </w:r>
    </w:p>
    <w:p>
      <w:pPr>
        <w:pStyle w:val="Normal"/>
        <w:rPr/>
      </w:pPr>
      <w:r>
        <w:rPr>
          <w:sz w:val="28"/>
          <w:szCs w:val="28"/>
        </w:rPr>
        <w:t>- Вы поняли, сколько всего братьев? Правильно, трое: один – тот, кто говорит, второй – тот, кто слушает, а третий не говорит и не слушает, о нём один из братьев у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жете сказать, кому из мальчиков подарят грузовик? Как вы узнали, что тому, кто говорит? Какое слово подсказало? (мне) На кого указывает слово Я (мне)? (Я – указывает на того, кто говор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няли, кому из братьев подарят футбольный мяч? Как вы узнали, что тому, с кем говорят? Какое слово подсказало? (тебе) Так на кого указывает слово ты (тебе)? (Ты – тот, с кем говор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у подарят погремушку? Тому, кто говорит об этом? Тому, кому он говорит? Или тому, о ком он говорит? Как узнали, что не говорящему и не слушающему, а тому, о ком говорят? (ему) На что же указывает слово он (ему)? (Он – тот, о ком говор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отличаются ли слова Я, ТЫ, ОН по своему значению? Что это за значени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У местоимений, употребляющихся вместо существительных, есть особое значение: они </w:t>
      </w:r>
      <w:r>
        <w:rPr>
          <w:b/>
          <w:i/>
          <w:sz w:val="28"/>
          <w:szCs w:val="28"/>
        </w:rPr>
        <w:t>указывают на лиц</w:t>
      </w:r>
      <w:r>
        <w:rPr>
          <w:sz w:val="28"/>
          <w:szCs w:val="28"/>
        </w:rPr>
        <w:t xml:space="preserve">, участвующих в разговоре (на того, кто говорит; на того, кому говорят; на того, о ком говорят). Это значение называется </w:t>
      </w:r>
      <w:r>
        <w:rPr>
          <w:b/>
          <w:sz w:val="28"/>
          <w:szCs w:val="28"/>
        </w:rPr>
        <w:t>значением лиц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и на стр. 49, упр.372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текст. </w:t>
      </w:r>
      <w:r>
        <w:rPr>
          <w:b/>
          <w:i/>
          <w:sz w:val="28"/>
          <w:szCs w:val="28"/>
        </w:rPr>
        <w:t>(чтение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артах у вас лежат карточки для работы в парах. Из текста нужно выписать местоимения, которые соответствуют трём значениям: 1) Тот, кто говорит; 2) Тот, кому говорят; 3) Тот, о ком говорят. Если пара закончила работу, не нужно кричать, возьмите своего соседа за руку и поднимите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работу пар. Какие местоимения выписали в первую группу? Какое следует добавить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точнение моделей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79145</wp:posOffset>
                </wp:positionV>
                <wp:extent cx="1596390" cy="13709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0880"/>
                          <a:chOff x="0" y="0"/>
                          <a:chExt cx="159624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595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09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685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28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1.35pt;width:125.7pt;height:107.95pt" coordorigin="6300,1227" coordsize="2514,2159">
                <v:rect id="shape_0" stroked="f" o:allowincell="f" style="position:absolute;left:6301;top:1227;width:2512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921;top:1405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126;width:7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1,1766" to="7920,1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1,2307" to="7920,2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666" to="7920,2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586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479;top:2125;width:10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21;top:2846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1,2666" to="7021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79;top:2846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- Помните вопрос, который появился у нас в начале урока? Почему слова, построенные по одной и той же грамматической модели мы относим к разным частям речи? Чем же отличается имя сущ. от местоимения? (сущ. обозначает предмет, а местоимение – обозначает лицо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596390" cy="13709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0880"/>
                          <a:chOff x="0" y="0"/>
                          <a:chExt cx="159624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95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09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685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8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28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95pt;width:125.7pt;height:107.95pt" coordorigin="360,299" coordsize="2514,2159">
                <v:rect id="shape_0" stroked="f" o:allowincell="f" style="position:absolute;left:361;top:299;width:2512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980;top:477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1198;width:7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838" to="1979,10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0,1379" to="1979,1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738" to="1979,1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;top:65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39;top:1197;width:10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1738" to="1081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1;top:1918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81;top:1918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- Давайте уточним наши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Работа с правилом</w:t>
      </w:r>
      <w:r>
        <w:rPr>
          <w:sz w:val="28"/>
          <w:szCs w:val="28"/>
        </w:rPr>
        <w:t xml:space="preserve"> – с.49, с.50 – самостоятельное чтение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естоимения я, мы, ты, вы, он, она, оно, они называются л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естоимение отличается от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блюдение за ролью местоимений в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йчас вы побываете в роли учителя. Я прошу вас проверить работу ученика другого класса и заменить в тексте, где нужно имена существительные местоимениями </w:t>
      </w:r>
      <w:r>
        <w:rPr>
          <w:b/>
          <w:i/>
          <w:sz w:val="28"/>
          <w:szCs w:val="28"/>
        </w:rPr>
        <w:t>(1 человек у доски, остальные в тетрадя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имение – часть речи. Личные местоимения указывают на лицо. Местоимения заменяют в речи имена существите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ой текст у вас получился. У кого другой вариа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в речи нужны местоимения? (чтобы не было в предложении повторений одного и того же имени сущ, чтобы речь была правильной, красив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 Местоимения составляют малую часть всего словарного запаса русского языка. Однако в речи они являются едва ли не самыми употребительными, помогая избегать неоправданных повторов одних и тех же слов и речев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ведем итог нашего исследования. Мне бы очень хотелось услышать ваше мнение о сегодняшнем уроке. Итак, закончите фразу: «Сегодня на уроке Я……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97.9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1270</wp:posOffset>
                </wp:positionV>
                <wp:extent cx="2409190" cy="1169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повтор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я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/>
                              <w:t>уз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/>
                              <w:t>удиви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адума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пон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1pt;mso-wrap-distance-left:9.05pt;mso-wrap-distance-right:9.05pt;mso-wrap-distance-top:0pt;mso-wrap-distance-bottom:0pt;margin-top:-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повтор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я  </w:t>
                      </w:r>
                      <w:r>
                        <w:rPr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/>
                        <w:t>уз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/>
                        <w:t>удивил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задумал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пон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8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88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88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685800" cy="5715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88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ло трудным на уроке? Что понравилось? Какие задания хотели бы выполнить ещё раз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красные сердечки те ребята, кто считает, что работал на уроке как настоящий учёный, исследователь на все 100% на отметку «5». Зелёные сердечки поднимут те, кто мог бы работать 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8:00Z</dcterms:created>
  <dc:creator>Admin</dc:creator>
  <dc:description/>
  <cp:keywords/>
  <dc:language>en-US</dc:language>
  <cp:lastModifiedBy>Admin</cp:lastModifiedBy>
  <dcterms:modified xsi:type="dcterms:W3CDTF">2011-02-16T20:55:00Z</dcterms:modified>
  <cp:revision>20</cp:revision>
  <dc:subject/>
  <dc:title>Урок русского языка,</dc:title>
</cp:coreProperties>
</file>