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Cs w:val="28"/>
        </w:rPr>
      </w:pPr>
      <w:r>
        <w:rPr>
          <w:b/>
        </w:rPr>
        <w:t>Реализация индивидуального подхода при занятиях в типологических группах в 10-11 классах</w:t>
      </w:r>
    </w:p>
    <w:p>
      <w:pPr>
        <w:pStyle w:val="Normal"/>
        <w:ind w:firstLine="709"/>
        <w:jc w:val="both"/>
        <w:rPr>
          <w:color w:val="000000"/>
          <w:szCs w:val="28"/>
        </w:rPr>
      </w:pPr>
      <w:r>
        <w:rPr>
          <w:color w:val="000000"/>
          <w:szCs w:val="28"/>
        </w:rPr>
        <w:t xml:space="preserve">Современные представления биологии человека, теоретической медицины и психологии, теории и методики физического воспитания сходятся в том, что для оптимизации состояния человека необходим индивидуальный подход. Поиск путей индивидуализации в физическом воспитании ведется давно, но преимущественно на основе персонификации методик подготовки, имеющих целью достижение среднестатистических половозрастных нормативов двигательной подготовленности. Однако среднестатистические показатели снижаются по мере ухудшения состояния здоровья и уровня физической готовности в связи с социальными, экономическими и экологическими проблемами. Более того, среднестатистический подход нивелирует все индивидуальные особенности людей, требуя от них  полного единообразия. </w:t>
      </w:r>
    </w:p>
    <w:p>
      <w:pPr>
        <w:pStyle w:val="Normal"/>
        <w:ind w:firstLine="709"/>
        <w:jc w:val="both"/>
        <w:rPr>
          <w:color w:val="000000"/>
          <w:szCs w:val="28"/>
        </w:rPr>
      </w:pPr>
      <w:r>
        <w:rPr>
          <w:color w:val="000000"/>
          <w:szCs w:val="28"/>
        </w:rPr>
        <w:t>Концепция индивидуального подхода базируется на учете природной разнокачественности морфофункциональных свойств людей. Обоснованием её служит экспериментальное доказательство того факта, что представители разных типов конституций существенно отличаются не только по показателям физического развития, но и по целому ряду характеристик нейрофизического статуса, в том числе по двигательным возможностям. Эти различия обусловлены врожденными неизменяемыми особенностями организма и должны учитываться в процессе физического развития.</w:t>
      </w:r>
    </w:p>
    <w:p>
      <w:pPr>
        <w:pStyle w:val="Normal"/>
        <w:ind w:firstLine="709"/>
        <w:jc w:val="both"/>
        <w:rPr>
          <w:color w:val="000000"/>
          <w:szCs w:val="28"/>
        </w:rPr>
      </w:pPr>
      <w:r>
        <w:rPr>
          <w:color w:val="000000"/>
          <w:szCs w:val="28"/>
        </w:rPr>
        <w:t xml:space="preserve">  </w:t>
      </w:r>
      <w:r>
        <w:rPr>
          <w:color w:val="000000"/>
          <w:szCs w:val="28"/>
        </w:rPr>
        <w:t>Учет потенциональных двигательных возможностей  индивидуума в физическом воспитании базируется на конституциональной норме и типологических оценочных шкалах, одновременно служащих эффективным педагогическим, психологическим и социальным инструментом мотивации к физическому совершенствованию.  Значительное повышение эффективности кондиционной физической тренировки достигается при использовании типоспецифичных методик и средств достижения каждым человеком его индивидуальной нормы на основе выявления конституциионально- типологической принадлежности.</w:t>
      </w:r>
    </w:p>
    <w:p>
      <w:pPr>
        <w:pStyle w:val="2"/>
        <w:ind w:firstLine="709"/>
        <w:jc w:val="both"/>
        <w:rPr>
          <w:color w:val="000000"/>
          <w:sz w:val="28"/>
          <w:szCs w:val="28"/>
        </w:rPr>
      </w:pPr>
      <w:r>
        <w:rPr>
          <w:color w:val="000000"/>
          <w:sz w:val="28"/>
          <w:szCs w:val="28"/>
        </w:rPr>
        <w:t>Наиболее традиционный стандартно-нормативный метод, взятый за основу для сравнения. Его суть состоит в том, что в качестве модельных характеристик для группы, занимающихся используется стандартные популяционные нормативы. Действия педагога направлены на то, чтобы максимально больше число занимающихся в результате тренировки показывало результаты, укладывающийся в этот стандартный норматив. Перед учителем стоит задача полного подтягивания к заданному уровню уч-ся ( тесты челябинские, президентские, мэра) . С точки зрения анализа механизмов физиологической адаптации, активизирующихся при использовании этого метода можно считать это воздействие комбинированным. Этот метод широко используется во всем мире. В таблице этот метод использован в качестве контрольного при сравнении с другими. Поэтому эффективность его, расчитаная как отношение процентного прироста результатов комплекса двигательных тестов за 1 учебный год к такому же приросту в контроле составляют второй метод – индивидуально-нормативный. Его суть состоит в том, что для каждого занимающегося персонально рассчитываются нормативы выполнения каждого двигательного задания, и именно достижение этих индивидуальных нормативов становится целью работы педагога. Такая степень детализации позволяет достичь высоких результатов в спорте.</w:t>
      </w:r>
    </w:p>
    <w:p>
      <w:pPr>
        <w:pStyle w:val="2"/>
        <w:ind w:firstLine="709"/>
        <w:jc w:val="both"/>
        <w:rPr>
          <w:color w:val="000000"/>
          <w:sz w:val="28"/>
          <w:szCs w:val="28"/>
        </w:rPr>
      </w:pPr>
      <w:r>
        <w:rPr>
          <w:color w:val="000000"/>
          <w:sz w:val="28"/>
          <w:szCs w:val="28"/>
        </w:rPr>
        <w:t>Этот метод виден на примере юношей 10 классов, где акцент ставится на развитие скоростно-силовых качеств. В процессе у них определяли их максимальные возможности трех основных групп мышц:</w:t>
      </w:r>
    </w:p>
    <w:p>
      <w:pPr>
        <w:pStyle w:val="2"/>
        <w:numPr>
          <w:ilvl w:val="0"/>
          <w:numId w:val="1"/>
        </w:numPr>
        <w:ind w:left="0" w:firstLine="709"/>
        <w:jc w:val="both"/>
        <w:rPr>
          <w:color w:val="000000"/>
          <w:sz w:val="28"/>
          <w:szCs w:val="28"/>
        </w:rPr>
      </w:pPr>
      <w:r>
        <w:rPr>
          <w:color w:val="000000"/>
          <w:sz w:val="28"/>
          <w:szCs w:val="28"/>
        </w:rPr>
        <w:t>плечевого пояса и рук</w:t>
      </w:r>
    </w:p>
    <w:p>
      <w:pPr>
        <w:pStyle w:val="2"/>
        <w:numPr>
          <w:ilvl w:val="0"/>
          <w:numId w:val="1"/>
        </w:numPr>
        <w:ind w:left="0" w:firstLine="709"/>
        <w:jc w:val="both"/>
        <w:rPr>
          <w:color w:val="000000"/>
          <w:sz w:val="28"/>
          <w:szCs w:val="28"/>
        </w:rPr>
      </w:pPr>
      <w:r>
        <w:rPr>
          <w:color w:val="000000"/>
          <w:sz w:val="28"/>
          <w:szCs w:val="28"/>
        </w:rPr>
        <w:t>тазового пояса и ног</w:t>
      </w:r>
    </w:p>
    <w:p>
      <w:pPr>
        <w:pStyle w:val="2"/>
        <w:numPr>
          <w:ilvl w:val="0"/>
          <w:numId w:val="1"/>
        </w:numPr>
        <w:ind w:left="0" w:firstLine="709"/>
        <w:jc w:val="both"/>
        <w:rPr>
          <w:color w:val="000000"/>
          <w:sz w:val="28"/>
          <w:szCs w:val="28"/>
        </w:rPr>
      </w:pPr>
      <w:r>
        <w:rPr>
          <w:color w:val="000000"/>
          <w:sz w:val="28"/>
          <w:szCs w:val="28"/>
        </w:rPr>
        <w:t>мышц туловища</w:t>
      </w:r>
    </w:p>
    <w:p>
      <w:pPr>
        <w:pStyle w:val="2"/>
        <w:ind w:firstLine="709"/>
        <w:jc w:val="both"/>
        <w:rPr/>
      </w:pPr>
      <w:r>
        <w:rPr>
          <w:color w:val="000000"/>
          <w:sz w:val="28"/>
          <w:szCs w:val="28"/>
        </w:rPr>
        <w:t>затем для каждого из них определяли структуру двигательной подготовленности. Затем рассчитывали объем и интенсивность нагрузки для тренировки отстающих групп мышц, проводили соответствующий цикл тренировки, что обеспечивало требуемый эффект. Особенностью этого метода – направленность воздействия на локальные, отстающие группы мышц. Такой способ дозирования нагрузки – индивидуально –алгоритмический. Эффективность этого метода составляет всего 1,16 из-за трудоемкости.</w:t>
      </w:r>
    </w:p>
    <w:p>
      <w:pPr>
        <w:pStyle w:val="2"/>
        <w:ind w:firstLine="709"/>
        <w:jc w:val="both"/>
        <w:rPr>
          <w:color w:val="000000"/>
          <w:sz w:val="28"/>
          <w:szCs w:val="28"/>
        </w:rPr>
      </w:pPr>
      <w:r>
        <w:rPr>
          <w:color w:val="000000"/>
          <w:sz w:val="28"/>
          <w:szCs w:val="28"/>
        </w:rPr>
        <w:t>Третий метод – типологически- нормативный. Его особенностью является целенаправленное воздействие на то физическое качество, которое более всего отстает от средне популяционного норматива в самотипической группе. Ориентиром, как и в 1 методе являются нормативы, но педагогическое воздействие, т. е. режим тренировки подбирается исходя из типологических особенностей. Для представителей астено-торакального типа нагрузки подбираются на развитие аноэробных возможностей. Для представителей дигестивного типа используются аэробные нагрузки. Мышечный тип получает нагрузки смешанного типа. Поскольку нагрузки, предлагаемые занимающимся трудны, уровень тренировочной деятельности в занятиях умеренный. Это обуславливает его эффективность до 2,15.</w:t>
      </w:r>
    </w:p>
    <w:p>
      <w:pPr>
        <w:pStyle w:val="2"/>
        <w:ind w:firstLine="709"/>
        <w:jc w:val="both"/>
        <w:rPr>
          <w:color w:val="000000"/>
          <w:sz w:val="28"/>
          <w:szCs w:val="28"/>
        </w:rPr>
      </w:pPr>
      <w:r>
        <w:rPr>
          <w:color w:val="000000"/>
          <w:sz w:val="28"/>
          <w:szCs w:val="28"/>
        </w:rPr>
        <w:t>Четвертый тип – типо-специфический, основанный на том, что каждому типу телосложения предлагаются те нагрузки, которые наиболее соответствуют врожденным задаткам занимающихся. Это особенно важно в занятиях со школьниками. Конституция человека не может быть изменена без ущерба здоровью. Это означает, что пытаться выйти за границы природных возможностей опасно, для каждого человека существует индивидуальная норма. Благодаря использованию этого метода удается задавать высокий уровень тренировочной нагрузки. Механизм физиологической адаптации – глобальный специфический, так как воздействие направлено на специфически наиболее развитые функции,. Эффективность этого метода оказалась наиболее высокой –2,39.</w:t>
      </w:r>
    </w:p>
    <w:p>
      <w:pPr>
        <w:pStyle w:val="2"/>
        <w:ind w:firstLine="709"/>
        <w:jc w:val="both"/>
        <w:rPr>
          <w:color w:val="000000"/>
          <w:sz w:val="28"/>
          <w:szCs w:val="28"/>
        </w:rPr>
      </w:pPr>
      <w:r>
        <w:rPr>
          <w:color w:val="000000"/>
          <w:sz w:val="28"/>
          <w:szCs w:val="28"/>
        </w:rPr>
        <w:t>Таким образом задача индивидуализации обучения и физического совершенствования обретает конкретный путь разрешения:</w:t>
      </w:r>
    </w:p>
    <w:p>
      <w:pPr>
        <w:pStyle w:val="2"/>
        <w:ind w:firstLine="709"/>
        <w:jc w:val="both"/>
        <w:rPr>
          <w:color w:val="000000"/>
          <w:sz w:val="28"/>
          <w:szCs w:val="28"/>
        </w:rPr>
      </w:pPr>
      <w:r>
        <w:rPr>
          <w:color w:val="000000"/>
          <w:sz w:val="28"/>
          <w:szCs w:val="28"/>
        </w:rPr>
        <w:t>Необходимо наиболее точно идентифицировать типологическую принадлежность человека и все дальнейшие воздействия производить с учетом его конституционально-типологических возможностей.</w:t>
      </w:r>
    </w:p>
    <w:p>
      <w:pPr>
        <w:pStyle w:val="2"/>
        <w:ind w:firstLine="709"/>
        <w:jc w:val="both"/>
        <w:rPr>
          <w:color w:val="000000"/>
          <w:sz w:val="28"/>
          <w:szCs w:val="28"/>
        </w:rPr>
      </w:pPr>
      <w:r>
        <w:rPr>
          <w:color w:val="000000"/>
          <w:sz w:val="28"/>
          <w:szCs w:val="28"/>
        </w:rPr>
        <w:t>Педагогические наблюдения позволили выделить, что уч-ся астено-торакального типа любят медленный, но продолжительный бег и прыжковые упражнения. Школьники мышечного телосложения предпочитают скоростно-силовую работу, силовые упражнения также выполняют охотно и достаточно эффективно. Представители дигестивного типа без особого интереса выполняют легкоатлетические задания, силовые упражнения они выполняют лучше, чем другие.</w:t>
      </w:r>
    </w:p>
    <w:p>
      <w:pPr>
        <w:pStyle w:val="Normal"/>
        <w:ind w:firstLine="709"/>
        <w:jc w:val="both"/>
        <w:rPr>
          <w:color w:val="000000"/>
          <w:szCs w:val="28"/>
        </w:rPr>
      </w:pPr>
      <w:r>
        <w:rPr>
          <w:color w:val="000000"/>
          <w:szCs w:val="28"/>
        </w:rPr>
        <w:t>Для реализации любой типоспецифичной методики в основном применяют групповой (индивудуально-групповой) способ проведения занятий.</w:t>
      </w:r>
    </w:p>
    <w:p>
      <w:pPr>
        <w:pStyle w:val="Normal"/>
        <w:ind w:firstLine="709"/>
        <w:jc w:val="both"/>
        <w:rPr>
          <w:color w:val="000000"/>
        </w:rPr>
      </w:pPr>
      <w:r>
        <w:rPr>
          <w:color w:val="000000"/>
        </w:rPr>
        <w:t>Анализируя показатели физической подготовленности учащихся 10-11 классов, мы сосредоточили внимание на приросте уровня развития физических качеств в различных типологических уровнях, с целью коррекции индивидуальных двигательных заданий и их дозировки на уроках физической культуры и самостоятельной работе.</w:t>
      </w:r>
    </w:p>
    <w:p>
      <w:pPr>
        <w:pStyle w:val="TextBodyIndent"/>
        <w:spacing w:before="0" w:after="120"/>
        <w:ind w:left="283" w:firstLine="709"/>
        <w:jc w:val="both"/>
        <w:rPr>
          <w:color w:val="000000"/>
        </w:rPr>
      </w:pPr>
      <w:r>
        <w:rPr>
          <w:color w:val="000000"/>
        </w:rPr>
        <w:t xml:space="preserve">Учащиеся мышечной группы легче справляются с предложенными тестовыми упражнениями и показывают в основном отличные результаты, учащиеся астенно-торикальной группы в основном отлично справляются с беговыми упражнениями, особенно на выносливость, учащиеся дигестивной группы хорошо справляются с бегом на короткие дистанции и скоростно-силовыми упражнениями, особенно в метаниях. В основном же учащиеся всех трех групп показали хорошие результаты по приросту показателей физической подготовленности на конец учебного года. Таким образом на первое место выходит уровень прироста показателей развития физических качеств на конец учебного года, что дает учащимся равные возможности в получении высокой оценки и повышении уровня физической подготовленности.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5:00Z</dcterms:created>
  <dc:creator>GEG</dc:creator>
  <dc:description/>
  <dc:language>en-US</dc:language>
  <cp:lastModifiedBy>Школа</cp:lastModifiedBy>
  <dcterms:modified xsi:type="dcterms:W3CDTF">2007-04-19T10:25:00Z</dcterms:modified>
  <cp:revision>2</cp:revision>
  <dc:subject/>
  <dc:title>Современные представления биологии человека, теоретической медицины и психологии, теории и методики физического воспитания сходятся в том, что для оптимизации состояния человека необходим индивидуальный подход</dc:title>
</cp:coreProperties>
</file>