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робация требований государственных образовательных стандартов второго поколения к результатам освоения 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08-2009учебном году 5 первых классов нашего города, и в том числе 1 «В» класс МОУ «СОШ № 10», в рамках апробации стандартов второго поколения для начальной школы, работали по УМК «Перспектива». </w:t>
      </w:r>
    </w:p>
    <w:p>
      <w:pPr>
        <w:pStyle w:val="Normal"/>
        <w:ind w:firstLine="708"/>
        <w:jc w:val="both"/>
        <w:rPr/>
      </w:pPr>
      <w:r>
        <w:rPr/>
        <w:t xml:space="preserve">Прежде всего, нужно отметить особенности этой программы по сравнению с традиционной системой обучения. Учебный материал комплекта подобран так, что проводить уроки без творческого подхода просто невозможно! Каждая страница будто говорит: «Играйте! Творите! Удивляйте детей! Будите их мысль! Думайте! Сравнивайте! Восхищайтесь! Ищите!». На каждой странице учебников и тетрадей предусмотрено от 6 до 10 виды работ учащихся. В таком изобилии их нет ни в одной другой системе обучения. Для детей это игра. А учитель в ходе игры решает важные задачи: развитие фонематического слуха, разложение чисел по составу, выявление главных героев рассказа, обобщение объектов окружающего мира. Учащиеся приобретают знания о многообразии человека, природы и общества. При этом процесс познания строится как поток познавательных действий, благодаря которым образование выступает как реализация себя в мире, а не только адаптация к мир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имущества программы «Перспектива» в сравнении с традиционной системой обучения - эт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еализация системно –  деятельностного и коммуникативно – познавательного подход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держание предметных дисциплин  изучается в культурно – историческом контексте. Дети получают сведения о старинных азбуках, о том, как раньше учили. У учителя есть прекрасная возможность провести параллель между нравственными ценностями разных поко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ждый из учебных предметов кроме приобретения общеучебных  знаний, умений и навыков способствует формированию универсальных учебных действий: логического и образного мышления, воображения, интуиции ребенка, ценностного мировоззрения и нравственной позиции, умения учить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обый подход к предмету «Технология» на основе формирования представлений о проектной деятельности позволяет научить детей выделять собственные цели, соотносить поставленную цель с условиями ее достижения, участвовать в коллективном обсуждении при создании, например, коллажа или изготовлении посуды из пластилина, рефлексировать коллективную и собственную деяте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на уроках и на внеклассных занятиях наблюдают, привлекают свой жизненный опыт, высказывают свою точку зрения, фантазируют, переживают, советуются, выслушивают чужое мн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ные программой разнообразные формы работы помогли в течение первого года обучения сформировать интерес к процессу и содержанию учебной деятельности. Учащиеся успешно овладели такими мыслительными операциями, как сравнение, обобщение, умение делать выводы. Уже во второй четверти они не боялись отвечать на вопросы и задавать их, отстаивали свое мнение и сохраняли постоянный интерес к результатам своей учебной деятельности. Об этом свидетельствуют данные анкеты, заполненной родителями. На вопрос: «Любит ли ваш ребенок читать?» получены следующие данные: читают охотно 60%. 73% учащихся очень часто обращаются с вопросами познавательного характера. 96% охотно и с радостью ходят в школу. 90% по собственному желанию и очень часто рассказывают о школьных дел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интегрированной проверочной работы, проведенной в конце учебного года 95,7 (22 человека из 23) достигли как базового, так и более высокого уровня в области чтения, русского языка, математики и окружающего мира. Это очень интересная форма проверочной работы, в которой все задания связаны между собой. </w:t>
      </w:r>
    </w:p>
    <w:p>
      <w:pPr>
        <w:pStyle w:val="Normal"/>
        <w:jc w:val="both"/>
        <w:rPr/>
      </w:pPr>
      <w:r>
        <w:rPr/>
        <w:t>Все знания, умения и навыки детей за первый класс зафиксированы в листах индивидуальных достижений и личных портфолио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воих учеников я называю Дети «Перспективы». Их отличает активность, развитая речь, коммуникабельность, желание участвовать в делах класса и школы. Эти показатели значительно выше аналогичных у первоклассников, с которыми я работала по традиционному учебному комплекту «Школа России». Очень важно, что дети не утрачивают одно из самых главных человеческих желаний – желание познавать окружающие миры. Мы живем под девизом: «Я общаюсь – значит, я учусь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, разработанный в соответствии с новым образовательным стандартом, и предусматривающий занятость детей в системе дополнительного образования и внеклассной работы в объеме 10 часов еженедельно, позволяет претворить на практике слова великого педагога Антона Семеновича Макаренко: «Нельзя ограничивать воспитательный процесс классной работой, воспитание происходит на каждом метре земл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8 – 2009 учебном году в школьных и городских конкурсах участвовало 17 из 23 человек, это 73%. У нас много поощрительных грамот и призов за участие в Новогоднем творческом школьном марафоне, конкурсе чтецов и конкурсе вокалистов. В городских и заочных всероссийских конкурсах: «Звездная дорожка»-1место, «Письмо деду Морозу» - 3 место, призовые места в 1-ом и 2-ом раундах в конкурсе эрудитов «ЭМУ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ивая достигнутые результаты и сравнивая их с первичной диагностикой и планируемыми результатами, можно отметить, что подавляющее большинство детей успешно справились с требованиями нового государственного образовательного стандарта к результатам освоения программного материала за 1 клас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оговое оценивание результатов освоения государственного стандарта первой ступени обучения будет проведено в конце 4 класса. И это будет не только информация о достижениях ребенка в каждой предметной  сфере, но и в междисциплинарной области. А главное, благодаря системе внеклассной работы и портфолио, можно подтвердить индивидуальный прогресс ребенка в различных област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ши задачи на будущее: продолжить работу, выполняя главную цель – развитие ребенка совместно с родителями и школой, используя новые технологии в образовании. Меньше схоластики, жестких моделей, больше наглядности, гармония обобщения, анализа, синте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8:00Z</dcterms:created>
  <dc:creator>1kab</dc:creator>
  <dc:description/>
  <cp:keywords/>
  <dc:language>en-US</dc:language>
  <cp:lastModifiedBy>Kab №3</cp:lastModifiedBy>
  <dcterms:modified xsi:type="dcterms:W3CDTF">2009-11-18T06:19:00Z</dcterms:modified>
  <cp:revision>9</cp:revision>
  <dc:subject/>
  <dc:title>Апробация требований государственных образовательных стандартов второго поколения к результатам освоения основной образовательной программы</dc:title>
</cp:coreProperties>
</file>