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МОУ "Средняя общеобразовательная школа №10" по осуществлению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 xml:space="preserve">городской целевой программы реализации национального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проекта «Образование» в городе Троицке на 2009 год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/>
      </w:pPr>
      <w:r>
        <w:rPr/>
        <w:t>Срок реализации плана мероприятий: 2009-2012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/>
      </w:pPr>
      <w:r>
        <w:rPr/>
        <w:t>Цель: повышение доступности качественного образования, соответствующего требованиям инновационного развития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/>
      </w:pPr>
      <w:r>
        <w:rPr/>
        <w:t xml:space="preserve"> </w:t>
      </w:r>
      <w:r>
        <w:rPr/>
        <w:t>-создание современных условий обучения в МОУ "Средняя общеобразовательная школа №10" 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-осуществление государственной поддержки  лучших учителей, одаренных детей и талантливой молодежи, и создание условий для внедрения новых моделей организации, содержания и технологий образовательного процес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создание условий для получения гражданами базовой допрофессиональной подготов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совершенствование системы повышения квалификации и переподготовки педагогических кадр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развитие форм общественного участия в управлении МОУ "Средняя общеобразовательная школа №10"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еречень основных направлений мероприятий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/>
        <w:t>- обновление материально-технической базы МОУ "Средняя общеобразовательная школа №10" 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- информатизация системы образования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- совершенствование форм воспитания в образовательном процессе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- поддержка педагогических работников МОУ "Средняя общеобразовательная школа №10"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- поддержка одаренных детей и талантливой молодежи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-формирование здоровьесберегающих и безопасных условий организации образовательного процесса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-общественное продвижение национального проекта «Образование»;</w:t>
      </w:r>
    </w:p>
    <w:p>
      <w:pPr>
        <w:pStyle w:val="Normal"/>
        <w:jc w:val="both"/>
        <w:rPr/>
      </w:pPr>
      <w:r>
        <w:rPr/>
        <w:t>-организационное обеспечение доступного качественного образования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</w:t>
      </w:r>
      <w:r>
        <w:rPr/>
        <w:t xml:space="preserve">5. Объемы и источники финансирования: средства городского, регионального и федерального бюджетов в соответствии с городской целевой программой реализации национального </w:t>
      </w:r>
    </w:p>
    <w:p>
      <w:pPr>
        <w:pStyle w:val="Normal"/>
        <w:jc w:val="both"/>
        <w:rPr/>
      </w:pPr>
      <w:r>
        <w:rPr/>
        <w:t>проекта «Образование»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Характеристика проблемы,  на решение которой направлены мероприятия МОУ "Средняя общеобразовательная школа №10" </w:t>
      </w:r>
    </w:p>
    <w:p>
      <w:pPr>
        <w:pStyle w:val="31"/>
        <w:ind w:left="0" w:hanging="0"/>
        <w:rPr/>
      </w:pPr>
      <w:r>
        <w:rPr/>
        <w:t xml:space="preserve">         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лан мероприятий МОУ "Средняя общеобразовательная школа №10" по осуществлению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городской целевой программы реализации национального проекта «Образование» реализуется с января 2006 года. </w:t>
      </w:r>
    </w:p>
    <w:p>
      <w:pPr>
        <w:pStyle w:val="Normal"/>
        <w:ind w:firstLine="720"/>
        <w:jc w:val="both"/>
        <w:rPr/>
      </w:pPr>
      <w:r>
        <w:rPr/>
        <w:t>За 3 года по основным направлениям реализации проекта удалось выстроить систему управления реализацией направлений национального проекта «Образование» в МОУ "Средняя общеобразовательная школа №10" , апробировать механизм выдвижения учреждения и учителей для участия в конкурсах на соискание денежных поощрений, организовать распространение опыта их работы,  значительно укрепить материальную базу МОУ "Средняя общеобразовательная школа №10", обеспечить эффективную реализацию плана  информатизации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В результате реализации плановых мероприятий достигнуты следующие индикативные показатели:</w:t>
      </w:r>
    </w:p>
    <w:p>
      <w:pPr>
        <w:pStyle w:val="Normal"/>
        <w:ind w:firstLine="720"/>
        <w:jc w:val="both"/>
        <w:rPr/>
      </w:pPr>
      <w:r>
        <w:rPr/>
        <w:t>В результате реализации плановых мероприятий достигнуты следующие индикативные показате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415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89"/>
        <w:gridCol w:w="151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Индикативный показ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Исходное значение </w:t>
            </w:r>
          </w:p>
          <w:p>
            <w:pPr>
              <w:pStyle w:val="Normal"/>
              <w:rPr/>
            </w:pPr>
            <w:r>
              <w:rPr/>
              <w:t>(2006 год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остигнутое значение</w:t>
            </w:r>
          </w:p>
          <w:p>
            <w:pPr>
              <w:pStyle w:val="Normal"/>
              <w:rPr/>
            </w:pPr>
            <w:r>
              <w:rPr/>
              <w:t>(01.07.2008 год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, имеющих высшую квалификационную категор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(5%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13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 в возрасте до 30 л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9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15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дагогических работников, освоивших информационно-коммуникационные технолог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(33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1%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Количество девятиклассников, освоивших информационно-коммуникационные техноло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чество результатов обучения и воспит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(34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(46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Наличие сформированной воспитательной  системы  «Школа демократической культур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оличество учащихся средних общеобразовательных учреждений в среднем на один компьют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Обновление  сайта школы в сети Интер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оличество уроков, пропущенных обучающимися по болезни за год в среднем на одного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оличество обучающихся 9-11 классов, участвовавших в третьем (областном) этапе Всероссийской олимпиады школьников по общеобразовательным предмет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(6,3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2,8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Применение в образовательном процессе не менее 5 АРМ учител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Наличие аккредитации образовательного учреж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национального проекта «Образование» в школе идет успешно реализуются следующие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pacing w:val="-8"/>
        </w:rPr>
        <w:t>модернизация материально-технической и учебной базы</w:t>
      </w:r>
      <w:r>
        <w:rPr/>
        <w:t xml:space="preserve"> МОУ "Средняя общеобразовательная школа №10"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создание условий для внедрения в  образовательный процесс новых видов деятельности – проектных, творческих, исследовательских и введение профильного образования на старшей ступен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внедрение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повышение качества воспита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обновление содержания образования, апробация образовательных стандартов второго поко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нение компьютерных технологий в образовательном процессе значительно обогатило содержание образования. Интернет в настоящее время широко используется учителями при подготовке к урокам,  и на уроках, для создания мультимедийных презентаций, тестирования и отработки общеучебных навыков учащихся, подготовки к единому государственному экзамену. Использование нового цифрового оборудования позволило использовать принципиально новые подходы к организации и содержанию дополнительного образования. Подключение к сети Интернет потребовало освоения технологий дистанционного обучения, новых подходов к использованию образовательных ресурсов.</w:t>
      </w:r>
    </w:p>
    <w:p>
      <w:pPr>
        <w:pStyle w:val="Normal"/>
        <w:ind w:firstLine="720"/>
        <w:jc w:val="both"/>
        <w:rPr/>
      </w:pPr>
      <w:r>
        <w:rPr/>
        <w:t>Начиная с 2006 года, в соответствии с федеральной, областной и городской  программами реализации приоритетного национального проекта «Образование» у МОУ "Средняя общеобразовательная школа №10"  В 2006 г. благодаря победе в областном конкурсе школьных команд учреждение подучило  грант в 100000 тысяч руб.</w:t>
      </w:r>
    </w:p>
    <w:p>
      <w:pPr>
        <w:pStyle w:val="Normal"/>
        <w:ind w:firstLine="600"/>
        <w:jc w:val="both"/>
        <w:rPr/>
      </w:pPr>
      <w:r>
        <w:rPr/>
        <w:t>Выстроена система выявления и поддержки талантливых учащихся на всех ступенях обучения, поддержки лучших учителей, в т.ч. «Учителя года города Троицка» и классных  руководителей.</w:t>
      </w:r>
    </w:p>
    <w:p>
      <w:pPr>
        <w:pStyle w:val="Normal"/>
        <w:ind w:firstLine="708"/>
        <w:jc w:val="both"/>
        <w:rPr/>
      </w:pPr>
      <w:r>
        <w:rPr/>
        <w:t>Лидерами в продвижении инновационных образовательных программ и новых средств обучения, достижении высоких образовательных результатов  являются лучшие учителя -  обладатели грантов Президента Российской Федерации, Губернатора Челябинской области. В 2006 – 2007гг. наши учителя Бочкарева Л.Н. и Айметова Г.Я. стали победителями общероссийского конкурса «Лучшие учителя России», а в 2008г. –  Сайфульмулюкова Л.Н.  выиграла грант губернатора Челябинской области.</w:t>
      </w:r>
    </w:p>
    <w:p>
      <w:pPr>
        <w:pStyle w:val="Normal"/>
        <w:ind w:firstLine="561"/>
        <w:jc w:val="both"/>
        <w:rPr/>
      </w:pPr>
      <w:r>
        <w:rPr/>
        <w:t xml:space="preserve">В комплексе проводится система мероприятий, направленных на повышение воспитательного потенциала образовательного процесса. </w:t>
      </w:r>
      <w:r>
        <w:rPr>
          <w:spacing w:val="-7"/>
        </w:rPr>
        <w:t xml:space="preserve">В школе с 2003г. воплощается в жизнь воспитательная система </w:t>
      </w:r>
    </w:p>
    <w:p>
      <w:pPr>
        <w:pStyle w:val="Normal"/>
        <w:jc w:val="both"/>
        <w:rPr/>
      </w:pPr>
      <w:r>
        <w:rPr>
          <w:spacing w:val="-7"/>
        </w:rPr>
        <w:t>« Школа демократической культуры», которая ежегодно совершенствуется и обновляется, используя новые формы и методы в образовании.</w:t>
      </w:r>
    </w:p>
    <w:p>
      <w:pPr>
        <w:pStyle w:val="Style16"/>
        <w:spacing w:lineRule="auto" w:line="240"/>
        <w:ind w:firstLine="561"/>
        <w:rPr/>
      </w:pPr>
      <w:r>
        <w:rPr>
          <w:sz w:val="24"/>
          <w:szCs w:val="24"/>
        </w:rPr>
        <w:t xml:space="preserve">В целом за истекший период 2006-2008 г.г. В МОУ "Средняя общеобразовательная школа №10"  обеспечено выполнение большинства плановых мероприятий национального проекта «Образование», поэтапное достижение плановых значений индикативных показателей национального проекта. </w:t>
      </w:r>
    </w:p>
    <w:p>
      <w:pPr>
        <w:pStyle w:val="Normal"/>
        <w:ind w:firstLine="600"/>
        <w:jc w:val="both"/>
        <w:rPr/>
      </w:pPr>
      <w:r>
        <w:rPr>
          <w:rFonts w:eastAsia="Arial Unicode MS" w:cs="Arial"/>
        </w:rPr>
        <w:t>В целях своевременного достижения задач и параметров национального проекта «Образование» в 2009 году необходимо поддержать</w:t>
      </w:r>
      <w:r>
        <w:rPr/>
        <w:t xml:space="preserve"> тенденцию на улучшение качества условий образовательного процесса в МОУ "Средняя общеобразовательная школа №10", </w:t>
      </w:r>
      <w:r>
        <w:rPr>
          <w:color w:val="000000"/>
        </w:rPr>
        <w:t>системное внедрение информационных и коммуникационных технологий в работу школы.</w:t>
      </w:r>
      <w:r>
        <w:rPr/>
        <w:t xml:space="preserve"> С</w:t>
      </w:r>
      <w:r>
        <w:rPr>
          <w:color w:val="000000"/>
        </w:rPr>
        <w:t xml:space="preserve">оздать необходимые условия для практического использования информационно-коммуникационных технологий, </w:t>
      </w:r>
      <w:r>
        <w:rPr/>
        <w:t xml:space="preserve"> </w:t>
      </w:r>
      <w:r>
        <w:rPr>
          <w:color w:val="000000"/>
        </w:rPr>
        <w:t>цифровых образовательных ресурсов, разработанных в 2006-2008 г.г.</w:t>
      </w:r>
      <w:r>
        <w:rPr/>
        <w:t xml:space="preserve">, </w:t>
      </w:r>
      <w:r>
        <w:rPr>
          <w:color w:val="000000"/>
        </w:rPr>
        <w:t xml:space="preserve">профессионального развития и творчества педагогов в области </w:t>
      </w:r>
      <w:r>
        <w:rPr/>
        <w:t xml:space="preserve">организации </w:t>
      </w:r>
      <w:r>
        <w:rPr>
          <w:color w:val="000000"/>
        </w:rPr>
        <w:t>сетевых образовательных педагогических сообществ, увеличив количество персональных компьютеров, АРМ, интерактивного учебного оборудования.</w:t>
      </w:r>
      <w:r>
        <w:rPr/>
        <w:t xml:space="preserve"> Организовать условия для </w:t>
      </w:r>
      <w:r>
        <w:rPr>
          <w:color w:val="000000"/>
        </w:rPr>
        <w:t>активной самостоятельной работы учащихся, достижения большинством из них образовательных результатов, адекватных новым требования рынка труда и современной социальной жизни. Сохранить адресную поддержку одаренных учащихся, лучших педагогов. Обратить особое внимание на формирование здоровьесберегающих условий в МОУ "Средняя общеобразовательная школа №10" , предусмотреть приобретение оборудования для медицинского пункта, спортивного инвентаря и оборудовани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План  мероприятий МОУ "Средняя общеобразовательная школа №10"  по осуществлению  целевой программы реализации национального проекта «Образование» в городе Троиц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1080"/>
        <w:gridCol w:w="1080"/>
        <w:gridCol w:w="1188"/>
        <w:gridCol w:w="72"/>
        <w:gridCol w:w="1064"/>
      </w:tblGrid>
      <w:tr>
        <w:trPr/>
        <w:tc>
          <w:tcPr>
            <w:tcW w:w="1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, организационное обеспечение развития доступного качественного образова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  <w:t>(тыс. руб.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</w:t>
            </w:r>
          </w:p>
          <w:p>
            <w:pPr>
              <w:pStyle w:val="Normal"/>
              <w:rPr/>
            </w:pPr>
            <w:r>
              <w:rPr/>
              <w:t>к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й бюджет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jc w:val="center"/>
              <w:rPr/>
            </w:pPr>
            <w:r>
              <w:rPr/>
              <w:t>ль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достижений прогнозируемых объемов индикативных показателей реализации национального проекта «Образова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зентации опыта работы учителей, из средств бюджета МОУ "Средняя общеобразовательная школа №10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отчетов о деятельност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аналитическое обеспечение реализации национального проекта «Образова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новление материально-технической базы образовательных учреждений (финансирование данного подраздела будет производиться после уточнения бюджета города в ходе исполнения соглашений, заключённых администрацией города Троицка с Министерством образования и науки Челябинской области)</w:t>
            </w:r>
          </w:p>
        </w:tc>
      </w:tr>
      <w:tr>
        <w:trPr>
          <w:trHeight w:val="3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ученической мебели и оборудования для МОУ "Средняя общеобразовательная школа №10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омитет по образованию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финансирования городск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кабинетов физики, химии, географии (в том числе школьных метеостанций), ис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омитет по образованию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мастерских для реализации программы образовательной области «Технолог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учебной и художественной литературы для </w:t>
            </w:r>
          </w:p>
          <w:p>
            <w:pPr>
              <w:pStyle w:val="Normal"/>
              <w:rPr/>
            </w:pPr>
            <w:r>
              <w:rPr/>
              <w:t>школьной 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тизац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внедрение в образовательный процесс цифровых образователь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 учре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семинаров (в том числе дистанционных), конференций, мастер-классов, тренингов, , выставок в сфере внедрения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У "Средняя общеобразовательная школа №10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егулярного функционирования и обновления сайта МОУ "Средняя общеобразовательная школа №10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нформат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мпьютерных клас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омитет по образованию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атизированных рабочих мест учителя- предмет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омитет по образованию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нтерактивных дос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омитет по образованию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областном конкурсе школьных команд по информ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ая команда МОУ "Средняя общеобразовательная школа №10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 xml:space="preserve">Приобретение лего-конструкторов для классов информатики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вершенствование форм воспитания в образовательном процесс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конкурсе моделей воспитательных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городском конкурсе «Самый классный класс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териального стимулирования за классное руководство, успешное решение воспитатель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Государственная поддержка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</w:t>
            </w:r>
          </w:p>
          <w:p>
            <w:pPr>
              <w:pStyle w:val="Normal"/>
              <w:rPr/>
            </w:pPr>
            <w:r>
              <w:rPr/>
              <w:t xml:space="preserve">по  обеспечению участия в конкурсах на получение государственной поддержки из средств федерального, областного и городского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У "Средняя общеобразовательная школа №10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семинаров с целью распространения опыта реализации инновационных образовательных программ и опыта лучших учителей – победителей конкур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Государственная поддержка педагогических рабо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участия педагогов в конкурсах на денежное поощрение:</w:t>
            </w:r>
          </w:p>
          <w:p>
            <w:pPr>
              <w:pStyle w:val="Normal"/>
              <w:rPr/>
            </w:pPr>
            <w:r>
              <w:rPr/>
              <w:t xml:space="preserve">- лучшим учителям общеобразовательных учреждений (из средств федерального бюджета и областного бюджета); </w:t>
            </w:r>
          </w:p>
          <w:p>
            <w:pPr>
              <w:pStyle w:val="Normal"/>
              <w:rPr/>
            </w:pPr>
            <w:r>
              <w:rPr/>
              <w:t>- лучшим педагогическим работникам образовательных учреждений (из средств городского бюджет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в  городских конкурсах  «Учитель года города Троицка» и «Педагог дополнительного образования города Троиц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У "Средняя общеобразовательная школа №10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лучших педагогических работников по итогам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педагогических конкурсов  для педагогических работников школы по распространению опыта работы лучших педаг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на сайте школы об опыте работы лучших педагогов муниципальных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молодым специалистам, функционирование «Школы молодого педагог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Государственная поддержка одаренных детей и талантливой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обеспечению участия в конкурсном отборе на выплату премий для поддержки талантливой молодежи за счет средств </w:t>
            </w:r>
          </w:p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ы по обеспечению участия детей  в международных, всероссийских, областных олимпиадах школьников по общеобразовательным предме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городских состязательных мероприятиях детей школьного возра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У "Средняя общеобразовательная школа №10", педаго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 научно-исследовательских конференциях, конкурсах для одаренн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"Средняя общеобразовательная школа №10",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еспечение участия одаренных детей в мероприятиях Календаря всероссийских массов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"Средняя общеобразовательная школа №10",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специальной страницы </w:t>
            </w:r>
            <w:r>
              <w:rPr>
                <w:i/>
              </w:rPr>
              <w:t xml:space="preserve">«Одаренные дети» </w:t>
            </w:r>
            <w:r>
              <w:rPr/>
              <w:t>на сайт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инфомат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 Формирование здоровьесберегающих и безопасных условий организации образователь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медицинского пун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омитет по образованию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портивного инвентаря и 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омитет по образованию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 видео-</w:t>
            </w:r>
          </w:p>
          <w:p>
            <w:pPr>
              <w:pStyle w:val="Normal"/>
              <w:rPr/>
            </w:pPr>
            <w:r>
              <w:rPr/>
              <w:t xml:space="preserve">наблюдения в МОУ "Средняя общеобразовательная школа №10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омитет по образованию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Общественное продвижение национального проекта «Образова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борника информационно-аналитических материалов по итогам реализации национального проекта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омитет по образованию администрации города Троиц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сопровождение </w:t>
            </w:r>
          </w:p>
          <w:p>
            <w:pPr>
              <w:pStyle w:val="Normal"/>
              <w:rPr/>
            </w:pPr>
            <w:r>
              <w:rPr/>
              <w:t>реализации национального проекта «Образование» на сайт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нформат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оведение мониторинга эффективности реализации национального проекта «Образование» на</w:t>
            </w:r>
            <w:r>
              <w:rPr/>
              <w:t xml:space="preserve"> основе изучения общественного м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Индикативные показатели плана мероприятий МОУ "Средняя общеобразовательная школа №10"  по осуществлению  целевой программы реализации национального проекта «Образование» в городе Троицке на 2009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55"/>
        <w:gridCol w:w="1620"/>
        <w:gridCol w:w="900"/>
        <w:gridCol w:w="763"/>
        <w:gridCol w:w="857"/>
        <w:gridCol w:w="821"/>
      </w:tblGrid>
      <w:tr>
        <w:trPr>
          <w:trHeight w:val="6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Индикативные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гнутое значение по итогам 2007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годам</w:t>
            </w:r>
          </w:p>
        </w:tc>
      </w:tr>
      <w:tr>
        <w:trPr>
          <w:trHeight w:val="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6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 МОУ "Средняя общеобразовательная школа №10" , отвечающих современным требованиям предъявляемым к условиям образовательного процесса (в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spacing w:val="-6"/>
                <w:sz w:val="24"/>
              </w:rPr>
              <w:t>Оснащение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 (в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6"/>
                <w:sz w:val="24"/>
              </w:rPr>
            </w:pPr>
            <w:r>
              <w:rPr>
                <w:b w:val="false"/>
                <w:bCs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sz w:val="24"/>
              </w:rPr>
              <w:t>Оснащение кабинетов цифровым оборудованием для проведения лабораторных работ по физике, химии, биологии (в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sz w:val="24"/>
              </w:rPr>
              <w:t>Наличие автоматизированных  рабочих мест учителя в каждом учебном кабинете, в котором организуются учебные занятия обучающихся 5–11 классов (в %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spacing w:val="-6"/>
                <w:sz w:val="24"/>
              </w:rPr>
              <w:t xml:space="preserve">Наличие аккредитации МОУ "Средняя общеобразовательная школа №10"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едняя наполняемость классов в МОУ "Средняя общеобразовательная школа №10"(чел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sz w:val="24"/>
              </w:rPr>
              <w:t>Количество учащихся МОУ "Средняя общеобразовательная школа №10" в среднем на один компьютер (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8"/>
                <w:sz w:val="24"/>
              </w:rPr>
              <w:t>Количество уроков, пропущенных обучающимися общеобразовательных учреждений по болезни за учебный год в среднем на одного ученика (уро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сформированной воспитательной системы «Школа демократическ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sz w:val="24"/>
              </w:rPr>
              <w:t xml:space="preserve">Количество обучающихся 9–11 классов МОУ "Средняя общеобразовательная школа №10"  – участников третьего (областного) этапа Всероссийской олимпиады школьников по общеобразовательным предметам от общего количества обучающихся 9–11 классов 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чел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3чел.</w:t>
            </w:r>
            <w:r>
              <w:rPr>
                <w:bCs/>
              </w:rPr>
              <w:t>)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18"/>
                <w:szCs w:val="18"/>
              </w:rPr>
              <w:t>чел</w:t>
            </w:r>
            <w:r>
              <w:rPr>
                <w:bCs/>
              </w:rPr>
              <w:t>)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0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sz w:val="18"/>
                <w:szCs w:val="18"/>
              </w:rPr>
              <w:t>3чел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0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sz w:val="18"/>
                <w:szCs w:val="18"/>
              </w:rPr>
              <w:t>3чел.)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ействующего  органа управления, реализующий государственно-общественный характер управления МОУ "Средняя общеобразовательная школа №10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ечит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 МОУ "Средняя общеобразовательная школа №10" , имеющих высшую квалификационную категорию (в %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 МОУ "Средняя общеобразовательная школа №10" в возрасте до 30 лет (в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,2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49"/>
        </w:tabs>
        <w:ind w:left="13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МОН Знак"/>
    <w:basedOn w:val="Style12"/>
    <w:qFormat/>
    <w:rPr>
      <w:sz w:val="28"/>
      <w:szCs w:val="28"/>
      <w:lang w:val="ru-RU" w:bidi="ar-SA"/>
    </w:rPr>
  </w:style>
  <w:style w:type="character" w:styleId="Style14">
    <w:name w:val="МОН основной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5640" w:hanging="0"/>
    </w:pPr>
    <w:rPr>
      <w:sz w:val="27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45:00Z</dcterms:created>
  <dc:creator>user</dc:creator>
  <dc:description/>
  <cp:keywords/>
  <dc:language>en-US</dc:language>
  <cp:lastModifiedBy>user</cp:lastModifiedBy>
  <cp:lastPrinted>2009-01-21T10:48:00Z</cp:lastPrinted>
  <dcterms:modified xsi:type="dcterms:W3CDTF">2009-02-04T04:55:00Z</dcterms:modified>
  <cp:revision>13</cp:revision>
  <dc:subject/>
  <dc:title/>
</cp:coreProperties>
</file>