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"Средняя общеобразовательная школа №10" по реализации послания Президента РФ Федеральному Собранию в области развития национального образования.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139"/>
        <w:gridCol w:w="2423"/>
      </w:tblGrid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новление содержания образован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пробации федеральных государственных стандартов общего образования в начальной школе (программа «Перспектива»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2г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фильной ориентации учащихся 8х классов (пропедевтический этап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полугодие 2008-2009 уч.год.</w:t>
            </w:r>
          </w:p>
        </w:tc>
      </w:tr>
      <w:tr>
        <w:trPr>
          <w:trHeight w:val="1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фильного обучения по профиля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циально-экономическ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зико-математический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2гг.</w:t>
            </w:r>
          </w:p>
        </w:tc>
      </w:tr>
      <w:tr>
        <w:trPr>
          <w:trHeight w:val="8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е учащихся по индивидуальным учебным планам (химико-биологический профиль) в средней школе.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0гг.</w:t>
            </w:r>
          </w:p>
        </w:tc>
      </w:tr>
      <w:tr>
        <w:trPr>
          <w:trHeight w:val="9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учебный план содержания военно-спортивного  профиля обучения в средней школе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 уч.год.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здание системы поиска и поддержки талантливых детей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организации исследовательской деятельности учащихся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 уч.год</w:t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дополнительного образова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 специалистов соответствующей квалификации для организации работы с одаренными детьм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активное привлечение школьников к участию в проектных и исследовательских конкурсах на муниципальном, региональном и общероссийском уровнях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0гг.</w:t>
            </w:r>
          </w:p>
        </w:tc>
      </w:tr>
      <w:tr>
        <w:trPr>
          <w:trHeight w:val="12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циклограммы работы школы на основе многообразия форм школьных интеллектуальных и творческих конкурсных мероприятий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0гг.</w:t>
            </w:r>
          </w:p>
        </w:tc>
      </w:tr>
      <w:tr>
        <w:trPr>
          <w:trHeight w:val="12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здание системы моральных и материальных стимулов для сохранения в школах лучших педагогов и постоянного повышения их квалификации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деятельности школьного самоуправления по выявлению  творческих педагогов, имеющих высокое общественное признание в ученическом, педагогическом  коллективе и иных социальных сообществах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0гг.</w:t>
            </w:r>
          </w:p>
        </w:tc>
      </w:tr>
      <w:tr>
        <w:trPr>
          <w:trHeight w:val="1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школьных педагогических конкурс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едагогическое творчество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Инновационные педагогические технологии: теория и практика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лугодие 2008-2009 учебного года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Школа – социокультурный центр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9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дополнительного образования через расширение системы кружковой, студийной и спортивной работы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0 гг.</w:t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еспечение индивидуального подхода к учащимс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здоровьесберегающих технологий в начальной, основной и средней школе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0 гг.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ндивидуальных учебных планов для учащихся, имеющих нарушения здоровья, совершенствование форм индивидуальной работы с учащимися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 уч.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60" w:after="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4:01:00Z</dcterms:created>
  <dc:creator>user</dc:creator>
  <dc:description/>
  <cp:keywords/>
  <dc:language>en-US</dc:language>
  <cp:lastModifiedBy>user</cp:lastModifiedBy>
  <dcterms:modified xsi:type="dcterms:W3CDTF">2009-02-04T04:03:00Z</dcterms:modified>
  <cp:revision>3</cp:revision>
  <dc:subject/>
  <dc:title/>
</cp:coreProperties>
</file>