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СОШ № 10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лассный час для учащихся 9, 11 классов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ема: « Волнуйтесь спокойно! У вас экзамен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 МОУ « СОШ № 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ова Ю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роицк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сихологическая подготовка учащихся к экзаме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</w:t>
      </w:r>
      <w:r>
        <w:rPr>
          <w:sz w:val="28"/>
          <w:szCs w:val="28"/>
        </w:rPr>
        <w:t>: психологическая бес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сихолог, классный руководитель, учащие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ая беседа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 экзамены! И сейчас самое время подумать, как лучше подготовиться к ним. На сегодняшнем классном часе мы поговорим с вами о том, как провести время подготовки с пользой , вам будут предложены советы, как преодолеть страх и волнение, а методика запоминания поможет в развити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ак подготовиться к сдаче экза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ьте свое рабочее место, где все должно способствовать успеху: тишина, строгий порядок! Избавьтесь от лишних ненужных предметов на вашем столе.</w:t>
      </w:r>
    </w:p>
    <w:p>
      <w:pPr>
        <w:pStyle w:val="Normal"/>
        <w:jc w:val="both"/>
        <w:rPr/>
      </w:pPr>
      <w:r>
        <w:rPr>
          <w:sz w:val="28"/>
          <w:szCs w:val="28"/>
        </w:rPr>
        <w:t>2. Введите в интерьер комнаты желтый и фиолетовые цвета, поскольку они способствуют повышению интеллектуальной активности (достаточно картинки или сувен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, кто вы , сова или жаворонок, и в зависимости от  этого максимально используйте утренние или вечерние часы. Составьте план на каждый день, четко определите , что именно сегодня будет изучаться( не вообще : «немного позанимаюсь», а какие именно вопросы).</w:t>
      </w:r>
    </w:p>
    <w:p>
      <w:pPr>
        <w:pStyle w:val="Normal"/>
        <w:jc w:val="both"/>
        <w:rPr/>
      </w:pPr>
      <w:r>
        <w:rPr>
          <w:sz w:val="28"/>
          <w:szCs w:val="28"/>
        </w:rPr>
        <w:t>4. Желательно начать с самого трудного материала. Но если трудно раскачаться , можно начать с того , который интересен и приятен.</w:t>
      </w:r>
    </w:p>
    <w:p>
      <w:pPr>
        <w:pStyle w:val="Normal"/>
        <w:jc w:val="both"/>
        <w:rPr/>
      </w:pPr>
      <w:r>
        <w:rPr>
          <w:sz w:val="28"/>
          <w:szCs w:val="28"/>
        </w:rPr>
        <w:t>5.Подготавливая ответ по любой теме , выделите основные мысли в виде тезисов и подберите к ним в качестве доказательства главные факты и цифры. Ваш ответ должен быть кратким, но содерж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е четкий режим работы . Разумно чередуйте отдых и труд, питание, нормальный сон и пребывание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олково используйте консультации учителя. Приходите на них с заготовленными заранее вопросами, а не просто послушать на них . о чем будут спрашивать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товясь к экзаменам, никогда не думайте о том, что вы не справитесь с заданием, не допускайте недооценки своих способностей! Мысленно рисуйте себе картину триумф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нуне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перестаньте готовиться. Вы и так уже устали, не нужно себя переутомлять. Совершите прогулку, примите душ, сделайте что – нибудь приятное для себя. Выспитесь как можно лучше , чтобы встать отдохнувшим, с ощущением силы и боевого настроя. Ведь экзамен – это борьба, в которой нужно проявить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 вы должны явиться вовремя. При себе необходимо иметь необходимые документы и запас ру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заранее свой внешний вид, ведь это тоже своего рода настрой. Одежда должна быть удобной и не вызыв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экзамена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Будьте внимательны! Выслушайте и постарайтесь запомнить все необходимые инструкции. Ведь от того как вы их запомните , зависит правильность ваши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ьтесь! Забудьте об окружающих! Для вас существуют только задание и часы, регламентирующие время его выполн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опитесь не спеша! Перед тем как написать ответ, перечитайте вопрос дважды и убедитесь , что вы правильно все поняли, чт от вас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йте задание до ко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ните отвечать на те вопросы , в знании которых вы не сомневаетесь, не останавливайтесь на тех вопросах . которые могут вызвать долгие раздумья. Когда вы успокоитесь, голова начнет работать более четко и ясно, вы войдете в рабочий ритм. Так вы освободитесь от нервозности , и вся энергия будет направлена на более труд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 вас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ускайте трудные и непонятные задания! Помните , что в тексте всегда найдутся такие вопросы, с которыми вы обязательно справитесь.</w:t>
      </w:r>
    </w:p>
    <w:p>
      <w:pPr>
        <w:pStyle w:val="Normal"/>
        <w:jc w:val="both"/>
        <w:rPr/>
      </w:pPr>
      <w:r>
        <w:rPr>
          <w:sz w:val="28"/>
          <w:szCs w:val="28"/>
        </w:rPr>
        <w:t>-Думайте только о текущем задании! Когда вы видите новое задание, забудьте все, что было в предыдущем. Думайте о том, что каждое новое задание – шанс набрать баллы.</w:t>
      </w:r>
    </w:p>
    <w:p>
      <w:pPr>
        <w:pStyle w:val="Normal"/>
        <w:jc w:val="both"/>
        <w:rPr/>
      </w:pPr>
      <w:r>
        <w:rPr>
          <w:sz w:val="28"/>
          <w:szCs w:val="28"/>
        </w:rPr>
        <w:t>-Многие задания можно быстрее решить . если не искать сразу правильный ответ, а последовательно исключать те , которые явно не подходят. Метод исключения позволяет сконцентрироваться на на 1-2 вариантах, а не на 5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ланируйте 2 круга! Рассчитайте время так, чтобы за 2/3 отведенного времени пройтись по всем легким заданиям(1 круг). Тогда вы успеете набрать максимум баллов на тех заданиях ,а потом спокойно вернуться и подумать над трудными, которые сначала пришлось пропустить(2 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ует доверять своей интуи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ьте время для проверки своей раб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горчайтесь , если вы выполнили не все задания! Помните , что это не реально1 Учитывайте , что тестовые задания рассчитаны на максимальный уровень трудности и количество решенных вами заданий вполне может оказаться достаточным для хорошей оце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ренировки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вьте цель запомнить на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ьзуйтесь смысловыми группировками , ассоци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споминая предмет, вспоминайте его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учивайте частями Лучше по1 часу 7 дней, чем 7 часов подряд 1 ден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амять любит разнообразие.После математики лучше учить историю, после химии –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торяя , не заглядывайте поминутно в книгу, а старайтесь больше при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2 минут прочитайте короткий рассказ и запишите в тетрадь в той последовательности в которой вы прочитал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абль вошел в бухту. Море сильно волновалось. Ночь простояли на якоре. Утром пошли к пристани. Восемнадцать моряков отпустили на берег. Десять человек ушли в музей. Вскоре корабль отправился в другой пор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течение 10 секунд внимательно посмотри на символы. Постарайся запомнить количество объектов их последовательность(см. прилож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0 секунд нужно запомнить 10 чисел, написанные на доске , записать те , которые удалось запомн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ть словосочетания , представляя и запоминая их. Затем психолог зачитывает 1 часть , а ученик произносит 2 ча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анное утр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овый м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жный меш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ое зерка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ющийся у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е за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ой подаро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ая кни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билетный проез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ый д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>Сценарий школьного мероприятия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« Интеллектуальный марафон юных журналистов издательского дома «Месопотамия»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: актовый 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: 11 ма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13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: учащиеся 5-6 классов- редколлегия газеты « Месопота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Смородина Л. А., Захарова С.В., Жарикова Е.Е., Зайце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талантливых детей в рамках национальн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представления подростков о собственной профессион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товарищества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- развитие интеллектуальных и творческих способностей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257429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формлен стенгазетами, выпущенными за 2006-2007 уч.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– Добрый день, дорогие ребята, уважаемые коллеги! Начинаем Интеллектуальный марафон юных журналистов издательского дома </w:t>
      </w:r>
    </w:p>
    <w:p>
      <w:pPr>
        <w:pStyle w:val="Normal"/>
        <w:jc w:val="both"/>
        <w:rPr/>
      </w:pPr>
      <w:r>
        <w:rPr>
          <w:sz w:val="28"/>
          <w:szCs w:val="28"/>
        </w:rPr>
        <w:t>« Месопотамия». Вам предстоит продемонстрировать свои интеллектуальные и творческие способности, показать , насколько вы знакомы с профессией журналиста, убедить членов жюри и наших гостей, какая это интересная и увлекательная деятельность – создавать стенгазету. Сегодня вам предстоит пройти ряд конкурсов и заданий, оценивать которые будет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сегодня мы услышим уникальные песни на английском языке в исполнении участников объединения  « Песни Биттлз» !Ребята расскажут о себе и о своем увлечении английски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учебного года мы с вами много трудились : готовили материал для новых выпусков, разрабатывали эскизы , рисовали , но самое главное, мы общались, и узнали много нового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а представить участников команды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:                                             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участников команды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:                                             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нкурс: « Разминка»(</w:t>
      </w:r>
      <w:r>
        <w:rPr>
          <w:sz w:val="28"/>
          <w:szCs w:val="28"/>
        </w:rPr>
        <w:t>ответить на вопросы., 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курс: « Анаграммы»(</w:t>
      </w:r>
      <w:r>
        <w:rPr>
          <w:sz w:val="28"/>
          <w:szCs w:val="28"/>
        </w:rPr>
        <w:t xml:space="preserve"> составить новые слова , которые получаются путем перестановки букв данного сло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кал – колба                                 метрика - матер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ат – карта                              спаниель - апельс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он – клоун                                дозревание - раздво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отавр – норматив                автор – товар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ционар – соратница             торс – трос, сорт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шун – шнуро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пока готовятся участники- музыкальная пау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онкурс: « Поэтический»(</w:t>
      </w:r>
      <w:r>
        <w:rPr>
          <w:sz w:val="28"/>
          <w:szCs w:val="28"/>
        </w:rPr>
        <w:t xml:space="preserve"> восстановить строчки стихотвор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нету                           …свет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свету                          …зажжет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тревоги                       …сво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дороги                        …вернетс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пока готовятся участники – музыкальная пау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 xml:space="preserve">: «Мини – газета»( используя подручные средства , за 10 мин. изготовить стенгазету </w:t>
      </w:r>
      <w:r>
        <w:rPr>
          <w:sz w:val="20"/>
          <w:szCs w:val="20"/>
        </w:rPr>
        <w:t>тянется жребий</w:t>
      </w:r>
      <w:r>
        <w:rPr>
          <w:sz w:val="28"/>
          <w:szCs w:val="28"/>
        </w:rPr>
        <w:t xml:space="preserve"> « Наше прекрасное детство», « Школьный корабль» , « Мальчишки – девчонки», « Веселые каникулы», «Мир моих увлечений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* пока готовятся участники – музыкальная пауз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* игра со зр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конкурс</w:t>
      </w:r>
      <w:r>
        <w:rPr>
          <w:sz w:val="28"/>
          <w:szCs w:val="28"/>
        </w:rPr>
        <w:t xml:space="preserve"> : « Красота слова» (придумать как можно больше слов, характеризующих данный предмет или явление)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ута     лед             гор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сна       игра            цир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г         трава         путешеств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нце     родители      лист</w:t>
      </w:r>
    </w:p>
    <w:p>
      <w:pPr>
        <w:pStyle w:val="Normal"/>
        <w:jc w:val="both"/>
        <w:rPr>
          <w:i/>
          <w:i/>
        </w:rPr>
      </w:pPr>
      <w:r>
        <w:rPr>
          <w:i/>
        </w:rPr>
        <w:t>*пока готовятся участники – музыкальная пауза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2:00Z</dcterms:created>
  <dc:creator>1</dc:creator>
  <dc:description/>
  <dc:language>en-US</dc:language>
  <cp:lastModifiedBy>1</cp:lastModifiedBy>
  <cp:lastPrinted>2007-04-25T14:19:00Z</cp:lastPrinted>
  <dcterms:modified xsi:type="dcterms:W3CDTF">2007-04-25T08:21:00Z</dcterms:modified>
  <cp:revision>6</cp:revision>
  <dc:subject/>
  <dc:title>Классный час для учащихся 9, 11 классов</dc:title>
</cp:coreProperties>
</file>