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/>
        <w:t xml:space="preserve">Приложение 1 к Положению об оплате труда работников МОУ "Средняя  общеобразовательная школа №10" , переходящих на  </w:t>
        <w:tab/>
        <w:t>новую систему оплаты тру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меры окладов (должностных окладов, ставок заработной платы) работников </w:t>
      </w:r>
    </w:p>
    <w:p>
      <w:pPr>
        <w:pStyle w:val="Normal"/>
        <w:jc w:val="center"/>
        <w:rPr/>
      </w:pPr>
      <w:r>
        <w:rPr/>
        <w:t>МОУ «СОШ № 10» по профессиональным квалификационным группам профессий, должностей</w:t>
      </w:r>
    </w:p>
    <w:tbl>
      <w:tblPr>
        <w:tblW w:w="10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72"/>
        <w:gridCol w:w="2275"/>
        <w:gridCol w:w="3092"/>
        <w:gridCol w:w="11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вспомогательный персонал перв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вспомогательный персонал втор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 ОБ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медицинский и фармацевтический персон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, кастелянша, дворник, сторож, уборщик служебных помещений, машинист по стирке белья, подсобный раб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и текущему ремонту зданий, сооружений и оборудования (слесарь-сантехник, электромонтер, столяр и т.д.), водитель легкового автомоби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ложению об оплате труда работников МОУ "Средняя  общеобразовательная школа №10" , переходящих на новую систему оплаты труда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еречень выплат  стимулирующего характер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станавливаемых работникам МОУ «Средняя общеобразовательная школа №10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14"/>
        <w:gridCol w:w="25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еречень выплат стимулирующего характе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выплат (%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ложность, напряженность</w:t>
            </w:r>
          </w:p>
          <w:p>
            <w:pPr>
              <w:pStyle w:val="Normal"/>
              <w:rPr/>
            </w:pPr>
            <w:r>
              <w:rPr/>
              <w:t>за выполнение особо важных (срочных)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7" w:hanging="283"/>
              <w:rPr/>
            </w:pPr>
            <w:r>
              <w:rPr/>
              <w:t>педагогическим работни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7" w:hanging="283"/>
              <w:rPr/>
            </w:pPr>
            <w:r>
              <w:rPr/>
              <w:t>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7" w:hanging="283"/>
              <w:rPr/>
            </w:pPr>
            <w:r>
              <w:rPr/>
              <w:t>учебно-вспомогательный персонал</w:t>
            </w:r>
          </w:p>
          <w:p>
            <w:pPr>
              <w:pStyle w:val="Normal"/>
              <w:rPr/>
            </w:pPr>
            <w:r>
              <w:rPr/>
              <w:t>за заведование учебными кабинетами, лаборатория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астерскими, пришкольными участ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классное руковод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выполнение функций классного руководителя &lt;1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проверку письменных работ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/>
            </w:pPr>
            <w:r>
              <w:rPr>
                <w:color w:val="000000"/>
              </w:rPr>
              <w:t>- русский язык и литература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матика 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ебные предметы начальной школы 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- иностранный язык – 5%;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ка – 3%;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- химия – 3%;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- черчение – 2%;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- география –2%;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- история – 2%;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- биология – 2%;</w:t>
            </w:r>
          </w:p>
          <w:p>
            <w:pPr>
              <w:pStyle w:val="Normal"/>
              <w:spacing w:lineRule="auto" w:line="276"/>
              <w:ind w:left="200"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Ж -2%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руководство школьными методическими объединениями (предметными комиссиями)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до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1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/>
            </w:pPr>
            <w:r>
              <w:rPr/>
              <w:t>до 2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латы за наличие ученой степени, почетного з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</w:t>
            </w:r>
          </w:p>
        </w:tc>
      </w:tr>
      <w:tr>
        <w:trPr>
          <w:trHeight w:val="8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наличие ученой степен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«кандидат наук» по профилю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«доктор наук» по профилю образовательного учрежде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 xml:space="preserve">За наличие почетного звания, спортивного звания, знака отличия в сфере образования и науки &lt;2&gt;.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латы за непрерывный стаж работы, выслугу лет &lt;3&gt;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чным работникам образовательных учреждений при стаже работы: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т 1 года до 10 лет;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т 10 и выше</w:t>
            </w:r>
            <w:r>
              <w:rPr>
                <w:rFonts w:cs="Courier New" w:ascii="Courier New" w:hAnsi="Courier New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дагогическим работникам муниципальных               общеобразовательных учреждений за стаж работы в           муниципальных образовательных учреждениях,            подведомственных органам управления                   образованием, при стаже работы: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/>
              <w:t xml:space="preserve"> 3 лет до 5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 6 лет до 1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 11 лет до 15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16 лет до 2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 21 лет и более</w:t>
            </w:r>
            <w:r>
              <w:rPr>
                <w:rFonts w:cs="Courier New" w:ascii="Courier New" w:hAnsi="Courier New"/>
              </w:rPr>
              <w:t xml:space="preserve">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дбавка молодым специалист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ая надбавка педагогическим работникам,      принятым на работу после окончания очного отделения   образовательного учреждения среднего или высшего      профессионального образования не позднее 1 октября    года окончания (в течение трех лет с момента их       трудоустройства при наличии непрерывного стажа)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соответствии с действующим законодательством Челябин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миальные выплаты по итогам работ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 итогам работы (за месяц, год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латы, учитывающие особенности деятельности учреждения и отдельных категорий рабо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jc w:val="both"/>
              <w:rPr/>
            </w:pPr>
            <w:r>
              <w:rPr/>
              <w:t>- за высшую квалификационную категорию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лечебное пособие библиотечным работникам при предоставлении ежегодного отпу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м работникам за работу в классах с углубленным изучением отдельных предме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-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-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-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&lt;1&gt; Для классов с наполняемостью меньше установленной размер вознаграждения уменьшается пропорционально численности обучающихся. Размер выплаты исчисляется исходя из наполняемости класса по состоянию на 1 число месяца, следующего за отчетным. Вознаграждение выплачивается в периоды каникул, установленных для обучающихся и не совпадающих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 В выпускных классах (9, 11 классы) вознаграждение не выплачивается с момента издания приказа об отчислении (выпуске) учащихся выпускных клас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&lt;2&gt; При наличии у работника двух или более оснований для данной выплаты, начисление производится по одному из них, по выбору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&lt;3&gt; Надбавка за выслугу лет устанавливается педагогическим работникам только по основному мест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&lt;4&gt; При наличии фонда заработной платы оплата производится по верхней гран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к Положению об оплате труда работников МОУ "Средняя  общеобразовательная школа №10" , переходящих на новую систему оплаты труда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еречень премиальных выплат стимулирующего характер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танавливаемых работникам МОУ «Средняя общеобразовательная школа №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35"/>
        <w:gridCol w:w="255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Перечень премиальных выплат стимулирующего характе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выплат (%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жемесячные и годовые выплаты</w:t>
            </w:r>
          </w:p>
        </w:tc>
      </w:tr>
      <w:tr>
        <w:trPr>
          <w:trHeight w:val="78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)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outlineLvl w:val="1"/>
              <w:rPr/>
            </w:pPr>
            <w:r>
              <w:rPr/>
              <w:t>Выплаты педагогическим работникам (учителям, педагогам дополнительного образования) за:</w:t>
            </w:r>
          </w:p>
        </w:tc>
      </w:tr>
      <w:tr>
        <w:trPr>
          <w:trHeight w:val="77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стижение учащимися высоких показателей, рост качества образованност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инновационной деятельности, ведение опытно-экспериментальной работы, разработка и внедрение авторских программ, выполнение программ углубленного и расширенного изучения предмет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ое качество подготовки и проведения школьных внеклассных мероприяти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нижение (отсутствие) пропусков учащимися уроков без уважительной причин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ффективное использование на уроке и во внеклассной работе здоровьесберегающих технологи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ое качество методической рабо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ий уровень исполнительской дисциплины (ведение документации, подготовка отчетов, участие в работе совещаний и т.д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чественная работа в оздоровительном лагер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сотрудничества с родителя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формительские рабо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действие школьному самоуправлению;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чественное дежурство по школ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фессиональную ответственнос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полнительные занятия с обучающимис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профессиональной ориентац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обучающихся к олимпиадам, конференциям, смот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ставн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30</w:t>
            </w:r>
          </w:p>
        </w:tc>
      </w:tr>
      <w:tr>
        <w:trPr>
          <w:trHeight w:val="5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outlineLvl w:val="1"/>
              <w:rPr/>
            </w:pPr>
            <w:r>
              <w:rPr/>
              <w:t xml:space="preserve">Выплаты </w:t>
            </w:r>
            <w:r>
              <w:rPr>
                <w:bCs/>
              </w:rPr>
              <w:t>з</w:t>
            </w:r>
            <w:r>
              <w:rPr/>
              <w:t>аместителям директора по УВР, ВР, УМР за:</w:t>
            </w:r>
          </w:p>
        </w:tc>
      </w:tr>
      <w:tr>
        <w:trPr>
          <w:trHeight w:val="16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ю предпрофильного и профильного обучения высокое качество выполнения плана внутришкольного контроля, плана воспитательной работы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сокий уровень организации и проведения итоговой и промежуточной аттестац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сокий уровень организации и проведения школьных мероприят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ий уровень организации и контроля (мониторинга) учебно-воспитательного процесса, инновационной деятельности и опытно-экспериментальной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ачественная организация работы общественных органов, участвующих в управлении школ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хранение контингента обучающихс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сокий уровень аттестации педагогических работников школы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сокий уровень исполнительской дисципли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фессиональную ответственност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center"/>
              <w:outlineLvl w:val="1"/>
              <w:rPr/>
            </w:pPr>
            <w:r>
              <w:rPr/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</w:tc>
      </w:tr>
      <w:tr>
        <w:trPr>
          <w:trHeight w:val="3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местителю директора по АХЧ за:</w:t>
            </w:r>
          </w:p>
        </w:tc>
      </w:tr>
      <w:tr>
        <w:trPr>
          <w:trHeight w:val="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высокого качества санитарно-гигиенических условий в помещениях и на территории школ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ое качество выполнения требований пожарной и электробезопасности, охраны тру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сокое качество подготовки и организации ремонтных работ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сокий уровень исполнительской дисциплины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 xml:space="preserve">профессиональную ответственност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едагогу-психологу, социальному педагогу,  учителю-логопеду за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зультативность коррекционно-развивающей работы с учащимис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воевременное и качественное ведение банка данных на детей, охваченных различными видами контро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частие в инновационной деятельности, ведение опытно-экспериментальной работы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ое качество консультативной помощи учащимся и их родител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ую ответствен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ведующей библиотекой за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окую читательскую активность обучающих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паганду чтения как формы культурного досуг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общешкольных и городских мероприятия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формление тематических выстав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ование комплектования библиотечного фон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фессиональную ответствен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служивающему персоналу за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генеральных убор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ое качество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рофессиональную ответстве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екретарю учебной части за:</w:t>
              <w:tab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окое качество ведения документ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нсивность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ессиональную ответствен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Лаборанту, вахтеру, технику, сторожу, дворнику, гардеробщику, рабочему по обслуживанию текущему ремонту за: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окое качество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фессиональную ответствен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ному бухгалтеру, бухгалтеру за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сокое качество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фессиональную ответствен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диновременное премирование работников производи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наступлении юбилея образовательного учреждени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 xml:space="preserve">при наступлении юбилея конкретного работника (в связи с выходом на пенсию, к юбилейным датам со дня рождения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 результатам участия в конкурсах педагогического мастерств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 качественное проведение открытого мероприятия для педагогических работников (мастер-класс, семинар и др.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 представление своего педагогического или управленческого опыта в печа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обедителей и призеров олимпиад, конкурсов, конференци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школьном уровне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3 м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городском уровне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3 м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областном уровне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1 место 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/>
              <w:t xml:space="preserve">3 мест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командном первенств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10-20 % больше, чем в индивидуаль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4 к Положению об оплате труда работников МОУ "Средняя  общеобразовательная школа №10" , переходящих на новую систему оплаты труда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ыплат  стимулирующего характер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станавливаемых руководителю МОУ «Средняя общеобразовательная школа №10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87"/>
        <w:gridCol w:w="27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еречень выплат стимулирующего характе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латы за интенсивность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 30 до 100</w:t>
            </w:r>
          </w:p>
        </w:tc>
      </w:tr>
      <w:tr>
        <w:trPr>
          <w:trHeight w:val="11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участие в экспериментах, конкурсах, проектах, мероприят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сложность, напряженность и особые условия работы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52"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платы за наличие ученой степени, почетного з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наличие ученой степен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«кандидат наук» по профилю образователь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«доктор наук» по профилю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 наличие почетного звания, спортивного звания, знака отличия в сфере образования и науки &lt;1&gt;.             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миальные выпла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т 30 до 1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овременно</w:t>
            </w:r>
          </w:p>
        </w:tc>
      </w:tr>
      <w:tr>
        <w:trPr>
          <w:trHeight w:val="2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о итогам работы (за месяц, квартал, полугодие, г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вязи с юбилейными да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аздничными датами и профессиональными праздник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 памятными праздниками (20-летием работы в учреждении и каждые последующие 5 ле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связи с уходом на пенсию за многолетний и добросовестный тру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высокие индикативные показатели реализации национального проекта «Образовани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эффективную деятельность по сохранению контингента обучающихся (воспитанник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выполнение особо важных и срочных задани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ыплаты, учитывающие особенности деятельности учреждени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работу в общеобразовательных учреждениях, имеющих классы с углубленным изучением отдельных предме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&lt;1&gt; При наличии двух или более оснований для данной выплаты, начисление производится по одному из них, по выбору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8 к Положению об оплате труда работников МОУ "Средняя  общеобразовательная школа №10" , переходящих на новую систему оплаты труда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исвоения классности водителям легкового автотранспорта </w:t>
      </w:r>
    </w:p>
    <w:p>
      <w:pPr>
        <w:pStyle w:val="Normal"/>
        <w:jc w:val="center"/>
        <w:rPr/>
      </w:pPr>
      <w:r>
        <w:rPr/>
        <w:t xml:space="preserve">МОУ "Средняя общеобразовательная школа №10"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ее Положение определяет порядок присвоения классности водителю легкового автотранспорта (далее – водители) муниципальных образовательных учреждений Троицкого городского округа. </w:t>
      </w:r>
      <w:r>
        <w:rPr>
          <w:spacing w:val="-1"/>
        </w:rPr>
        <w:t>Присвоение классности водителям производится комиссией по присвоению классности водителям   легкового   автотранспорта    (</w:t>
      </w:r>
      <w:r>
        <w:rPr/>
        <w:t>далее –комиссия) муниципальных образовательных учреждений Троицкого городского окр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</w:rPr>
        <w:t>Классность «Водитель третьего класса», «Водитель второго класса» и «Водитель первого класса» может быть присвоена водителям, которые прошли подготовку или переподготовку по единым программам и имеют водительское удостоверение с отметкой, дающей право</w:t>
      </w:r>
      <w:r>
        <w:rPr>
          <w:i/>
          <w:iCs/>
        </w:rPr>
        <w:t xml:space="preserve"> </w:t>
      </w:r>
      <w:r>
        <w:rPr/>
        <w:t xml:space="preserve">управления определенными категориями транспортных средст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лассность  «Водитель третьего класса» присваивается  водителю,  имеющему водительский стаж работы не менее года,  при  наличии у него в водительском удостоверении разрешающей отметки соответственно «В» и (или)  «С» и (или) «Д». </w:t>
      </w:r>
    </w:p>
    <w:p>
      <w:pPr>
        <w:pStyle w:val="Normal"/>
        <w:numPr>
          <w:ilvl w:val="1"/>
          <w:numId w:val="2"/>
        </w:numPr>
        <w:jc w:val="both"/>
        <w:rPr>
          <w:spacing w:val="-10"/>
        </w:rPr>
      </w:pPr>
      <w:r>
        <w:rPr>
          <w:spacing w:val="-1"/>
        </w:rPr>
        <w:t>Классность «Водитель второго класса» присваивается водителю, имеющему стаж работы не менее</w:t>
      </w:r>
      <w:r>
        <w:rPr>
          <w:color w:val="FF6600"/>
          <w:spacing w:val="-1"/>
        </w:rPr>
        <w:t xml:space="preserve"> </w:t>
      </w:r>
      <w:r>
        <w:rPr>
          <w:spacing w:val="-1"/>
        </w:rPr>
        <w:t xml:space="preserve">трех лет в </w:t>
      </w:r>
      <w:r>
        <w:rPr/>
        <w:t xml:space="preserve">качестве водителя, при наличии у него в водительском </w:t>
      </w:r>
      <w:r>
        <w:rPr>
          <w:spacing w:val="-4"/>
        </w:rPr>
        <w:t xml:space="preserve">удостоверении разрешающей отметки </w:t>
      </w:r>
      <w:r>
        <w:rPr/>
        <w:t xml:space="preserve">соответственно «В» и (или) «С» и (или) «Д». </w:t>
      </w:r>
    </w:p>
    <w:p>
      <w:pPr>
        <w:pStyle w:val="Normal"/>
        <w:numPr>
          <w:ilvl w:val="1"/>
          <w:numId w:val="2"/>
        </w:numPr>
        <w:jc w:val="both"/>
        <w:rPr>
          <w:spacing w:val="-10"/>
        </w:rPr>
      </w:pPr>
      <w:r>
        <w:rPr>
          <w:spacing w:val="-3"/>
        </w:rPr>
        <w:t xml:space="preserve">Классность «Водитель первого класса» присваивается водителю, имеющему стаж работы в качестве водителя более 5 лет при наличии у него в водительском удостоверении разрешающей отметки </w:t>
      </w:r>
      <w:r>
        <w:rPr/>
        <w:t xml:space="preserve">соответственно «В» и (или) «С» и (или) «Д». </w:t>
      </w:r>
    </w:p>
    <w:p>
      <w:pPr>
        <w:pStyle w:val="Normal"/>
        <w:numPr>
          <w:ilvl w:val="1"/>
          <w:numId w:val="2"/>
        </w:numPr>
        <w:jc w:val="both"/>
        <w:rPr>
          <w:spacing w:val="-10"/>
        </w:rPr>
      </w:pPr>
      <w:r>
        <w:rPr/>
        <w:t>Кроме требований, предусмотренных п. п. 3, 4 и 5 настоящего Положения, присвоение водителю класса производится при услов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rPr>
          <w:spacing w:val="-3"/>
        </w:rPr>
      </w:pPr>
      <w:r>
        <w:rPr>
          <w:spacing w:val="-3"/>
        </w:rPr>
        <w:t>отсутствия за последний год работы нарушений Правил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ind w:left="1440" w:right="211" w:hanging="36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отсутствия нарушений правил технической эксплуатации, правил техники безопасности и рабочих </w:t>
      </w:r>
      <w:r>
        <w:rPr/>
        <w:t>инстру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rPr>
          <w:spacing w:val="-4"/>
        </w:rPr>
      </w:pPr>
      <w:r>
        <w:rPr>
          <w:spacing w:val="-4"/>
        </w:rPr>
        <w:t>соблюдения трудовой дисципли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jc w:val="both"/>
        <w:rPr>
          <w:spacing w:val="-11"/>
        </w:rPr>
      </w:pPr>
      <w:r>
        <w:rPr>
          <w:spacing w:val="-3"/>
        </w:rPr>
        <w:t xml:space="preserve">Вопрос о присвоении класса рассматривается комиссией на основании заявления </w:t>
      </w:r>
      <w:r>
        <w:rPr>
          <w:spacing w:val="-9"/>
        </w:rPr>
        <w:t>водителя. Комиссия образуется распоряжением (приказом) руководителя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jc w:val="both"/>
        <w:rPr>
          <w:spacing w:val="-11"/>
        </w:rPr>
      </w:pPr>
      <w:r>
        <w:rPr/>
        <w:t xml:space="preserve">Присвоение класса оформляется правовым актом </w:t>
      </w:r>
      <w:r>
        <w:rPr>
          <w:spacing w:val="-4"/>
        </w:rPr>
        <w:t xml:space="preserve">на основании протокола комисси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jc w:val="both"/>
        <w:rPr>
          <w:spacing w:val="-11"/>
        </w:rPr>
      </w:pPr>
      <w:r>
        <w:rPr>
          <w:spacing w:val="-3"/>
        </w:rPr>
        <w:t>Водителям устанавливается  ежемесячная надбавка за качество выполняемой работы с учетом классности в следующих размер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водителю 2-го класса -10% должностного окла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водителю 1-го класса - 25% должностного окла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12"/>
        </w:rPr>
      </w:pPr>
      <w:r>
        <w:rPr>
          <w:spacing w:val="-2"/>
        </w:rPr>
        <w:t xml:space="preserve">Если водитель 2-го или 1-го класса систематически нарушает Правила дорожного движения и </w:t>
      </w:r>
      <w:r>
        <w:rPr>
          <w:spacing w:val="-4"/>
        </w:rPr>
        <w:t xml:space="preserve">эксплуатации автомобиля, по ходатайству руководителя образовательного учреждения решением комиссии ему </w:t>
      </w:r>
      <w:r>
        <w:rPr>
          <w:spacing w:val="-5"/>
        </w:rPr>
        <w:t>может быть понижена классност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12"/>
        </w:rPr>
      </w:pPr>
      <w:r>
        <w:rPr/>
        <w:t xml:space="preserve">Понижение   класса оформляется правовым актом </w:t>
      </w:r>
      <w:r>
        <w:rPr>
          <w:spacing w:val="-2"/>
        </w:rPr>
        <w:t xml:space="preserve">на основании протокола комисси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9"/>
        </w:rPr>
      </w:pPr>
      <w:r>
        <w:rPr>
          <w:spacing w:val="-3"/>
        </w:rPr>
        <w:t xml:space="preserve">Водителям, при понижении классности, она может быть </w:t>
      </w:r>
      <w:r>
        <w:rPr/>
        <w:t xml:space="preserve">присвоена вновь на общих основаниях, но не ранее чем через год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 xml:space="preserve">Подготовка и организация проведения заседания комиссии возлагаются на секретаря комисси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/>
      </w:pPr>
      <w:r>
        <w:rPr>
          <w:spacing w:val="-4"/>
        </w:rPr>
        <w:t xml:space="preserve">Формой работы комиссии является заседание под руководством председателя или его заместителя. </w:t>
      </w:r>
      <w:r>
        <w:rPr>
          <w:spacing w:val="-1"/>
        </w:rPr>
        <w:t xml:space="preserve">Заседание комиссии является правомочным, если на нем присутствует не менее половины ее членов. </w:t>
      </w:r>
      <w:r>
        <w:rPr>
          <w:spacing w:val="-3"/>
        </w:rPr>
        <w:t xml:space="preserve">Решение комиссии принимается простым большинством голосов от числа ее членов, присутствующих на заседании. При равенстве голосов членов комиссии решающим является голос ее председател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/>
      </w:pPr>
      <w:r>
        <w:rPr/>
        <w:t>Заявление водителя о присвоении классности на имя председателя комиссии принимается секретарем комиссии. К заявлению прилаг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5"/>
        </w:rPr>
      </w:pPr>
      <w:r>
        <w:rPr>
          <w:spacing w:val="-5"/>
        </w:rPr>
        <w:t>копия трудовой книж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5117" w:leader="none"/>
          <w:tab w:val="left" w:pos="6466" w:leader="none"/>
        </w:tabs>
        <w:autoSpaceDE w:val="false"/>
        <w:rPr/>
      </w:pPr>
      <w:r>
        <w:rPr>
          <w:spacing w:val="-5"/>
        </w:rPr>
        <w:t>копия водительского удостоверения;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rPr>
          <w:spacing w:val="-4"/>
        </w:rPr>
      </w:pPr>
      <w:r>
        <w:rPr>
          <w:spacing w:val="-4"/>
        </w:rPr>
        <w:t xml:space="preserve">ходатайство о присвоении класса руководителя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jc w:val="both"/>
        <w:rPr/>
      </w:pPr>
      <w:r>
        <w:rPr/>
        <w:t xml:space="preserve">Ходатайство руководителя образовательного учреждения о понижении водителю </w:t>
      </w:r>
      <w:r>
        <w:rPr>
          <w:spacing w:val="-4"/>
        </w:rPr>
        <w:t>класса на имя председателя комиссии принимается секретарем комиссии. К ходатайству прилаг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ind w:left="1934" w:right="221" w:hanging="360"/>
        <w:jc w:val="both"/>
        <w:rPr/>
      </w:pPr>
      <w:r>
        <w:rPr>
          <w:spacing w:val="-2"/>
        </w:rPr>
        <w:t xml:space="preserve">копии документов о наложении дисциплинарных взысканий за неисполнение или ненадлежащее </w:t>
      </w:r>
      <w:r>
        <w:rPr>
          <w:spacing w:val="-1"/>
        </w:rPr>
        <w:t xml:space="preserve">исполнение трудовых обязанностей, за нарушение правил технической эксплуатации, правил техники </w:t>
      </w:r>
      <w:r>
        <w:rPr/>
        <w:t>безопасности, рабочих инструкций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rPr>
          <w:spacing w:val="-4"/>
        </w:rPr>
      </w:pPr>
      <w:r>
        <w:rPr>
          <w:spacing w:val="-4"/>
        </w:rPr>
        <w:t>копии документов о нарушении Правил дорожного дви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71" w:leader="none"/>
        </w:tabs>
        <w:jc w:val="both"/>
        <w:rPr>
          <w:spacing w:val="-9"/>
        </w:rPr>
      </w:pPr>
      <w:r>
        <w:rPr>
          <w:spacing w:val="-3"/>
        </w:rPr>
        <w:t xml:space="preserve">Секретарь комиссии не позднее чем за неделю до начала работы комиссии сообщает водителям о </w:t>
      </w:r>
      <w:r>
        <w:rPr/>
        <w:t xml:space="preserve">дате, времени и месте проведения аттест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71" w:leader="none"/>
        </w:tabs>
        <w:jc w:val="both"/>
        <w:rPr>
          <w:spacing w:val="-9"/>
        </w:rPr>
      </w:pPr>
      <w:r>
        <w:rPr/>
        <w:t xml:space="preserve">Решение комиссии оформляется протоколом, который утверждается председателем комиссии и передается в кадровую службу для подготовки проекта правового ак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71" w:leader="none"/>
        </w:tabs>
        <w:jc w:val="both"/>
        <w:rPr>
          <w:spacing w:val="-5"/>
        </w:rPr>
      </w:pPr>
      <w:r>
        <w:rPr/>
        <w:t xml:space="preserve">Настоящий порядок распространяет свое действие на муниципальные образовательные учреждения, подведомственные управлению образования администрации города Троицка.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/>
        <w:b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9 к Положению об оплате труда работников МОУ "Средняя  общеобразовательная школа №10" , переходящих на новую систему оплаты труда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б исчислении должностного оклада руководите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руководителя)</w:t>
      </w:r>
    </w:p>
    <w:p>
      <w:pPr>
        <w:pStyle w:val="Normal"/>
        <w:autoSpaceDE w:val="false"/>
        <w:rPr/>
      </w:pPr>
      <w:r>
        <w:rPr/>
        <w:t>муниципального образовательного учреждения</w:t>
      </w:r>
      <w:r>
        <w:rPr>
          <w:rFonts w:cs="Courier New" w:ascii="Courier New" w:hAnsi="Courier New"/>
        </w:rPr>
        <w:t xml:space="preserve">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полное наименование образовательного учреждения по Уставу)</w:t>
      </w:r>
    </w:p>
    <w:p>
      <w:pPr>
        <w:pStyle w:val="Normal"/>
        <w:autoSpaceDE w:val="false"/>
        <w:rPr/>
      </w:pPr>
      <w:r>
        <w:rPr/>
        <w:t>за период с _______________ 20__ года по _______________ 20_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3"/>
        <w:gridCol w:w="2565"/>
        <w:gridCol w:w="2430"/>
        <w:gridCol w:w="2565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   </w:t>
              <w:br/>
              <w:t xml:space="preserve">(месяц, год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 </w:t>
              <w:br/>
              <w:t xml:space="preserve">численность    </w:t>
              <w:br/>
              <w:t xml:space="preserve">работников    </w:t>
              <w:br/>
              <w:t xml:space="preserve">основного     </w:t>
              <w:br/>
              <w:t xml:space="preserve">персонал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заработной </w:t>
              <w:br/>
              <w:t xml:space="preserve">платы работников </w:t>
              <w:br/>
              <w:t xml:space="preserve">основного    </w:t>
              <w:br/>
              <w:t xml:space="preserve">персонала без  </w:t>
              <w:br/>
              <w:t xml:space="preserve">компенсационных </w:t>
              <w:br/>
              <w:t xml:space="preserve">выпла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     </w:t>
              <w:br/>
              <w:t xml:space="preserve">заработная плата </w:t>
              <w:br/>
              <w:t xml:space="preserve">работников    </w:t>
              <w:br/>
              <w:t xml:space="preserve">основного     </w:t>
              <w:br/>
              <w:t xml:space="preserve">персонала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за год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лжностной оклад руководителя учреждения на _____________20__ г. 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(дата)                     (размер оклада, руб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реднемесячная фактическая заработная плата руководителя  учреждения  с</w:t>
      </w:r>
    </w:p>
    <w:p>
      <w:pPr>
        <w:pStyle w:val="Normal"/>
        <w:autoSpaceDE w:val="false"/>
        <w:rPr/>
      </w:pPr>
      <w:r>
        <w:rPr/>
        <w:t>учетом  всех  видов  выплат  за истекший период с ________ 20__ года по _______________ 20__ года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размер средней з/платы, руб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уководитель учреждения  _______________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лавный бухгалтер        _______________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П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34"/>
        </w:tabs>
        <w:ind w:left="19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28:00Z</dcterms:created>
  <dc:creator>Султанова</dc:creator>
  <dc:description/>
  <dc:language>en-US</dc:language>
  <cp:lastModifiedBy>Султанова</cp:lastModifiedBy>
  <dcterms:modified xsi:type="dcterms:W3CDTF">2011-07-13T14:35:00Z</dcterms:modified>
  <cp:revision>1</cp:revision>
  <dc:subject/>
  <dc:title/>
</cp:coreProperties>
</file>