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Стихотворение «На севере диком…»</w:t>
      </w:r>
    </w:p>
    <w:p>
      <w:pPr>
        <w:pStyle w:val="Normal"/>
        <w:jc w:val="both"/>
        <w:rPr/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Цели урока: </w:t>
      </w:r>
      <w:r>
        <w:rPr>
          <w:sz w:val="32"/>
          <w:szCs w:val="32"/>
        </w:rPr>
        <w:t>учиться выразительному чтению стихотворений, устному рисованию; показать оригинальность лермонтовского перевода стихотворения Гейне.</w:t>
      </w:r>
    </w:p>
    <w:p>
      <w:pPr>
        <w:pStyle w:val="Normal"/>
        <w:jc w:val="both"/>
        <w:rPr/>
      </w:pPr>
      <w:r>
        <w:rPr>
          <w:rFonts w:cs="Calibri"/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Оборудование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спечатка подстрочного перевода стихотворения Гейне и переводов Тютчева и Фета; репродукция картины И.И. Шишкина к стихотворению М.Ю.Лермонтова «На диком севере…»</w:t>
      </w:r>
    </w:p>
    <w:p>
      <w:pPr>
        <w:pStyle w:val="Normal"/>
        <w:jc w:val="both"/>
        <w:rPr/>
      </w:pPr>
      <w:r>
        <w:rPr>
          <w:rFonts w:cs="Calibri"/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Методические приемы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объяснение теоретических понятий, обсуждение и сопоставление стихотворений-переводов, устное рисов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 Проверка домашнего задания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2-3 человека читают наизусть стихотворение «Тучи» и стихотворения, которые выбрали самостоятельно. Обсуждаем чтение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Слово учителя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Незадолго до отъезда в ссылку на Кавказ в 1841 году Лермонтов написал стихотворение «На севере диком…». Это был перевод стихотворения великого немецкого поэта Гейне «</w:t>
      </w:r>
      <w:r>
        <w:rPr>
          <w:sz w:val="32"/>
          <w:szCs w:val="32"/>
          <w:lang w:val="en-US"/>
        </w:rPr>
        <w:t>E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ichtenbaum</w:t>
      </w:r>
      <w:r>
        <w:rPr>
          <w:sz w:val="32"/>
          <w:szCs w:val="32"/>
        </w:rPr>
        <w:t>» («Сосна»), написанного в 1822 году. Это стихотворение входило в большой цикл стихотворений о любви: к любви героя причастен весь мир. Вся природа пронизана любовью. В стихотворении Гейне «Сосна» выражена горечь неразделенной любви. Вот подстрочный перевод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Сосна стоит одиноко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На севере на холодной вершине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Она дремлет, белым покрывалом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Окутывает ее лед и снег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Она мечтает о пальме,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Которая далеко на востоке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Одиноко и молча печалится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На пылающей скале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Грустная, печальная интонация стихотворения Гейне передает чувство одиночества и тоски по далекой возлюбленной. Образ сосны аллегорический, с помощью этого образа поэт выражает собственные лирические переживания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А теперь послушаем перевод Лермонтова. (Выразительное чтение учителя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Попробуем сравнить подстрочник и перевод Лермонтова.</w:t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>- Передает ли перевод интонацию оригинала, настроение, чувство тоски, одиночества, грусти? (</w:t>
      </w:r>
      <w:r>
        <w:rPr>
          <w:i/>
          <w:sz w:val="32"/>
          <w:szCs w:val="32"/>
        </w:rPr>
        <w:t>В переводе Лермонтова та же печальная интонация, то же щемящее чувство одиночества, та же неисполнимая мечта о далекой родной душе, тоже одинокой)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Лермонтов не только удивительно точно передает настроение первоисточника, его стихотворение звучит еще более проникновенно, выразительно.</w:t>
      </w:r>
    </w:p>
    <w:p>
      <w:pPr>
        <w:pStyle w:val="Normal"/>
        <w:spacing w:before="0" w:after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- Какие поэтические средства помогают в этом? (</w:t>
      </w:r>
      <w:r>
        <w:rPr>
          <w:i/>
          <w:sz w:val="32"/>
          <w:szCs w:val="32"/>
        </w:rPr>
        <w:t>Во-первых, инверсия двух первых и двух последних строк стихотворения акцентирует наше внимание на аллегорических образах сосны и пальмы. Инверсия усиливает мотив одиночества, покинутости. Обреченности, страдания. Во-вторых, выразительность, особое настроение придают эпитеты: «на севере диком», «на голой вершине», «снегом сыпучим», «в пустыне далекой», «на утесе горючем», «прекрасная пальма»; сравнение: «снегом сыпучим/одета, как ризой, она», «сосна…дремлет, снится ей…».</w:t>
      </w:r>
    </w:p>
    <w:p>
      <w:pPr>
        <w:pStyle w:val="Normal"/>
        <w:spacing w:before="0" w:after="0"/>
        <w:jc w:val="both"/>
        <w:rPr/>
      </w:pPr>
      <w:r>
        <w:rPr>
          <w:i/>
          <w:sz w:val="32"/>
          <w:szCs w:val="32"/>
        </w:rPr>
        <w:t>Прочитаем объяснение слова «риза» в учебнике, вспомним, что оно уже встречалось нам в стихотворении А.С.Пушкина «Арион».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 Сопоставление стихотворений-переводов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Сопоставим образы стихотворений Гейне и Лермонтова: «на холодной вершине» - «на голой вершине» (сильнее выражена бесприютность, обездоленность); «белым покрывалом окутывают ее снег и лед» - «снегом сыпучим / одета, как ризой…» (усилено великолепие убранства, возвышенная торжественность); «на пылающей скале» - «на утесе горючем» (эпитет «горючий» фольклорный, а значит глубокий, проникновенный, соединяет два значения – «горючий» и «горестный»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Лермонтов не только точно передал мысль об одиночестве и невозможности счастья, но и обогатил стихотворение Гейне поэтическими выразительными средствами. Образы сосны и пальмы передают трагизм человеческой разобщенности, одиночества. В переводе Лермонтова удваивается мотив одиночества, мотив мечтательной тоски. Этот перевод настолько совершенен, что является, скорее, самостоятельным оригинальным стихотворением, навеянным лирикой Гейне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тихотворение Гейне переводили и другие поэты. Вот переводы Ф.И.Тютчева и А.А.Фета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На севере мрачном, на дикой скале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Кедр одинокий, подъемлясь, белеет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И сладко заснул он в инистой мгле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И сон его буря лелеет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Про юную пальму снится ему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Что в краю отдаленном востока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Под мирной лазурью, на светлом холму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Стоит и цветет одиноко.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(Ф.И.Тютчев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На севере дуб одинокий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Стоит на пригорке крутом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Он дремлет, сурово прорытый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И снежным и льдяным ковром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Во сне ему видится пальма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В далекой, восточной стране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В безмолвной, глубокой печали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Она на горячей скале.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(А.А.Фет)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Тютчев и Фет учли, что «сосна» в немецком языке мужского рода и заменили ее существительными мужского рода («кедр», «дуб»). Их переводы ближе к стихотворению Гейне по характеру лирического переживания – любовного переживания. Оригинальность стихотворения Лермонтова в  изменении акцентов, изменении характера переживания – чувства безысходного одиночества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32"/>
          <w:szCs w:val="32"/>
        </w:rPr>
        <w:t xml:space="preserve">Примечание: </w:t>
      </w:r>
      <w:r>
        <w:rPr>
          <w:sz w:val="32"/>
          <w:szCs w:val="32"/>
        </w:rPr>
        <w:t xml:space="preserve">необходимо раздать ксерокопии подстрочного перевода стихотворения Гейне, переводов Тютчева,  Фета и Лермонтова.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Устное рисование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Обращаемся к репродукции И.И.Шишкина «на севере диком…». Эта картина, созданная в 1890 году, передает чувства средствами живописи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Что изображено на картине?</w:t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>- Какова ее композиция? (</w:t>
      </w:r>
      <w:r>
        <w:rPr>
          <w:i/>
          <w:sz w:val="32"/>
          <w:szCs w:val="32"/>
        </w:rPr>
        <w:t>На картине в центре на переднем плане изображена могучая одинокая сосна на мрачно-тревожном фоне безбрежных далей. Ветки сосны опустились, поникли под тяжестью снежного убранства она как будто погружена в вечный сон-мечту о другом, светлом и радостном мире.)</w:t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 xml:space="preserve">- Что вы можете сказать о колорите картины? </w:t>
      </w:r>
      <w:r>
        <w:rPr>
          <w:i/>
          <w:sz w:val="32"/>
          <w:szCs w:val="32"/>
        </w:rPr>
        <w:t xml:space="preserve">(колорит картины темный мрачный, это подчеркнуто контрастом постепенно сгущающегося глубокого черного цвета и серебристо-блестящего холодного белого, оттененного зеленоватым. Источник бледно-мертвенного света не виден. Он находится вне картины – сверху и справа -  об этом мы можем судить по тени, которую отбрасывает сосна. Эта тень усиливает ощущение одиночества,  холода,  тоски). </w:t>
      </w:r>
    </w:p>
    <w:p>
      <w:pPr>
        <w:pStyle w:val="Normal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>Чьи настроения выразил художник? (</w:t>
      </w:r>
      <w:r>
        <w:rPr>
          <w:i/>
          <w:sz w:val="32"/>
          <w:szCs w:val="32"/>
        </w:rPr>
        <w:t>Картина И.И.Шишкина средствами живописи передает не только настроение стихотворения Лермонтова, но и переживания, впечатление самого художника, внося новые штрихи и в наше восприятие произведения.)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омашнее задание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ыучить наизусть стихотворение «На севере диком…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рочитать стихотворения «Утес», «Листок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желанию: выучить понравившееся стихотворение М.Ю.Лермонтова (по собственному выбору) </w:t>
      </w:r>
    </w:p>
    <w:p>
      <w:pPr>
        <w:pStyle w:val="Normal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45:00Z</dcterms:created>
  <dc:creator>учитель Берёзкина</dc:creator>
  <dc:description/>
  <cp:keywords/>
  <dc:language>en-US</dc:language>
  <cp:lastModifiedBy>Школа</cp:lastModifiedBy>
  <dcterms:modified xsi:type="dcterms:W3CDTF">2007-09-18T05:45:00Z</dcterms:modified>
  <cp:revision>2</cp:revision>
  <dc:subject/>
  <dc:title/>
</cp:coreProperties>
</file>