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 «Спам – проблема в глобальной Сети» (2 урока)</w:t>
      </w:r>
    </w:p>
    <w:p>
      <w:pPr>
        <w:pStyle w:val="Style14"/>
        <w:spacing w:lineRule="auto" w:line="360" w:before="0" w:after="0"/>
        <w:ind w:left="4680" w:hanging="0"/>
        <w:jc w:val="both"/>
        <w:rPr/>
      </w:pPr>
      <w:r>
        <w:rPr>
          <w:rStyle w:val="Emphasis"/>
        </w:rPr>
        <w:t xml:space="preserve">Когда спамер готовит письмо к отправке, </w:t>
      </w:r>
      <w:r>
        <w:rPr>
          <w:i/>
          <w:iCs/>
        </w:rPr>
        <w:br/>
      </w:r>
      <w:r>
        <w:rPr>
          <w:rStyle w:val="Emphasis"/>
        </w:rPr>
        <w:t xml:space="preserve">не спрашивай, для кого оно предназначено. </w:t>
      </w:r>
      <w:r>
        <w:rPr>
          <w:i/>
          <w:iCs/>
        </w:rPr>
        <w:br/>
      </w:r>
      <w:r>
        <w:rPr>
          <w:rStyle w:val="Emphasis"/>
        </w:rPr>
        <w:t xml:space="preserve">Оно придёт и к тебе тож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Проблемные вопросы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Чем же так плох спам?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Как бороться со спамом?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Сколько стоит спам?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Гипотеза:</w:t>
      </w:r>
      <w:r>
        <w:rPr/>
        <w:t xml:space="preserve"> Если настроить почтовый ящик, как описано на почтовом сервере, то уменьшится поток нежелательной корреспонден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Чтобы ответить на поставленные вопросы, создаем 5 групп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Style w:val="StrongEmphasis"/>
        </w:rPr>
        <w:t>«Информационная»</w:t>
      </w:r>
      <w:r>
        <w:rPr/>
        <w:t xml:space="preserve"> подбирает и оформляет материал по вопросам:Спам, виды и цели спама. Оформляют отчет 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бюллетеня в MS Publisher.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Style w:val="StrongEmphasis"/>
        </w:rPr>
        <w:t>«Юридическая»</w:t>
      </w:r>
      <w:r>
        <w:rPr/>
        <w:t xml:space="preserve"> подбирает информацию для освещения правового положения спама в мире. Оформляют отчет 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бюллетеня в MS Publisher.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Style w:val="StrongEmphasis"/>
        </w:rPr>
        <w:t>«Социологическая»</w:t>
      </w:r>
      <w:r>
        <w:rPr/>
        <w:t xml:space="preserve"> проводит опрос учащихся и учителей по проблеме спама, результаты оформляют виде диаграм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Style w:val="StrongEmphasis"/>
        </w:rPr>
        <w:t xml:space="preserve">«Экономическая» </w:t>
      </w:r>
      <w:r>
        <w:rPr>
          <w:rStyle w:val="StrongEmphasis"/>
          <w:b w:val="false"/>
        </w:rPr>
        <w:t xml:space="preserve">группа подбирает  информацию и освещает вопросы финансового ущерба от спама. </w:t>
      </w:r>
      <w:r>
        <w:rPr/>
        <w:t xml:space="preserve">Оформляют отчет в виде презентации в MS PowerPoint, буклета в MS Publisher. </w:t>
      </w:r>
    </w:p>
    <w:p>
      <w:pPr>
        <w:pStyle w:val="Normal"/>
        <w:spacing w:lineRule="auto" w:line="360"/>
        <w:ind w:left="900" w:hanging="180"/>
        <w:jc w:val="both"/>
        <w:rPr>
          <w:b/>
          <w:b/>
        </w:rPr>
      </w:pPr>
      <w:r>
        <w:rPr>
          <w:rStyle w:val="StrongEmphasis"/>
        </w:rPr>
        <w:t xml:space="preserve">«Аналитическая» </w:t>
      </w:r>
      <w:r>
        <w:rPr>
          <w:rStyle w:val="StrongEmphasis"/>
          <w:b w:val="false"/>
        </w:rPr>
        <w:t>группа составляет практические советы по уменьшению потока спама: посредством настройки электронного почтового ящика  или установки специального программного обеспеч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Аннотация проект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роект предлагает исследование по проблеме спама в глобальной сети Интернет. Проект охватывает следующие учебные темы: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 xml:space="preserve">Компьютерные сети. Сервисы Интернет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 xml:space="preserve">Поиск информации в Интернете. Сетевой этикет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 xml:space="preserve">Электронная почта. Регистрация и настройка почтового ящика. Отправка и получение почтовых сообщений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 xml:space="preserve">Компьютерные презентации с использованием мультимедиа технологи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ект направлен на приобретение учащимися знаний об историческом аспекте происхождения термина – спам, о способах борьбы со спамом на техническом, социальном и юридическом уровнях. В результате работы над проектом учащиеся научатся регистрировать и настраивать почтовый ящик. Используя личный опыт, учащиеся поделятся практическими советами по уменьшению потока спама в почтовом ящике с другими учениками и учителями. Работа над проектом формирует у учащихся компетентности: в сфере самостоятельной деятельности, основанные на усвоении способов приобретения знаний из различных источников информации, в сфере гражданско-общественной деятельности, в бытовой сфер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Цели проекта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Расширить понятийный аппарат учащихся в области коммуникационных технологий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Развивать умение систематизировать и интегрировать знания из предметных различных областей и использовать их в практической деятельности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Формировать навыки, обеспечивающие личную информационную безопасность при работе в глобальной Сет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Выяснить исторический аспект возникновения термина спам, определить виды спама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Выяснить, зачем бороться со спамом и определить способы борьбы со спамом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Найти и проанализировать информацию о правовом положении спама в мире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Узнать, имели ли место прецедентообразующие судебные разбирательства в мире, связанные со спамом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Разработать и представить методику проведения опроса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Познакомиться с общепринятыми нормами работы в сети Интернет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Выбирать программные средства, необходимые для электронного документооборот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Этапы работы учащихся над проектом</w:t>
      </w:r>
      <w:r>
        <w:rPr/>
        <w:t xml:space="preserve"> (для преподавателя)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Введение в проектную деятельность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Определение и утверждение тематики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Составление графика работы над проектом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Подбор и анализ   источников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Анализ и контроль процесса выполнения проекта (консультации)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Контроль за оформлением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Организация и проведение предзащиты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Контроль за доработкой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Защита проек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Подведение итогов работ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ля решения поставленной задачи, учащимся предлагаютс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1. Критерии оценивания презентации (</w:t>
      </w:r>
      <w:hyperlink r:id="rId2">
        <w:r>
          <w:rPr>
            <w:rStyle w:val="InternetLink"/>
            <w:b/>
            <w:b/>
            <w:bCs/>
            <w:i/>
            <w:iCs/>
            <w:u w:val="single"/>
          </w:rPr>
          <w:t>Приложение 3</w:t>
        </w:r>
      </w:hyperlink>
      <w:r>
        <w:rPr/>
        <w:t>), публикации (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 xml:space="preserve">Приложение </w:t>
        </w:r>
      </w:hyperlink>
      <w:r>
        <w:rPr>
          <w:rStyle w:val="StrongEmphasis"/>
          <w:i/>
          <w:iCs/>
        </w:rPr>
        <w:t>6</w:t>
      </w:r>
      <w:r>
        <w:rPr/>
        <w:t xml:space="preserve">), а также учитывается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коллективный характер принимаемых решений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характер общения и взаимопомощи участников проект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необходимая и достаточная глубина проникновения в проблему, привлечение знаний из других областей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доказательность принимаемых решений, умение аргументировать свои заключения, выводы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эстетика оформления результатов проект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умение отвечать на вопросы опп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1237/pril1.doc" TargetMode="External"/><Relationship Id="rId3" Type="http://schemas.openxmlformats.org/officeDocument/2006/relationships/hyperlink" Target="http://festival.1september.ru/2005_2006/articles/311237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4:00Z</dcterms:created>
  <dc:creator>Школа</dc:creator>
  <dc:description/>
  <dc:language>en-US</dc:language>
  <cp:lastModifiedBy>Школа</cp:lastModifiedBy>
  <cp:lastPrinted>2008-03-05T16:06:00Z</cp:lastPrinted>
  <dcterms:modified xsi:type="dcterms:W3CDTF">2008-03-05T11:23:00Z</dcterms:modified>
  <cp:revision>1</cp:revision>
  <dc:subject/>
  <dc:title>Урок 3–4</dc:title>
</cp:coreProperties>
</file>