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Урок математики во 2 «В» классе.                      Составила Богомолова Татьяна Семеновна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вершенствовать вычислительные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умения проверять вычисления, выполненные при сложении и вычит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умения решать урав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 умения решать составные 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доброжелательности и взаимовыру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общение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ок «Закреп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ет нам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мы у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что должны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на уроке математики мы вспомним последовательность чисел в пределах 100, закрепим умения решать уравнения, задачи, быстро и правильно находить значения выр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мы встретимся со сказочными геро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стный сч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наша первая встреча. А кто их узнал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нни–Пух и Пятачок приготовили нам задание. </w:t>
      </w:r>
      <w:r>
        <w:rPr>
          <w:i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)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стить в порядке возрастания числа: </w:t>
      </w:r>
      <w:r>
        <w:rPr>
          <w:b/>
          <w:sz w:val="28"/>
          <w:szCs w:val="28"/>
        </w:rPr>
        <w:t>69, 96, 78, 12, 75, 58, 8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звать цифры , с помощью которых составлены эти числа. 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Запись на доске</w:t>
      </w:r>
      <w:r>
        <w:rPr>
          <w:b/>
          <w:i/>
          <w:sz w:val="28"/>
          <w:szCs w:val="28"/>
        </w:rPr>
        <w:t xml:space="preserve"> -1,2,5,6,7,8,9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б) Минутка чистописания     </w:t>
      </w:r>
      <w:r>
        <w:rPr>
          <w:i/>
          <w:sz w:val="28"/>
          <w:szCs w:val="28"/>
          <w:u w:val="single"/>
        </w:rPr>
        <w:t>(работа в тетрадях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ишите эти цифры. (</w:t>
      </w:r>
      <w:r>
        <w:rPr>
          <w:i/>
          <w:sz w:val="28"/>
          <w:szCs w:val="28"/>
        </w:rPr>
        <w:t>Обратите внимание на осанку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Задание на смекалку.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мощи арифметических знаков восстановите равен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2  5  6  7  8  9=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справились со всеми заданиями Винни-Пуха и Пятачка. И мы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род именинник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 Задание: </w:t>
      </w:r>
      <w:r>
        <w:rPr>
          <w:i/>
          <w:sz w:val="28"/>
          <w:szCs w:val="28"/>
          <w:u w:val="single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- Найдя значения выражений и применив ключ к разгадке, мы узнаем имя сказочного героя, и ответим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го испекли т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7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-7+4=      (а)</w:t>
        <w:tab/>
        <w:tab/>
        <w:t>9+9-1=            (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6+2 =     (д)</w:t>
        <w:tab/>
        <w:tab/>
        <w:t>16-10+5=        (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+5-7=       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для кого испекли торт? </w:t>
      </w:r>
      <w:r>
        <w:rPr>
          <w:i/>
          <w:sz w:val="28"/>
          <w:szCs w:val="28"/>
        </w:rPr>
        <w:t>(появляется картинка с Гердо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автор этой сказки? </w:t>
      </w:r>
      <w:r>
        <w:rPr>
          <w:i/>
          <w:sz w:val="28"/>
          <w:szCs w:val="28"/>
        </w:rPr>
        <w:t>(  Г.К.  Андерс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нежная королева увезла в свое царство Кая  и отпустит его в том случае, если вы выполните ее задания.</w:t>
      </w:r>
      <w:r>
        <w:rPr>
          <w:i/>
          <w:sz w:val="28"/>
          <w:szCs w:val="28"/>
        </w:rPr>
        <w:t>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Задание.</w:t>
      </w:r>
      <w:r>
        <w:rPr>
          <w:sz w:val="28"/>
          <w:szCs w:val="28"/>
        </w:rPr>
        <w:t xml:space="preserve"> Найдите значение выражений  и выполните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учебнику -  №2. (1ряд – 1ст.,  2ряд – 2ст.,   3ряд – 3с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3 ученика у доски , остальные в тетрадя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 проверить вычисления, выполненные при сложении, при выч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помогли Каю вернуться и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)   Задание.</w:t>
      </w:r>
      <w:r>
        <w:rPr>
          <w:sz w:val="28"/>
          <w:szCs w:val="28"/>
        </w:rPr>
        <w:t xml:space="preserve"> Решение уравнений 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Наша следующая станция «Новоселье» </w:t>
      </w:r>
      <w:r>
        <w:rPr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кодил Гена, Чебурашка и Шапокляк  построили дом для друзей, но не все квартиры заселены. Давайте поможем нашим сказочным героям заселиться в своих квартир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стная работ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</wp:posOffset>
                </wp:positionV>
                <wp:extent cx="18796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0.3pt;mso-wrap-distance-left:9pt;mso-wrap-distance-right:9pt;mso-wrap-distance-top:0pt;mso-wrap-distance-bottom:0pt;margin-top:0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гаемо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гаемо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компоненты при с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ое слаг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зочные герои вас благодарят. А добрый крокодил Гена решил пригласить друзей к себе в гости. Он отправился в магазин и купил овощи и фрукты. Но не знает, хватит ли ему денег  купить что-нибудь к чаю? </w:t>
      </w:r>
      <w:r>
        <w:rPr>
          <w:i/>
          <w:sz w:val="28"/>
          <w:szCs w:val="28"/>
        </w:rPr>
        <w:t>(слайд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У крокодила Гены было 90р. Он израсходовал на яблоки - 50р. и на огурцы – 27р. Сколько рублей осталось у крокодила Гены? Хватит ли ему денег купить что-нибудь к ча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Реши задачу раз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р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окодил Гена встречает друзей, а мы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Станция «Новогодня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ближение, какого праздника мы ждем с нетерпен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о случилась беда! Сломались часы и мы должны  их починить.</w:t>
      </w:r>
    </w:p>
    <w:p>
      <w:pPr>
        <w:pStyle w:val="Normal"/>
        <w:jc w:val="both"/>
        <w:rPr/>
      </w:pPr>
      <w:r>
        <w:rPr>
          <w:sz w:val="28"/>
          <w:szCs w:val="28"/>
        </w:rPr>
        <w:t>Найдя значение выражений, мы не только починим часы, но и узнаем новогоднее время</w:t>
      </w:r>
      <w:r>
        <w:rPr>
          <w:i/>
          <w:sz w:val="28"/>
          <w:szCs w:val="28"/>
        </w:rPr>
        <w:t>.    (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какое время  наступает Новый год? (2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-другому можно сказать? (12 часов но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Итог урок. (</w:t>
      </w:r>
      <w:r>
        <w:rPr>
          <w:i/>
          <w:sz w:val="28"/>
          <w:szCs w:val="28"/>
        </w:rPr>
        <w:t>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Что закрепля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 какими сказочными героями встрет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0:00Z</dcterms:created>
  <dc:creator>лёха</dc:creator>
  <dc:description/>
  <dc:language>en-US</dc:language>
  <cp:lastModifiedBy>лёха</cp:lastModifiedBy>
  <cp:lastPrinted>2007-01-28T16:50:00Z</cp:lastPrinted>
  <dcterms:modified xsi:type="dcterms:W3CDTF">2007-02-07T03:17:00Z</dcterms:modified>
  <cp:revision>11</cp:revision>
  <dc:subject/>
  <dc:title/>
</cp:coreProperties>
</file>