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физической культуры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ан учителем физической культуры МОУ «Средняя общеобразовательная школа №10» Бочкаревым В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Тема:</w:t>
      </w:r>
      <w:r>
        <w:rPr>
          <w:b/>
          <w:sz w:val="32"/>
          <w:szCs w:val="32"/>
        </w:rPr>
        <w:t xml:space="preserve"> Баскетбол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ние культуры движений, обогащение двигательного опыта физическими упражнениями с общеразвивающей направл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едения и передачи мяч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ние техники бросков мяча в кольц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и развитие игрового мышления посредством решения тактических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висток, мячи баскетб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06"/>
        <w:gridCol w:w="351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.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(7-8 мину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сообщение задач уро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выпол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дьба в колонне по одному: обычная, на пятках, носк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 – обычны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цом впере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иной впере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ставными  шагами правым и левым бок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согнуты в стойке баскетболи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одьба замедлен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ыхани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развивающие упражнения в движении по методу круговой трениро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лночный бе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движение по рукохо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ки через скамей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упор лежа – поднимание на кисти и опускание на ладон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нимание туловищ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лон впе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вы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ние рукой линии.</w:t>
            </w:r>
          </w:p>
          <w:p>
            <w:pPr>
              <w:pStyle w:val="Normal"/>
              <w:rPr/>
            </w:pPr>
            <w:r>
              <w:rPr/>
              <w:t>Хват сверху.</w:t>
            </w:r>
          </w:p>
          <w:p>
            <w:pPr>
              <w:pStyle w:val="Normal"/>
              <w:rPr/>
            </w:pPr>
            <w:r>
              <w:rPr/>
              <w:t>Приземление мягкое.</w:t>
            </w:r>
          </w:p>
          <w:p>
            <w:pPr>
              <w:pStyle w:val="Normal"/>
              <w:rPr/>
            </w:pPr>
            <w:r>
              <w:rPr/>
              <w:t>Не поднимать тулов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за головой, голова находится между рук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(30 мину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ики ведения мяч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мяча правой, левой рукой по кругу с передачей в противоположные сте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мяча с переводом мяча в левую, правую сторо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мяча змейк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мяча по диагонали до середины центральной и боковой  линии, остановка поворот вправо, ведение мяча по диагонали до стыка боковой и лицевой линий, остановка поворот налево и ведение по кругу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ка осуществляется в шаге перед пере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согнуты отскок мяча справа и слева от ноги, смещение центра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на остановку в шаге и поворот не отрывать сзади стоящую но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ние техники бро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 мяча в движении с правой и левой сторо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 с места после передачи мяча в сте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 мяча с линии штрафного бро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ть двойной шаг с правой ноги с левой ноги.</w:t>
            </w:r>
          </w:p>
          <w:p>
            <w:pPr>
              <w:pStyle w:val="Normal"/>
              <w:rPr/>
            </w:pPr>
            <w:r>
              <w:rPr/>
              <w:t>Поворот ноги за счет опорной ноги.</w:t>
            </w:r>
          </w:p>
          <w:p>
            <w:pPr>
              <w:pStyle w:val="Normal"/>
              <w:rPr/>
            </w:pPr>
            <w:r>
              <w:rPr/>
              <w:t>Не опускать локоть рук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пповое действия на площадке в игровой обстановк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(2-3 минуты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Задание на д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раткий анализ изученных элементов баскетб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7:00Z</dcterms:created>
  <dc:creator>я</dc:creator>
  <dc:description/>
  <dc:language>en-US</dc:language>
  <cp:lastModifiedBy>Школа</cp:lastModifiedBy>
  <dcterms:modified xsi:type="dcterms:W3CDTF">2007-04-12T07:57:00Z</dcterms:modified>
  <cp:revision>2</cp:revision>
  <dc:subject/>
  <dc:title>Тема: Баскетбол 11 класс</dc:title>
</cp:coreProperties>
</file>