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Береги свою планет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: учитель МОУ «СОШ №10»</w:t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Зайце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ереги свою планету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оспитывать экологическую культуру школьников, учить беречь родную Землю, учить преобразовывать её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о словами Пришвина «Охранять природу – значит, охранять Родину», природоохранные плакаты, выставка работ учащихся: «Рисунки, поделки, фотографии растений, занесенных в «Красную кни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 Возле речки в туман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шумят топол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ими и рани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а зем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Иль березкой кудряв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упой на слов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яворо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ор – всем лесам го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 Иль плясуньей-калин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ережкой тряс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ервой травинко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ивающей лед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 Что же, Земля привлека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этим, иль т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ть вопроса вника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ак думаю – всем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 И рябины кустам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ужком заливны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рибными дождям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ждем не грибны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6:</w:t>
      </w:r>
      <w:r>
        <w:rPr>
          <w:sz w:val="28"/>
          <w:szCs w:val="28"/>
        </w:rPr>
        <w:t xml:space="preserve">  Первой звонкой капелью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сой на уста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иною трелью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ловьиных куст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7:</w:t>
      </w:r>
      <w:r>
        <w:rPr>
          <w:sz w:val="28"/>
          <w:szCs w:val="28"/>
        </w:rPr>
        <w:t xml:space="preserve">  И родными мест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жил, где ты бы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ветами, цветами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о них не забы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8:</w:t>
      </w:r>
      <w:r>
        <w:rPr>
          <w:sz w:val="28"/>
          <w:szCs w:val="28"/>
        </w:rPr>
        <w:t xml:space="preserve">  Манят волею ре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дольем пол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манет вове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а зем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, наша небольшая планета Земля добра к нам. Ответим ей теплом на тепло, любовь на любовь. Многие писатели, поэты посвящают свои произведения природе. Послушаем, о чем пишет поэт Сергей Викулов в своем стихотвор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 Услышу ль сосен шум в последний ча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чат струи средь камушков брода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, люди, мыслю я, у всех у на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Мать одна, по имени Природ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е для всех хватает добр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Три клада у природы есть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, земля и воздух – три ее основ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бы не грянула беда – все возродится сн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3:</w:t>
      </w:r>
      <w:r>
        <w:rPr>
          <w:sz w:val="28"/>
          <w:szCs w:val="28"/>
        </w:rPr>
        <w:t xml:space="preserve">   Но если –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чем,  в наш жестокий век понятно вс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«если» значит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, человек! Природа-мать ни ре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 морей, ни росных трав, ни голубых озе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лаз твоих не пряч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ите ее доверие, вы – люд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мани ее! И в темный лес вход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храм под мраморные сво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эт Рыленков в своем стихотворении утверждает, что все богатство русской природы принадлежит народу, значит вам, д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 Дерево, цветок, трава и птиц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щать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Нор звериных, птичьего гнез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живется с нами рядо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, скликая перелетны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увидиш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андыши в траве зелено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у смотрят удивлен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такой на свете нету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одина! Родная природа… Эти слова наполнены для нас глубоким смысл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 Если скажут слово Родин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ник 1: </w:t>
      </w:r>
      <w:r>
        <w:rPr>
          <w:sz w:val="28"/>
          <w:szCs w:val="28"/>
        </w:rPr>
        <w:t xml:space="preserve"> Сидит на ромашке смешная букашк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и вздыхает от тос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, ну никак она не сосчита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и беленькой лепест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день сосчитать, их бедняга, не смож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то же, ну кто же букашке поможет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ник 2: </w:t>
      </w:r>
      <w:r>
        <w:rPr>
          <w:sz w:val="28"/>
          <w:szCs w:val="28"/>
        </w:rPr>
        <w:t xml:space="preserve"> Вам известно, что жуки жужжа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ады и тос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кругу друзей жуки – чудаки и добря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ружу с одним жуком, я с ним третий год знако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частье, если жук тебе не враг, а дру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3:</w:t>
      </w:r>
      <w:r>
        <w:rPr>
          <w:sz w:val="28"/>
          <w:szCs w:val="28"/>
        </w:rPr>
        <w:t xml:space="preserve">  Покормите птиц зимой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 стайки на крыльц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гибнет их – не счесть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ля птиц тепл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йте птиц в мороз к своему окн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ез песен не пришлось нам встречать вес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 Все, все на свете пичуг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лает мед и кто делает я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если мы с кем-то не очень дружн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должи народную пословицу или при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гра-соревн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тренировать умение запоминать народные изречения и приметы, в которых собран опыт многих поколений предков, помочь детям понять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ля… (</w:t>
      </w:r>
      <w:r>
        <w:rPr>
          <w:i/>
          <w:sz w:val="28"/>
          <w:szCs w:val="28"/>
        </w:rPr>
        <w:t>заботу люби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 хозяина земля - … (</w:t>
      </w:r>
      <w:r>
        <w:rPr>
          <w:i/>
          <w:sz w:val="28"/>
          <w:szCs w:val="28"/>
        </w:rPr>
        <w:t>круглая сирот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 снега - …(</w:t>
      </w:r>
      <w:r>
        <w:rPr>
          <w:i/>
          <w:sz w:val="28"/>
          <w:szCs w:val="28"/>
        </w:rPr>
        <w:t>много хлеба</w:t>
      </w:r>
      <w:r>
        <w:rPr>
          <w:sz w:val="28"/>
          <w:szCs w:val="28"/>
        </w:rPr>
        <w:t>), много воды - …(</w:t>
      </w:r>
      <w:r>
        <w:rPr>
          <w:i/>
          <w:sz w:val="28"/>
          <w:szCs w:val="28"/>
        </w:rPr>
        <w:t>много трав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дьба природы - …(</w:t>
      </w:r>
      <w:r>
        <w:rPr>
          <w:i/>
          <w:sz w:val="28"/>
          <w:szCs w:val="28"/>
        </w:rPr>
        <w:t>судьба родин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щи да леса - …(</w:t>
      </w:r>
      <w:r>
        <w:rPr>
          <w:i/>
          <w:sz w:val="28"/>
          <w:szCs w:val="28"/>
        </w:rPr>
        <w:t>родного края крас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лю согрело - …(</w:t>
      </w:r>
      <w:r>
        <w:rPr>
          <w:i/>
          <w:sz w:val="28"/>
          <w:szCs w:val="28"/>
        </w:rPr>
        <w:t>поспеши с посев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е птиц - …(</w:t>
      </w:r>
      <w:r>
        <w:rPr>
          <w:i/>
          <w:sz w:val="28"/>
          <w:szCs w:val="28"/>
        </w:rPr>
        <w:t>выше урожа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убили кусты - …(</w:t>
      </w:r>
      <w:r>
        <w:rPr>
          <w:i/>
          <w:sz w:val="28"/>
          <w:szCs w:val="28"/>
        </w:rPr>
        <w:t>прощай птиц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идел скворца - …(</w:t>
      </w:r>
      <w:r>
        <w:rPr>
          <w:i/>
          <w:sz w:val="28"/>
          <w:szCs w:val="28"/>
        </w:rPr>
        <w:t>весна у крыльц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нний прилет грачей и жаворонков - …(</w:t>
      </w:r>
      <w:r>
        <w:rPr>
          <w:i/>
          <w:sz w:val="28"/>
          <w:szCs w:val="28"/>
        </w:rPr>
        <w:t>к ранней весн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инные сосульки - …(</w:t>
      </w:r>
      <w:r>
        <w:rPr>
          <w:i/>
          <w:sz w:val="28"/>
          <w:szCs w:val="28"/>
        </w:rPr>
        <w:t>к долгой весн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ей на деревьях - …(</w:t>
      </w:r>
      <w:r>
        <w:rPr>
          <w:i/>
          <w:sz w:val="28"/>
          <w:szCs w:val="28"/>
        </w:rPr>
        <w:t>к мороз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дний отлет птиц - …(</w:t>
      </w:r>
      <w:r>
        <w:rPr>
          <w:i/>
          <w:sz w:val="28"/>
          <w:szCs w:val="28"/>
        </w:rPr>
        <w:t>к теплой зим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дний листопад - …(</w:t>
      </w:r>
      <w:r>
        <w:rPr>
          <w:i/>
          <w:sz w:val="28"/>
          <w:szCs w:val="28"/>
        </w:rPr>
        <w:t>к суровой и долгой зим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 леса - …(</w:t>
      </w:r>
      <w:r>
        <w:rPr>
          <w:i/>
          <w:sz w:val="28"/>
          <w:szCs w:val="28"/>
        </w:rPr>
        <w:t>не губи</w:t>
      </w:r>
      <w:r>
        <w:rPr>
          <w:sz w:val="28"/>
          <w:szCs w:val="28"/>
        </w:rPr>
        <w:t>), мало леса - …(</w:t>
      </w:r>
      <w:r>
        <w:rPr>
          <w:i/>
          <w:sz w:val="28"/>
          <w:szCs w:val="28"/>
        </w:rPr>
        <w:t>береги</w:t>
      </w:r>
      <w:r>
        <w:rPr>
          <w:sz w:val="28"/>
          <w:szCs w:val="28"/>
        </w:rPr>
        <w:t>), нет леса - …(</w:t>
      </w:r>
      <w:r>
        <w:rPr>
          <w:i/>
          <w:sz w:val="28"/>
          <w:szCs w:val="28"/>
        </w:rPr>
        <w:t>посади</w:t>
      </w:r>
      <w:r>
        <w:rPr>
          <w:sz w:val="28"/>
          <w:szCs w:val="28"/>
        </w:rPr>
        <w:t>). Старые деревья - …(</w:t>
      </w:r>
      <w:r>
        <w:rPr>
          <w:i/>
          <w:sz w:val="28"/>
          <w:szCs w:val="28"/>
        </w:rPr>
        <w:t>молодые охраняю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тения - …(</w:t>
      </w:r>
      <w:r>
        <w:rPr>
          <w:i/>
          <w:sz w:val="28"/>
          <w:szCs w:val="28"/>
        </w:rPr>
        <w:t>земли украш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Хочу, чтоб в мире было много свет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 в мире было много лет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– солнце, птичьи голос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траве – зеленая рос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, чтоб в мире было меньше плач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больше смеха, радости, удач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ок детских, как цветенье зыбки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, сравнимых с детскою ул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эмблемы об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29:00Z</dcterms:created>
  <dc:creator>Пользователь</dc:creator>
  <dc:description/>
  <cp:keywords/>
  <dc:language>en-US</dc:language>
  <cp:lastModifiedBy>Пользователь</cp:lastModifiedBy>
  <dcterms:modified xsi:type="dcterms:W3CDTF">2007-02-11T13:46:00Z</dcterms:modified>
  <cp:revision>11</cp:revision>
  <dc:subject/>
  <dc:title/>
</cp:coreProperties>
</file>