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 математики  4  класс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  Колтакова  Т.  В.</w:t>
      </w:r>
    </w:p>
    <w:p>
      <w:pPr>
        <w:pStyle w:val="Normal"/>
        <w:rPr/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>:     Решение 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 УРОКА: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Развивать умение  логически  анализировать  условие  задачи  и  решать  ее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>Закреплять  вычислительные  навыки  умножения  и  деления  на  однозначное  чис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Ход  урока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 момент,  сообщение  целей 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Устный  с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дос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имое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0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 находим  делим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 находим  делител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 на  смекал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 Нижнего  Новгорода  до  Астрахани  теплоход  плывет  5  суток,  а  обратно  7  суток.  За  сколько  суток  от  Нижнего  Новгорода  до  Астрахани  доплывут  плот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 над  зада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шение  задач.  Стр.  3 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 задачу.  Что  известно  в   задаче?  Что  неизвестно?  Что  нужно  на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ходе  работы  над  задачей  на  доске  появляется  таблиц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ов  в 1 бан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 ба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литров</w:t>
            </w:r>
          </w:p>
        </w:tc>
      </w:tr>
      <w:tr>
        <w:trPr>
          <w:trHeight w:val="4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63500</wp:posOffset>
                      </wp:positionV>
                      <wp:extent cx="214630" cy="4826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482760"/>
                              </a:xfrm>
                              <a:custGeom>
                                <a:avLst/>
                                <a:gdLst>
                                  <a:gd name="textAreaLeft" fmla="*/ 0 w 121680"/>
                                  <a:gd name="textAreaRight" fmla="*/ 43920 w 121680"/>
                                  <a:gd name="textAreaTop" fmla="*/ 6840 h 273600"/>
                                  <a:gd name="textAreaBottom" fmla="*/ 266760 h 27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8.1pt;margin-top:5pt;width:16.85pt;height:3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ab/>
              <w:t>18л</w:t>
            </w:r>
          </w:p>
        </w:tc>
      </w:tr>
      <w:tr>
        <w:trPr>
          <w:trHeight w:val="74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Что  значит «одинаковых  банок»? </w:t>
      </w:r>
      <w:r>
        <w:rPr>
          <w:i/>
          <w:sz w:val="28"/>
          <w:szCs w:val="28"/>
        </w:rPr>
        <w:t xml:space="preserve">(В  эти  банки  входит  одинаковое  количество  литр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  сколько  банок  разместили  18  литров  фруктового  сока?(5+4=9(б.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 можно  узнать,  зная  общее  количество  литров  и  общее  число  банок?  (Сколько  литров  входит  в  1  ба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8  :  9  =2 (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Можем  ли   мы  теперь  ответить  на  второй  вопрос?  ( Д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тр.  3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 задачу.  Сделайте  чертеж  к  задач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 равных  частей  содержится  в  числе  200? (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 узнали ( 10 ящиков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 теперь  можно  узнать?  (Сколько  кг  было  в  одном  ящике?  200: 10 =20 (кг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я,  что  в одном  ящике  20  кг,  найдите  вес  яблок,  отпрввленных  в  каждую  столо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записывают 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Работа  по  таблице  над  зада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у  изменить.  Записать  на  дос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 скор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 км  /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0 км/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00 к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те  задачи  по  данным 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 значит  скорость  5  км/ ч ?  Кто  может  двигаться  с  такой  скорост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 значит  скорость  100  км/ ч?  Кто  может  двигаться  с  такой  скорост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ите  выражения.  Объясните,  что  они  обозначаю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Физ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Работа  над  пройденным 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абота  над  уравнениями,  №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 неизвестно  в  первом  уравнении?  Как  наход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 выражено  произвед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 упростить  урав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огичная  работа  проводится  по  остальным  уравнениям.  Решение  записывают 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№6  самостоятельно  с  последующей  провер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бота  по  тетради  на  печатной  основе.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Стр.  3, 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ьте  задачи.  Устно  решите 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дачи  на  движение, 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шите  решение 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тно.  Составьте  задачи  по  таблице.  Решите  их.  Впишите  ответы  в 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№ 3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Вычитание  многозначных 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№</w:t>
      </w:r>
      <w:r>
        <w:rPr>
          <w:sz w:val="28"/>
          <w:szCs w:val="28"/>
        </w:rPr>
        <w:t>4,  стр.  4 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 Итог 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 найти  скорость,  расстояние,  вре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 найти  время,  зная  скорость  и  расстоя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 найти  расстояние,  зная  скорость  и  вре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 задание Стр.  3,  №  4,  7.</w:t>
      </w:r>
      <w:r>
        <w:rPr>
          <w:b/>
          <w:sz w:val="40"/>
          <w:szCs w:val="40"/>
          <w:u w:val="single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20:14:00Z</dcterms:created>
  <dc:creator>ARS</dc:creator>
  <dc:description/>
  <cp:keywords/>
  <dc:language>en-US</dc:language>
  <cp:lastModifiedBy>Школа</cp:lastModifiedBy>
  <dcterms:modified xsi:type="dcterms:W3CDTF">2007-06-19T03:49:00Z</dcterms:modified>
  <cp:revision>5</cp:revision>
  <dc:subject/>
  <dc:title>Урок  математики  4  класс</dc:title>
</cp:coreProperties>
</file>