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, 4 класс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семьи на становление лич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адиционно главным институтом воспитания является семья. То, что ребенок в детские годы приобретает в семье, он сохраняет в течение всей последующей жизни. Важность семьи как института воспитания обусловлена тем, что в ней ребенок находится в течение значительной части своей жизни, и по длительности своего воздействия на личность ни один из институтов воспитания не может сравниться с семьей. В ней закладываются основы личности ребенка, и к поступлению в школу он уже более чем наполовину сформировался как лич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мья может выступать в качестве как положительного, так и отрицательного фактора воспитания. Положительное воздействие на личность ребенка состоит в том, что никто, кроме самых близких для него в семье людей — матери, отца, бабушки, дедушки, брата, сестры, не относится к ребенку лучше, не любит его так и не заботится столько о нем. И вместе с тем никакой другой социальный институт не может потенциально нанести столько вреда в воспитании детей, сколько может сделать сем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мья — это особого рода коллектив, играющий в воспитании основную, долговременную и важнейшую роль. У тревожных матерей часто вырастают тревожные дети; честолюбивые родители нередко так подавляют своих детей, что это приводит к появлению у них комплекса неполноценности; несдержанный отец, выходящий из себя по малейшему поводу, нередко, сам того не ведая, формирует подобный же тип поведения у своих детей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особой воспитательной ролью семьи возникает вопрос о том, как сделать так, чтобы максимизировать положительные и свести к минимуму отрицательные влияния семьи на воспитание ребенка. Для этого необходимо точно определить внутрисемейные социально-психологические факторы, имеющие воспитательное знач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дителям ни в коем случае не стоит пускать процесс воспитания на самотек и в более старшем возрасте, оставлять повзрослевшего ребенка наедине самим с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менно в семье ребенок получает первый жизненный опыт, делает первые наблюдения и учится как себя вести в различных ситуациях. Очень важно, чтобы то, чему мы учим ребенка, подкреплялось конкретными примерами, чтобы он видел, что у взрослых теория не расходится с практикой. Если Ваш ребенок видит, что его мама и папа, которые каждый день твердят ему, что лгать нехорошо, сами того не замечая, отступают от этого правила, все воспитание может пойти насмар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ый из родителей видит в детях свое продолжение, реализацию определенных установок или идеалов. И очень трудно отступает от н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и быстро “схватывают” сказанное и довольно легко маневрируют между родителями, добиваясь сиюминутных выгод (обычно в сторону лени, плохой учебы, непослушания и т. д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дители, принимая решение, должны на первое место ставить не собственные взгляды, а то, что будет более полезным для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дители могут любить ребенка не за что-то, несмотря на то, что он некрасив, не умен, на него жалуются соседи. Ребенок принимается таким, какой он есть. </w:t>
      </w:r>
      <w:r>
        <w:rPr>
          <w:b/>
          <w:sz w:val="28"/>
          <w:szCs w:val="28"/>
        </w:rPr>
        <w:t>Безусловная любов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зможно, родители любят его, когда ребенок соответствует их ожиданиям. Когда хорошо учится и ведет себя. Но если ребенок не удовлетворяет тем потребностям, то он как бы отвергается, отношение меняется в худшую сторону. Это приносит значительные трудности, ребенок не уверен в родителях, он не чувствует той эмоциональной безопасности, которая должна быть с самого младенчества. </w:t>
      </w:r>
      <w:r>
        <w:rPr>
          <w:b/>
          <w:sz w:val="28"/>
          <w:szCs w:val="28"/>
        </w:rPr>
        <w:t>Обусловленная любовь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семейных взаимоотнош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ждой семье объективно складывается определенная, далеко не всегда осознанная ею система воспитания. Здесь имеется в виду и понимание целей воспитания, и формулировка его задач, и более или менее целенаправленное применение методов и приемов воспитания, учет того, что можно и чего нельзя допустить в отношении ребенка. Могут быть выделены 4 тактики воспитания в семье и отвечающие им 4 типа семейных взаимоотношений, являющиеся и предпосылкой и результатом их возникновения: диктат, опека, “невмешательство” и сотрудниче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ктат в семье проявляется в систематическом поведении одними членами семейства (преимущественно взрослыми) инициативы и чувства собственного достоинства у других его чле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дители, разумеется, могут и должны предъявлять требования к своему ребенку, исходя из целей воспитания, норм морали, конкретных ситуаций, в которых необходимо принимать педагогически и нравственно оправданные решения. Однако те из них, которые предпочитают всем видам воздействия приказ и насилие, сталкиваются с сопротивлением ребенка, который отвечает на нажим, принуждение, угрозы своими контрмерами: лицемерием, обманом, вспышками грубости, а иногда откровенной ненавистью. Но даже если сопротивление оказывается сломленным, вместе с ним оказываются сломленными и многие ценные качества личности: самостоятельность, чувство собственного достоинства, инициативность, вера в себя и в свои возможности. Безоглядная авторитарность родителей, игнорирование интересов и мнений ребенка, систематическое лишение его права голоса при решении вопросов, к нему относящихся, — все это гарантия серьезных неудач формирование его лич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ека в семье — это система отношений, при которых родители, обеспечивая своим трудом удовлетворение всех потребностей ребенка, ограждают его от каких-либо забот, усилий и трудностей, принимая их на себя. Вопрос об активном формировании личности отходит на второй план. В центре воспитательных воздействий оказывается другая проблема — удовлетворение потребностей ребенка и ограждение его от трудностей. Родители, по сути, блокируют процесс серьезной подготовки их детей к столкновению с реальностью за порогом родного дома. Именно эти дети оказываются более неприспособленными к жизни в коллективе. По данным психологических наблюдений именно эта категория детей дает наибольшее число срывов в переходном возрас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раз эти дети, которым казалось бы не на что жаловаться, начинают восставать против чрезмерной родительской опеки. Если диктат предполагает насилие, приказ, жесткий авторитаризм, то опека — заботу, ограждение от трудностей. Однако результат во многом совпадает: у детей отсутствует самостоятельность, инициатива, они так или иначе отстранены от решения вопросов, лично их касающихся, а тем более общих проблем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межличностных отношений в семье, строящаяся на признании возможности и даже целесообразности независимого существования взрослых от детей, может порождаться тактикой “невмешательства”. При этом предполагается, что могут сосуществовать два мира: взрослые и дети, и ни тем, ни другим не следует переходить намеченную таким образом линию. Чаще всего в основе этого типа взаимоотношений лежит пассивность родителей как воспит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трудничество как тип взаимоотношений в семье предполагает опосредованность межличностных отношений в семье общими целями и задачами совместной деятельности, ее организацией и высокими нравственными ценност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о в этой ситуации преодолевается эгоистический индивидуализм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мья, где ведущим типом взаимоотношений является сотрудничество, обретает особое качество, становится группой высокого уровня развития — коллекти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ое значение в становлении самооценки имеет стиль семейного воспитания, принятые в семье цен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иля семейного воспит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      демократическ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      авторитарны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      попустическ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демократическом стиле прежде всего учитываются интересы ребенка. Стиль “согласия”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авторитарном стиле родителями навязывается свое мнение ребенку. Стиль “подавления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пустическом стиле ребенок предоставляется сам себ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кольная успеваемость является важным критерием оценки ребенка как личности со стороны взрослых и сверстников. Отношение к себе как к ученику в значительной мере определяется семейными ценностями. У ребенка на первый план выходят те его качества, которые больше всего заботят его родителей — поддержание престижа. Дома задаются вопросы: “А кто еще получил пятерку?” “Тебя сегодня не ругали?” и т.д. В самосознании школьника смещаются акценты, когда родителей волнуют не учебные, а бытовые моменты в его школьной жизни (“В классе из окон не дует?”, “Что вам давали на завтрак?”), или вообще мало что волнует — школьная жизнь не обсуждается или обсуждается форма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аточно равнодушный вопрос: “Что было сегодня в школе?” рано или поздно приведет к соответствующему ответу: “Ничего особенного”, “Все нормально”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дители задают и исходный уровень притязаний ребенка — то, на что он претендует в учебной деятельности и отношениях. Дети с высоким уровнем притязаний, завышенной самооценкой и престижной мотивацией рассчитывают только на успех. Их представления о будущем столь же оптимистич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и с низким уровнем притязаний и низкой самооценкой не претендуют на многое ни в будущем, ни в настоящем. Они не ставят перед собой высоких целей и постоянно сомневаются в своих возможностях, быстро смиряются с тем уровнем успеваемости, который складывается в начале обуч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емонстративность</w:t>
      </w:r>
      <w:r>
        <w:rPr>
          <w:sz w:val="28"/>
          <w:szCs w:val="28"/>
        </w:rPr>
        <w:t xml:space="preserve"> — особенность личности, связанной с повышенной потребностью в успехе и внимании к себе окружающих. Источником демонстративности обычно становится недостаток внимания взрослых к детям, которые чувствуют себя в семье заброшенными, “недолюбленными”. Но бывает, что ребенку оказывается достаточное внимание, а оно его не удовлетворяет в силу гипертрофированной потребности в эмоциональных контактах. Завышенные требования к взрослым предъявляются не безнадзорными, а наоборот, наиболее избалованными детьми. Такой ребенок будет добиваться внимания, даже нарушая правила поведения. (“Лучше пусть ругают, чем не замечают”). В этом случае следует наказывать за крупные проступки. Скажем, отказом от запланированного похода в цир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ногие родители с замиранием сердца ждут так называемого переходного возраста у своих детей. У кого-то этот переход от детства к взрослению проходит совершенно незаметно, для кого-то становится настоящей катастрофой. Еще недавно послушный и спокойный ребенок вдруг становится “колючим”, раздражительным, он то и дело вступает в конфликт с окружающими. Это нередко вызывает непродуманную отрицательную реакцию родителей. Их ошибка состоит в том, что они пытаются подчинить подростка своей воле, а это только ожесточает, отталкивает его от взрослых. И это самое страшное — ломает растущего человека, делая его неискренним приспособленцем, или, по-прежнему, послушным вплоть до полной потери своего “Я. Дети  уже считают себя взрослыми и претендуют на соответствующее отношение, на независимость и самостоят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ростковая самостоятельность выражается, в основном, в стремлении к эмансипации от взрослых, освобождение от их опеки, контроля. Нуждаясь в родителях, в их любви и заботе, в их мнении, они испытывают сильное желание быть самостоятельными, равными с ними в правах. То, как сложатся отношения в этот трудный для обеих сторон период, зависит, главным образом, от стиля воспитания, сложившегося в семье, и возможностей родителей перестроиться — принять чувство взрослости своего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ростковый возраст кажется бурным и сложным. Развитие на этом этапе, действительно, идет быстрыми темпами, особенно много изменений наблюдается в плане формирования ли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, пожалуй, главная особенность подростка — личностная нестаби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тановимся на наиболее распространенных </w:t>
      </w:r>
      <w:r>
        <w:rPr>
          <w:b/>
          <w:sz w:val="28"/>
          <w:szCs w:val="28"/>
        </w:rPr>
        <w:t>стилях семейного воспитания</w:t>
      </w:r>
      <w:r>
        <w:rPr>
          <w:sz w:val="28"/>
          <w:szCs w:val="28"/>
        </w:rPr>
        <w:t>, определяющего особенности отношений подростка с родителями и его личностное развити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емократичные</w:t>
      </w:r>
      <w:r>
        <w:rPr>
          <w:sz w:val="28"/>
          <w:szCs w:val="28"/>
        </w:rPr>
        <w:t xml:space="preserve"> родители ценят в поведении полростка и самостоятельность, и дисциплинированность. Они сами предоставляют ему право быть самостоятельным в каких-то областях своей жизни; не ущемляя его прав, одновременно требуют выполнения обязанностей. Контроль, основанный на теплых чувствах и разумной заботе, обычно не слишком раздражает подростка; он часто прислушивается к объяснениям, почему не стоит делать одного и стоит сделать другое. Формирование взрослости при таких отношениях проходит без особых переживаний и конфликт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Авторитарные </w:t>
      </w:r>
      <w:r>
        <w:rPr>
          <w:sz w:val="28"/>
          <w:szCs w:val="28"/>
        </w:rPr>
        <w:t>родители требуют от подростка беспрекословного подчинения и не считают, что должны ему объяснять причины своих указаний и запретов. Они жестко контролируют все сферы жизни, причем могут это делать и не вполне корректно. Дети в таких семьях обычно замыкаются, и их общение с родителями нарушается. Часть подростков идет на конфликт, но чаще дети авторитарных родителей приспосабливаются к стилю семейных отношений и становятся неуверенными в себе, менее самостоятель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туация осложняется, если высокая требовательность и контроль сочетаются с эмоционально холодным, отвергающим отношению к ребенку. Здесь неизбежна полная потеря контакта. Еще более тяжелый случай — равнодушные и жестокие родители. Дети из таких семей редко относятся к людям с доверием, испытывают трудности в общении, часто сами жестоки, хотя имеют сильную потребность в люб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четание безразличного родительского отношения с отсутствие контроля —</w:t>
      </w:r>
      <w:r>
        <w:rPr>
          <w:b/>
          <w:sz w:val="28"/>
          <w:szCs w:val="28"/>
        </w:rPr>
        <w:t>гипоопека</w:t>
      </w:r>
      <w:r>
        <w:rPr>
          <w:sz w:val="28"/>
          <w:szCs w:val="28"/>
        </w:rPr>
        <w:t xml:space="preserve"> — тоже неблагоприятный вариант семейных отношений. Подросткам позволяется делать все, что им вздумается, их делами никто не интересуется. Поведение становится неконтролируемым. А подростки, как бы они иногда не бунтовали, нуждаются в родителях как в опоре, они должны видеть образец взрослого, ответственного поведения, на который можно было бы ориентироватьс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Гиперопека </w:t>
      </w:r>
      <w:r>
        <w:rPr>
          <w:sz w:val="28"/>
          <w:szCs w:val="28"/>
        </w:rPr>
        <w:t>— излишняя забота о ребенке, чрезмерный контроль за всей его жизнью— приводит к пассивности, несамостоятельности, трудностям в общении со сверстни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удности возникают и при высоких ожиданиях родителей, оправдать которые ребенок не в состоянии. С родителями, имеющими неадекватные ожидания, в подростковом возрасте обычно утрачивается духовная близость. Подросток хочет сам решать, что ему нужно, и бунтует, отвергая чуждые ему треб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ношение к себе как к маленькому обидит подростка. Вот почему недопустимы, со стороны родителей, и мелочная опека, и излишний контроль. Слова убеждения, совета или просьбы, которыми родители на равных обратятся к подростку, воздействуют быстр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ществует </w:t>
      </w:r>
      <w:r>
        <w:rPr>
          <w:b/>
          <w:sz w:val="28"/>
          <w:szCs w:val="28"/>
        </w:rPr>
        <w:t>4 способа поддержки конфликтных ситуац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од от проблемы (чисто деловое общ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ир любой ценой (для взрослого отношения с ребенком дороже всего). Закрывая глаза на отрицательные поступки, взрослый не помогает подростку, а наоборот — поощряет отрицательные формы поведения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беда любой ценой (взрослый стремиться выиграть, пытаясь подавить ненужные формы поведения ребенка. Если он проигрывает в одном, то будет стремиться выиграть в другом. Эта ситуация бесконечн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дуктивный (компромиссный вариант). Этот вариант предполагает частичную победу и в одном и в другом лагере. К этому обязательно нужно идти вместе, т.е. это должно стать результатом совместн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одростковом возрасте очень важно интимно-личностное общение. Доверие, уважение, понимание, любовь — то, что должно присутствовать в отношениях с родител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остижения воспитательных целей в семье родители обращаются к разнообразным средствам воздействия: поощряют и наказывают ребенка, стремятся стать для него образцом. В результате разумного применения поощрений развитие детей как личности можно ускорить, сделать более успешным, чем при использовании запретов и наказаний. Если все же возникает нужда в наказаниях, то для усиления воспитательного эффекта наказания по возможности должны следовать непосредственно за заслуживающим их проступком. Наказание должно быть справедливым, но не жестоким. Очень суровое наказание может вызвать у ребенка страх или озлобленность. Наказание более эффективно в том случае, если проступок, за который он наказан, разумно ему объяснен. Любое физическое воздействие формирует у ребенка убеждение, что он тоже сможет действовать силой, когда его что-то не устро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появлением второго ребенка привилегии старшего брата или сестры обычно ограничиваются. Старший ребенок теперь вынужден, причем часто безуспешно, вновь завоевывать родительское внимание, которое в большей степени обычно обращено на младши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фические условия для воспитания складываются в так называемой неполной семье, где отсутствует один из родителей. Мальчики гораздо острее, чем девочки, воспринимают отсутствие в семье отца; без отцов они часто бывают задиристыми и беспокой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ад семьи отрицательно влияет на отношение между родителями и детьми, особенно между матерями и сыновьями. В связи с тем, что родители сами испытывают нарушение душевного равновесия, им обычно недостает сил, чтобы помочь детям справится с возникшими проблемами как раз в тот момент жизни, когда те особенно нуждаются в их любви и поддерж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остковому возрасту присущи различные типы нарушенного поведения. Отклоняющимся поведением называют поведение, в котором устойчиво проявляются отклонения от социальных норм, как отклонения агрессивной или корыстной ориентации, так и социально-пассивного ти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рушения не достигают уровня уголовно наказуемых действий, то такое поведение у несовершеннолетних принято называть. Обычно делинквентное поведение начинается с прогулов - уклонение от учёбы и труда и присоединения к асоциальной группе подростков (сверстников или более старших по возрасту). Мелкое хулиганство, отбирание у более младших детей денег, издевательства над ними, а в составе группы и над более старшими подростками - обычный набор делинквентных поступ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девиантностью разумеют отклонение от принятых в обществе норм. Девиантное поведение включает, в свою очередь, несколько форм открыто демонстрируемого негативного повед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ервая из таких форм</w:t>
      </w:r>
      <w:r>
        <w:rPr>
          <w:sz w:val="28"/>
          <w:szCs w:val="28"/>
        </w:rPr>
        <w:t xml:space="preserve">  - это своего рода балан</w:t>
        <w:softHyphen/>
        <w:t>сирование ребенка на грани закон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Бывают скрытые формы неблагополучия ребенка</w:t>
      </w:r>
      <w:r>
        <w:rPr>
          <w:sz w:val="28"/>
          <w:szCs w:val="28"/>
        </w:rPr>
        <w:t xml:space="preserve">. Например,  школьники,  характеризующиеся  пассивным поведением, повышенной тревож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яющееся  поведение является сейчас наиболее актуальной проблемой. И если раньше считалось, что отклоняющееся поведение присуще исключительно подросткам мужского пола, то в последние годы и подростки женского пола привлекают всё больше вним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акторы обуславливающие отклонения пове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исле разнообразных, взаимосвязанных факторов, обуславливающих проявление отклоняющегося поведения, можно выделить такие, как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ефекты семейного вос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благоприятные особенности     взаимодействия    ребенка со своим     ближайшим окружением в семье, на улице, в учебно-воспитательном коллекти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8" w:leader="none"/>
        </w:tabs>
        <w:jc w:val="both"/>
        <w:rPr/>
      </w:pPr>
      <w:r>
        <w:rPr>
          <w:sz w:val="28"/>
          <w:szCs w:val="28"/>
        </w:rPr>
        <w:t xml:space="preserve">социальные   и   социально-экономические условиями существования об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ростковом возрасте одним из видов отклоняющегося поведения является агрессивное поведение, нередко принимающее враждебную форму (драки, оскорбления). Для некоторых подростков участие в драках, утверждение себя с помощью кулаков является устоявшейся линией поведения. Ситуация усугубляется нестабильностью общества, межличностными и межгрупповыми конфликтами. Снижается возраст проявления агрессивных действий. Всё чаще встречаются случаи агрессивного поведения у девоч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ённое изучение подростков-правонарушителей (объектом которого были психически и физически здоровые дети) показало, что ядром конфликтной ситуации, приведшей к нравственной деформации личности, являются недостатки семейного воспитания, а жестокость, агрессивность, замкнутость, повышенная тревожность - в процессе стихийно-группового общения могут принимать устойчив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менным условием отклоняющегося поведения является </w:t>
      </w:r>
      <w:r>
        <w:rPr>
          <w:b/>
          <w:sz w:val="28"/>
          <w:szCs w:val="28"/>
        </w:rPr>
        <w:t>избыток свободного времени,</w:t>
      </w:r>
      <w:r>
        <w:rPr>
          <w:sz w:val="28"/>
          <w:szCs w:val="28"/>
        </w:rPr>
        <w:t xml:space="preserve"> отсутствие положительно формирующих личность увлечений. У многих подростков отмечается неполная семья с нарушенными функциональными связями.  С другой стороны,  гиперопёка, также как и безнадзорность, нередко способствуют отклоняющемуся повед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дети, растущие в неблагополучной семье, или дети, которых неправильно воспитывают, обыч</w:t>
        <w:softHyphen/>
        <w:t>но не в состоянии хорошо учиться без посторонней помощи. У одних это проявляется уже в начальных классах, у большинства других - в подростко</w:t>
        <w:softHyphen/>
        <w:t>вом возрасте. В процессе обучения и воспитания такие дети нуждаются в чуткости, внимании и индивидуальном подходе. Если этого нет, у них скла</w:t>
        <w:softHyphen/>
        <w:t xml:space="preserve">дывается отрицательное отношение к учебн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</w:t>
        <w:softHyphen/>
        <w:t>ния показывают, что очень многих подростков с отклонениями в поведении привлекают техника, современная музыка, спорт, они положительно отно</w:t>
        <w:softHyphen/>
        <w:t>сятся к отдельным учебным предметам. Для того, чтобы положительные ин</w:t>
        <w:softHyphen/>
        <w:t>тересы воплотились в соответствующие поступки, детям нужны помощь и поддерж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ужно помнить, что многократно выслушивая угрозы, ребенок при</w:t>
        <w:softHyphen/>
        <w:t>выкает к ним и перестаёт их восприним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удные школьники отличаются повышенной эмоциональностью и обо</w:t>
        <w:softHyphen/>
        <w:t>стрённым самолюбием. Они болезненно реагируют на действия взрослых, уни</w:t>
        <w:softHyphen/>
        <w:t>жающие их или выставляющие их в смешном виде, доказывающие их несосто</w:t>
        <w:softHyphen/>
        <w:t>ятельность или оскорбляющие их достоинство. Это вызывает протест, который проявляется иной раз в виде грубых нарушений дисциплины и поряд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лагоприятные условия семейного воспит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о отец и мать своими поступками и своим образом жизни стано</w:t>
        <w:softHyphen/>
        <w:t>вятся образцом поведения для своих детей. По мнению великого физиолога И.П. Павлова, у любого индивида стереотипы поведения в детстве вырабаты</w:t>
        <w:softHyphen/>
        <w:t xml:space="preserve">ваются в основном с помощью положительного приме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орально неблагополучной семье у детей остаётся неудовлетворен</w:t>
        <w:softHyphen/>
        <w:t>ной одна из важнейших психологических потребностей - потребность во вни</w:t>
        <w:softHyphen/>
        <w:t>мании и любви со стороны родителей. Такие ребята особенно сильно стремятся к общению со сверстниками и взрослыми вне семьи, что в известной степени заменяет им нехватку внимания, ласки и заботы со стороны родителей. Од</w:t>
        <w:softHyphen/>
        <w:t>нако, если это общение приобретает нездоровый интерес, оно пагубным обра</w:t>
        <w:softHyphen/>
        <w:t>зом отражается на моральном развитии и поведении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мьях, где детям ни в чём не отказывают, потакают любым капризам, избавляют от домашних обязанностей, вырастают не просто лодыри, а потре</w:t>
        <w:softHyphen/>
        <w:t xml:space="preserve">бители, жаждущие все новых и новых удовольствий и бла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ишняя суровость родителей, чрезмерное использование всевозмож</w:t>
        <w:softHyphen/>
        <w:t>ных ограничений и запретов, наказания, унижающие детей, оскорбляющие их человеческое достоинство, нередко толкают их на престу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контролируя ребенка, взрослые лишают себя возможности своевре</w:t>
        <w:softHyphen/>
        <w:t>менно помочь ему в трудную мину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бенок, не ощущая контроля над собой со стороны взрослых, испы</w:t>
        <w:softHyphen/>
        <w:t>тывает иллюзию «полной свободы». Его поведение может стать игрушкой собственных случайных влечений и посторонних влияний. Практика пока</w:t>
        <w:softHyphen/>
        <w:t>зывает, что многие правонарушения стали возможными только вследствие безнадзорности подростков, отсутствия надлежащего контроля в семь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редко </w:t>
      </w:r>
      <w:r>
        <w:rPr>
          <w:b/>
          <w:sz w:val="28"/>
          <w:szCs w:val="28"/>
        </w:rPr>
        <w:t>«слепая» родительская защита</w:t>
      </w:r>
      <w:r>
        <w:rPr>
          <w:sz w:val="28"/>
          <w:szCs w:val="28"/>
        </w:rPr>
        <w:t xml:space="preserve"> детей, порождает уверенность в полнейшей безнаказа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-правовые ценности взрослых, такие, как доброта, взаимное доверие, готовность к сотрудничеству и взаимопомощи, честность, порядочность, трудолюбие, социальная ответственность, справедливость, уважение к закону и многие  другие, не передаются     по     наследству.    Они должны быть усвоены в процессе общения со старшими, которые этими качествами обладают, сознают их ценность, стараются привить детям. Речь идёт, таким образом, не о биологическом наследовании, а о социальном, которое не может происходить без активного участия старшего поколения. Если же подростки находятся в контакте лишь со своими сверстниками, если только их группа является для них референтной,     то     они     не     усваивают     типы     поведения, обусловленные культурными  традиц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ы не говорили про общество, политическую и социальную обстановку, окружение, среду – главное в воспитании ребенка – это его семья. 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>
          <w:b/>
          <w:sz w:val="28"/>
          <w:szCs w:val="28"/>
        </w:rPr>
        <w:t>Ваши предложения.</w:t>
      </w:r>
      <w:bookmarkStart w:id="0" w:name="_PictureBullets"/>
      <w:bookmarkEnd w:id="0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43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5"/>
        </w:tabs>
        <w:ind w:left="3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28:00Z</dcterms:created>
  <dc:creator>1</dc:creator>
  <dc:description/>
  <cp:keywords/>
  <dc:language>en-US</dc:language>
  <cp:lastModifiedBy>Admin</cp:lastModifiedBy>
  <dcterms:modified xsi:type="dcterms:W3CDTF">2007-08-08T06:26:00Z</dcterms:modified>
  <cp:revision>16</cp:revision>
  <dc:subject/>
  <dc:title>      Влияние семьи на становление личности</dc:title>
</cp:coreProperties>
</file>