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эффективных методов в развитии творческих способностей детей учителя географии МОУ СОШ №10 Сайфульмулюковой Любови Николаевны, г. Троицка, Челябинской обла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идактической концепции построения учебного предмета географии относится к числу таких предметов, у которых научные знания составляют основной бл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цесса усвоения географических знаний – восприятие, логическое осмысление, закрепление, обобщение, систематизация и применение знаний связаны с развитием творческих способностей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юбом этапе урока я ищу эффективные методы развития творчества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это восприятие нового материала, то это могут быть творческие подготовленные учениками рассказы, опыты, наблюдения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это закрепление обобщение, то я использую классную доску. Доска, как спортивное поле, особенно для младших школьников. Это игры, схемы, планы и др. Когда на доске работает один ученик, то для творчества места мало, значит и творчества мало. Если там работают представители от разных групп с разными вариантами, то творчество и эффект усиливается. Я делаю все, чтобы «слабый» ученик не чувствовал себя ущемленным и постепенно перешёл в ряды успевающих, а сильный развивал свои творческие способности и подавал пример друг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ворческие задания можно предлагать и во время тренировочных упражнений на уроке и как домашнее зад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могут быть логические схемы, защита строительства дорог, блок схемы предприятий, решение экологических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обенно активно работают ученики по краеведению. Это особая часть моей работы. Интервью со старожилами, бывшими учениками школы, история предприятий города, визитная карточка районов, учителя-ветераны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дактика говорит, что для развития творческой жилки у каждого ученика, нужен индивидуальный и дифференцированный подход  не только в школе, детсаду, но и раньше, в семье. Творческие способности развиваются благодаря усилиям и родителей, и учителей. Координата творчества – это пересечение интересов учителей, родителей и способностей уче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ворчески способный ученик усваивает знания с разных точек зрения, интересуется сразу многими науками и готов пойти по 2-3 предметам на олимпиаду. Как найти своих учеников творчески активных, способных, любящих географию. Их нужно растить с 5 – 6 класса. Любая олимпиада, конференция – это подготовка и ученика, и учителя, иногда и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совместная творческая работа ведет к успеху моих уче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же многие годы мои ученики на олимпиадах занимают первые ме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люч к успеху, я думаю, лежит через интерес к другим предметам и знание психологии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каждую творческую работу я включаю задания, связанные с химией, биологией, физикой, историей, математикой, чтобы ученики могли проконсультироваться с другими учителями – предметниками. Поэтому интерес к географии не теряется так как в ней есть элементы многих других нау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ффективны творческие групповые формы работ или работа в парах, где консультантами могут быть подготовленные ученики или учителя-предметники. Темы работ разные: «Прогноз развития БАМа по картам», «Экологические нарушения при строительстве дорог в Сибири», «Троицк – город туризма». Составление логико-смысловых моделей, блоков, схем по отдельным темам, особенно в 9-10 классах. По таким творческим работам хорошо повторять пройденный материал или готовиться к олимпиаде, экзаменам, конферен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коллективная работа на уроке и вне урока помогает выявить способных учеников, заинтересовать детей и стать лидером по предмету. Таких учеников я называю экспертом, консультантом, они часто являются помощниками учителю на уроке – зачете. Сначала они сами сдают зачет перед классом, а потом помогают принимать зачет у однокласс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10 класс. Тема «Страны мир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и консультанта принимают зачет, учитель решает спорные вопросы, и тоже принимает зач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задание – Выполнение блок-схемы «Деление стран по группам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задание – Показ на карте основных группировок стр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задание – Творческая работа.  ГП  любой стра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тоге на карте зачета появляются оценки, плюсы, пробелы, вырисовывается общая картина знаний и творческих работ по этой теме. Появляются новые лидеры, раскрываются тала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, я хочу сказать, что творческие способности учеников развивают и многие другие способы: предметные недели, элективные курсы, где новые знания ученики получают через учителя, интернет, новые технологии при тестировании, экскурсии, подходы, практическая направленность уроков, связь с библиотекой, с компьютерным классом, с музеями. Большое значение имеет краеведческая раб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более 20 лет я веду краеведческие поиски бывших выпускников, историю создания предприятий города, создание книги почета «Ветераны нашей школы», изучение архитектурных памятников города и др. Эта творческая работа осуществляется благодаря ученикам, родителям, учителям.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sz w:val="28"/>
          <w:szCs w:val="28"/>
        </w:rPr>
        <w:t>457100, Челябинская область, г.Троицк ул.Советская 37а - 13, дом.тел. 8(35163)23883,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.тел. 8(35163)26971,  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u10tr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14:00Z</dcterms:created>
  <dc:creator>555</dc:creator>
  <dc:description/>
  <dc:language>en-US</dc:language>
  <cp:lastModifiedBy>Школа</cp:lastModifiedBy>
  <dcterms:modified xsi:type="dcterms:W3CDTF">2007-08-07T07:14:00Z</dcterms:modified>
  <cp:revision>2</cp:revision>
  <dc:subject/>
  <dc:title>Поиск эффективных методов в развитии творческих способностей детей учителя географии МОУ СОШ №10 Сайфульмулюковой Любови Николаевны, г</dc:title>
</cp:coreProperties>
</file>